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 xml:space="preserve">Załącznik Nr 1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VI/23/0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Rady Gminy Domaradz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z dnia 14 marca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center"/>
        <w:rPr>
          <w:sz w:val="32"/>
        </w:rPr>
      </w:pPr>
      <w:r>
        <w:rPr>
          <w:sz w:val="32"/>
        </w:rPr>
        <w:t>DOCHODY W DOSTOSOWANIU DO KLASYFIKACJI BUDŻETOWEJ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6308"/>
        <w:gridCol w:w="1771"/>
      </w:tblGrid>
      <w:tr>
        <w:trPr>
          <w:trHeight w:val="38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Nazw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twarzanie i zaopatrywanie w energię elektryczną gaz i wod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/>
            </w:pPr>
            <w:r>
              <w:rPr>
                <w:sz w:val="28"/>
              </w:rPr>
              <w:t>- Wpływy z rozliczenia za c.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pływy z dostarczania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 04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 8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 169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spodarka mieszkaniowa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użytkowanie wieczyste nieruchom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chody z dzierżawy i najm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 od nieterminowych wpł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 236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 6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a celowa otrzymana z budżetu państwa n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realizację zadań bieżących z zakresu administracj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rządowej oraz innych zadań zleconych gmi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wpływy z rozliczenia za c.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odsetki id nieterminowych wpła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wpływy ze sprzedaży materiałów przetargowych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dywidendy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wpływy za rozmowy telefoniczne pracowników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wpływy z realizacji zadań z zakresu administracji rządowej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 29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 04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150</w:t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Urzędy naczelnych organów władzy państwowej, kontroli i ochrony prawa oraz sądownictwa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Dotacja celowa na zadania zlecone gminom –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i aktualizację rejestrów wyborców gminach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713 58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14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karty podatkowej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nieruchomości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rolny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leśny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środków transportowych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spadków i darowizn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łaty lokalne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datek od czynności cywilnoprawnej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setki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skarbowej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 za zezwolenie na sprzedaż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koholu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odatek dochodowy od osób fizycznych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Podatek dochodowy od osób prawnych                 </w:t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 2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5 7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 1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5 7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 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ść oświatowa subwencji ogólnej dla jednostek samorządu terytorialnego</w:t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Z tego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kwota podstawowa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wota uzupełniają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zęść równoważąca                           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Odsetki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 146 29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285 31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633 5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523 45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10 1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1 19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6 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wpływy z korzystania przez szkoły z autobus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Odse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Dotacje celowe otrzymane z gminy na zadani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bieżące realizowane na podstawie porozumie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między jednostkami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dla niepublicznego przedszkola w Domaradzu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7 4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6 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 206</w:t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 Wpływy z usług opiekuńczych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 Odsetki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 w:val="false"/>
              </w:rPr>
              <w:t xml:space="preserve">-  Dotacje celowe otrzymane z budżetu państwa na 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realizację zadań bieżących z zakresu administracji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rządowej oraz innych zadań zleconych gminie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e celowe otrzymane z budżetu państw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realizację własnych zadań bieżących gmin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194 3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 5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5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2 927 9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4 200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komunalna i ochrona środowi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pływy z usług z tytułu wpłat za ściek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7 67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 6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6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Heading2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OGÓŁEM   DOCHOD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314 787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ind w:left="360" w:hanging="0"/>
        <w:rPr/>
      </w:pPr>
      <w:r>
        <w:rPr/>
        <w:t xml:space="preserve">                                                                          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</w:t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do Uchwały Nr VI/23/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14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SZCZEGÓŁOWE    WYDATKI     BUDŻETU     GMINY     DOMARADZ</w:t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 2007  RO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6480"/>
        <w:gridCol w:w="1539"/>
      </w:tblGrid>
      <w:tr>
        <w:trPr>
          <w:trHeight w:val="374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349" w:hRule="atLeast"/>
        </w:trPr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Rolnictwo i łowiectwo</w:t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ioracje wodne</w:t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Wydatki bieżące                                               </w:t>
            </w:r>
          </w:p>
          <w:p>
            <w:pPr>
              <w:pStyle w:val="Heading3"/>
              <w:spacing w:lineRule="auto" w:line="240"/>
              <w:rPr>
                <w:b/>
                <w:b/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zby Rolnicze </w:t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Wydatki bieżące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Dotacja                                                              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512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5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 5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 512</w:t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twarzanie i zaopatrywanie w energię elektryczną, gaz i wodę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arczanie ciepł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Wydatki majątkowe         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 0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3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38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25 67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 67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0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Transport i łączność  </w:t>
            </w:r>
          </w:p>
          <w:p>
            <w:pPr>
              <w:pStyle w:val="Heading6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wojewódzki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powiat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tac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ydatki majątkow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uwanie skutków klęsk żywioł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6 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0 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1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79 90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79 90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6 09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 49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2 607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 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 1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urystyka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Zadania w zakresie upowszechniania turysty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30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 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20 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6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Gospodarka mieszkaniowa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ospodarka gruntami i nieruchomości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62 6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62 61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2 613</w:t>
            </w:r>
          </w:p>
        </w:tc>
      </w:tr>
      <w:tr>
        <w:trPr>
          <w:trHeight w:val="1252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502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: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  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dy gmin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Urzędy G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e pobor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 xml:space="preserve">Pozostała działalność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00 999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6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6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 6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 7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 7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 228 601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28 6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5 8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0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0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Urzędy naczelnych organów władzy, kontrol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 ochrony pra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4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5414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chotnicze straże pożarne                     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 7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98 78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8 78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9 56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 000</w:t>
            </w:r>
          </w:p>
        </w:tc>
      </w:tr>
      <w:tr>
        <w:trPr>
          <w:trHeight w:val="142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6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bór podatków, opłat i niepodatk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leżności budżet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 0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2 05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2 05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 739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bsługa papierów wartościowych, kredytów i pożyczek jednostek samorządu terytorialnego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ydatki bieżące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 tym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ydatki na obsługę długu jednostki samorządu terytorialnego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88 6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 6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 6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 638</w:t>
            </w:r>
          </w:p>
        </w:tc>
      </w:tr>
      <w:tr>
        <w:trPr>
          <w:trHeight w:val="26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8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  <w:t>Różne rozliczenia</w:t>
            </w:r>
          </w:p>
          <w:p>
            <w:pPr>
              <w:pStyle w:val="Heading2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Rezerwy ogólne i celowe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erwy ogól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ezerwy celow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dprawy emerytalne, awanse zawodowe nauczyciel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rlopy zdrowot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207 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 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 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7 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 334 151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4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lineRule="auto" w:line="24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zkoły Podstawowe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budowa boiska sportowego przy Szkol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dstawowej Nr 2 w Golcowej 86 529 złotych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budowa parkingu przy Zespole Szkół w Baryczy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wota 20 000 złoty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79 97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973 4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497 99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106 529</w:t>
            </w:r>
          </w:p>
        </w:tc>
      </w:tr>
      <w:tr>
        <w:trPr>
          <w:trHeight w:val="183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Oddziały przedszkolne w szkołach podstawowych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1 65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51 6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 4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Przedszkola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 6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 6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 6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7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/>
            </w:pPr>
            <w:r>
              <w:rPr>
                <w:sz w:val="28"/>
              </w:rPr>
              <w:t xml:space="preserve">Wynagrodzenia i pochodne od wynagrodzeń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                              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Wynagrodzenia i pochodne od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ły ekonomiczno-administracyjne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i pochodne od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79 9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79 9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4 3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 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 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44 3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 5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 5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 6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kształcanie i doskonalenie nauczyciel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u w:val="single"/>
              </w:rPr>
            </w:pPr>
            <w:r>
              <w:rPr>
                <w:b/>
                <w:sz w:val="28"/>
                <w:szCs w:val="20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sz w:val="28"/>
              </w:rPr>
              <w:t xml:space="preserve">Wynagrodzenia i pochodne od wynagrodzeń       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 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 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 7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2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Ochrona  zdrowia</w:t>
            </w:r>
          </w:p>
          <w:p>
            <w:pPr>
              <w:pStyle w:val="Normal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walczanie narkoman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w w:val="80"/>
                <w:sz w:val="28"/>
              </w:rPr>
            </w:pPr>
            <w:r>
              <w:rPr>
                <w:sz w:val="28"/>
              </w:rPr>
              <w:t xml:space="preserve">Wynagrodzenia i pochodne od wynagrodzeń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bieżąc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z ubezpieczenia społecznego     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kładki na ubezpieczenie zdrowotne opłacane za osoby pobierające niektóre świadczenia z pomocy społecznej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</w:rPr>
              <w:t>Zasiłki i pomoc w naturze oraz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ubezpieczenia społeczne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Dodatki mieszkani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odzeń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/dożywianie dzieci – 113 500 zł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 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 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6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618 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 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 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 820 0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 820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 99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 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 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 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1 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 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 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 5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13 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8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4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Edukacyjna opieka wychowawc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 16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 163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 163</w:t>
            </w:r>
          </w:p>
        </w:tc>
      </w:tr>
      <w:tr>
        <w:trPr>
          <w:trHeight w:val="520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owa i ochrona wó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majątkowe                                        </w:t>
            </w:r>
          </w:p>
          <w:p>
            <w:pPr>
              <w:pStyle w:val="Heading5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zyszczanie miast i wsi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 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trzymanie zieleni w miastach i gmin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Wydatki majątk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963 72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 610 346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 49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 584 854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6 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16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20 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2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7 381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7 486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59 895</w:t>
            </w:r>
          </w:p>
        </w:tc>
      </w:tr>
      <w:tr>
        <w:trPr>
          <w:trHeight w:val="89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>
                <w:w w:val="120"/>
              </w:rPr>
            </w:pPr>
            <w:r>
              <w:rPr>
                <w:w w:val="120"/>
              </w:rPr>
              <w:t>Kultura i ochrona dziedzictwa narodowego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y i ośrodki kultury, świetlice i kluby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otacja  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         </w:t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blioteki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Dotacj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ona zabytków i opieka nad zabytk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bieżą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5 418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 1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 1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 1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 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 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 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 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 000</w:t>
            </w:r>
          </w:p>
        </w:tc>
      </w:tr>
      <w:tr>
        <w:trPr>
          <w:trHeight w:val="251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40"/>
              <w:jc w:val="left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dania w zakresie kultury fizycznej i sportu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 xml:space="preserve">dotacja 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 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4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4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2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77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91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48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Heading5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lineRule="auto" w:line="240"/>
              <w:jc w:val="left"/>
              <w:rPr/>
            </w:pPr>
            <w:r>
              <w:rPr/>
              <w:t>Ogółem   wydatki</w:t>
            </w:r>
          </w:p>
        </w:tc>
        <w:tc>
          <w:tcPr>
            <w:tcW w:w="153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6 246 7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Załącznik Nr 3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do Uchwały Nr VI/23/07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Rady Gminy Domaradz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z dnia 14 marca 2007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  <w:t>PRZYCHODY  i   ROZCHODY</w:t>
      </w:r>
    </w:p>
    <w:p>
      <w:pPr>
        <w:pStyle w:val="Normal"/>
        <w:rPr>
          <w:rFonts w:ascii="Clarendon Condensed;Bookman Old Style" w:hAnsi="Clarendon Condensed;Bookman Old Style" w:cs="Clarendon Condensed;Bookman Old Style"/>
          <w:b/>
          <w:b/>
          <w:sz w:val="34"/>
          <w:u w:val="single"/>
        </w:rPr>
      </w:pPr>
      <w:r>
        <w:rPr>
          <w:rFonts w:cs="Clarendon Condensed;Bookman Old Style" w:ascii="Clarendon Condensed;Bookman Old Style" w:hAnsi="Clarendon Condensed;Bookman Old Style"/>
          <w:b/>
          <w:sz w:val="3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spacing w:lineRule="auto" w:line="240"/>
        <w:rPr/>
      </w:pPr>
      <w:r>
        <w:rPr>
          <w:u w:val="none"/>
        </w:rPr>
        <w:t xml:space="preserve"> </w:t>
      </w:r>
      <w:r>
        <w:rPr>
          <w:b/>
          <w:sz w:val="28"/>
          <w:u w:val="none"/>
        </w:rPr>
        <w:t>Przychody:                                                                                             Kwota zł</w:t>
      </w:r>
    </w:p>
    <w:p>
      <w:pPr>
        <w:pStyle w:val="TextBodyIndent"/>
        <w:spacing w:lineRule="auto" w:line="24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§ 952         Przychody z zaciągniętych pożyczek i kredytów</w:t>
      </w:r>
    </w:p>
    <w:p>
      <w:pPr>
        <w:pStyle w:val="TextBodyIndent"/>
        <w:spacing w:lineRule="auto" w:line="240"/>
        <w:ind w:left="0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na rynku krajowym                                                         4 305 004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chod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§   992      Spłaty otrzymanych krajowych pożyczek i kredytów     372 994  z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Załącznik Nr 4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  <w:t xml:space="preserve">                               do Uchwały Nr VI/23/07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Rady Gminy Domaradz </w:t>
        <w:tab/>
        <w:tab/>
        <w:t xml:space="preserve">      </w:t>
        <w:tab/>
        <w:tab/>
        <w:tab/>
        <w:tab/>
        <w:tab/>
        <w:t xml:space="preserve">                        z dnia 14 marca 2007 r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odrębnione dochody i wydatki związane z realizacją zadań  z zakresu administracji rządowej   i innych zadań  zleconych  jednostce  samorząd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terytorialnego  </w:t>
      </w:r>
    </w:p>
    <w:p>
      <w:pPr>
        <w:pStyle w:val="TextBody"/>
        <w:rPr>
          <w:sz w:val="28"/>
        </w:rPr>
      </w:pPr>
      <w:r>
        <w:rPr>
          <w:sz w:val="28"/>
        </w:rPr>
        <w:t>Dochody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752"/>
        <w:gridCol w:w="5386"/>
        <w:gridCol w:w="13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011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dministracja publiczna</w:t>
            </w:r>
          </w:p>
          <w:p>
            <w:pPr>
              <w:pStyle w:val="TextBody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rzędy Wojewódzkie                                 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1 597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1 597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1 5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, kontroli i ochrony prawa oraz sądownictw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rzędy naczelnych organów władzy i kontroli i ochrony prawa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    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53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53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5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pieka społeczn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927 900</w:t>
            </w:r>
          </w:p>
        </w:tc>
      </w:tr>
      <w:tr>
        <w:trPr>
          <w:trHeight w:val="6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5212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52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z ubezpieczenia społecznego   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z pomocy społecznej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 820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 820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 000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214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0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Zasiłki i pomoc w naturze oraz składki na 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ubezpieczenia społeczne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Dotacje celowe przekazane z budżetu na realizację zadań bieżących z zakresu administracji rządowej oraz innych zadań zleconych gminom ustawami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8 9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8 9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ydatk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5670"/>
        <w:gridCol w:w="1345"/>
      </w:tblGrid>
      <w:tr>
        <w:trPr>
          <w:trHeight w:val="292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dministracja publiczna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e i pochodne od wynag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 5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Urzędy naczelnych organów władzy i kontroli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 bieżą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  <w:p>
            <w:pPr>
              <w:pStyle w:val="Heading2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oraz składki 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bezpieczenia emerytalne i rentowe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z ubezpieczenia społecznego      </w:t>
            </w:r>
          </w:p>
          <w:p>
            <w:pPr>
              <w:pStyle w:val="Heading5"/>
              <w:spacing w:lineRule="auto" w:line="2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nagrodzenia i pochodne od wynagr.    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ozostałe wydatki bieżące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                   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 xml:space="preserve">Składki na ubezpieczenie zdrowotne opłacone za osoby pobierające niektóre świadczenia 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 pomocy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Zasiłki i pomoc w naturze oraz składki na ubezpieczenia społeczne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Wydatki bieżące                                   </w:t>
            </w:r>
          </w:p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2 927 900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820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820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00 995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 719 005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 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9 0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 9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98 900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Załącznik Nr 5                                         </w:t>
        <w:tab/>
        <w:tab/>
        <w:t xml:space="preserve">                                                              do Uchwały Nr VI/23/07</w:t>
        <w:tab/>
        <w:tab/>
        <w:tab/>
        <w:tab/>
        <w:t xml:space="preserve">                                            Rady Gminy Domaradz </w:t>
        <w:tab/>
        <w:t xml:space="preserve">      </w:t>
        <w:tab/>
        <w:tab/>
        <w:tab/>
        <w:tab/>
        <w:tab/>
        <w:t xml:space="preserve">                          z dnia 14 marc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dochody budżetu z tytułu wydawania zezwoleń na sprzedaż napojów alkoholowych i wydatki budżetu na realizację zadań ujętych w gminnym programie profilaktyki i rozwiązywania problemów alkoholowych oraz gminnym programie przeciwdziałania narkoman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56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618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pływy z innych opłat stanowiących dochody jednostek samorządu terytorialnego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pływy z opłat za zezwolenia na sprzedaż alkoho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9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 0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 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91"/>
        <w:gridCol w:w="5386"/>
        <w:gridCol w:w="13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51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5153</w:t>
            </w:r>
          </w:p>
          <w:p>
            <w:pPr>
              <w:pStyle w:val="TextBody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5154</w:t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Ochrona zdrowia</w:t>
            </w:r>
          </w:p>
          <w:p>
            <w:pPr>
              <w:pStyle w:val="TextBody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Zwalczanie narkomanii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ydatki bieżąc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 program edukacyjn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zeciwdziałanie alkoholizmowi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 edukacyjny                    13 200,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wadzenie punktu konsultacyjneg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zwrot kosztów przejazdu do poradn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 zakup materiałów                        9 800,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 letni wypoczynek dzieci               10 000,00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wynagrodzenie Przewodniczącego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     </w:t>
            </w:r>
            <w:r>
              <w:rPr>
                <w:b w:val="false"/>
                <w:bCs/>
                <w:sz w:val="28"/>
              </w:rPr>
              <w:t>i członków Komisji                        3 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9 000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 0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 0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6 00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6 000</w:t>
            </w:r>
          </w:p>
        </w:tc>
      </w:tr>
    </w:tbl>
    <w:p>
      <w:pPr>
        <w:pStyle w:val="TextBody"/>
        <w:ind w:left="426" w:right="1" w:hanging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</w:t>
      </w:r>
      <w:r>
        <w:rPr>
          <w:b w:val="false"/>
          <w:sz w:val="28"/>
        </w:rPr>
        <w:t>Załącznik Nr 7</w:t>
      </w:r>
    </w:p>
    <w:p>
      <w:pPr>
        <w:pStyle w:val="TextBody"/>
        <w:ind w:right="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</w:t>
      </w:r>
      <w:r>
        <w:rPr>
          <w:b w:val="false"/>
          <w:sz w:val="28"/>
        </w:rPr>
        <w:t>do Uchwały Nr VI/23/07</w:t>
      </w:r>
    </w:p>
    <w:p>
      <w:pPr>
        <w:pStyle w:val="TextBody"/>
        <w:ind w:right="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Rady Gminy Domaradz</w:t>
      </w:r>
    </w:p>
    <w:p>
      <w:pPr>
        <w:pStyle w:val="TextBody"/>
        <w:ind w:right="1" w:hanging="0"/>
        <w:jc w:val="left"/>
        <w:rPr/>
      </w:pPr>
      <w:r>
        <w:rPr>
          <w:b w:val="false"/>
          <w:sz w:val="28"/>
        </w:rPr>
        <w:t xml:space="preserve">                                                                                     </w:t>
      </w:r>
      <w:r>
        <w:rPr>
          <w:b w:val="false"/>
          <w:sz w:val="28"/>
        </w:rPr>
        <w:t>z dnia 14 marca 2007 r.</w:t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</w:t>
      </w:r>
    </w:p>
    <w:p>
      <w:pPr>
        <w:pStyle w:val="TextBody"/>
        <w:ind w:right="1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Plan dochodów i wydatków własnych jednostek budżetowych.</w:t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4532"/>
      </w:tblGrid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Dochody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Wydatki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  <w:t>Szkoła Podstawowa Nr1 w Domaradzu (dział 801, rozdział 80101)</w:t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7 5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7 500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  <w:t>Szkoła Podstawowa Nr1 w Golcowej (dział 801, rozdział 80101)</w:t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40 000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  <w:t>Szkoła Podstawowa Nr2 w Golcowej (dział 801, rozdział 80101)</w:t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2 2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2 200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  <w:t>Szkoła Podstawowa w Baryczy  (dział 801, rozdział 80101)</w:t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0 0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0 010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  <w:t>Gimnazjum w Domaradzu (dział 801, rozdział 80110)</w:t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 1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2 100</w:t>
            </w:r>
          </w:p>
        </w:tc>
      </w:tr>
    </w:tbl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ind w:left="142" w:right="1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sz w:val="28"/>
          <w:u w:val="single"/>
        </w:rPr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                                   </w:t>
      </w:r>
      <w:r>
        <w:rPr>
          <w:b/>
          <w:sz w:val="28"/>
        </w:rPr>
        <w:t xml:space="preserve">                                      </w:t>
      </w:r>
      <w:r>
        <w:rPr>
          <w:sz w:val="28"/>
        </w:rPr>
        <w:tab/>
        <w:t xml:space="preserve">  Załącznik  Nr  8</w:t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                        do Uchwały  Nr VI/23/07</w:t>
        <w:tab/>
        <w:tab/>
        <w:tab/>
        <w:tab/>
        <w:t xml:space="preserve">                                                Rady  Gminy  Domaradz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14 marca 2007 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40"/>
        <w:jc w:val="center"/>
        <w:rPr/>
      </w:pPr>
      <w:r>
        <w:rPr/>
        <w:t>Zestawienie  przychodów i wydatków funduszu cel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/Gminnego Funduszu Ochrony Środowiska  i Gospodarki Wodnej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2" w:right="1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07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2267"/>
        <w:gridCol w:w="2255"/>
        <w:gridCol w:w="22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</w:t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obrotowego na</w:t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oczątek ro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Stan funduszu obrotowego na koniec roku</w:t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Gminny Fundusz Ochrony Środowiska i Gospodarki Wodnej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( dział 900, rozdział 90011)</w:t>
            </w:r>
          </w:p>
          <w:p>
            <w:pPr>
              <w:pStyle w:val="TextBody"/>
              <w:ind w:right="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4 7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/>
            </w:pPr>
            <w:r>
              <w:rPr>
                <w:sz w:val="28"/>
              </w:rPr>
              <w:t>1 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5 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726</w:t>
            </w:r>
          </w:p>
          <w:p>
            <w:pPr>
              <w:pStyle w:val="TextBody"/>
              <w:ind w:right="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96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8:20:00Z</dcterms:created>
  <dc:creator>SKARBNIK</dc:creator>
  <dc:description/>
  <cp:keywords/>
  <dc:language>en-US</dc:language>
  <cp:lastModifiedBy>Tomek Bober</cp:lastModifiedBy>
  <cp:lastPrinted>2007-03-09T11:46:00Z</cp:lastPrinted>
  <dcterms:modified xsi:type="dcterms:W3CDTF">2007-03-25T08:20:00Z</dcterms:modified>
  <cp:revision>2</cp:revision>
  <dc:subject/>
  <dc:title>  </dc:title>
</cp:coreProperties>
</file>