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>Załącznik Nr 6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>do Uchwały Nr VI/23/07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>Rady Gminy Domaradz</w:t>
      </w:r>
    </w:p>
    <w:p>
      <w:pPr>
        <w:pStyle w:val="Normal"/>
        <w:jc w:val="right"/>
        <w:rPr/>
      </w:pPr>
      <w:r>
        <w:rPr>
          <w:iCs/>
          <w:sz w:val="20"/>
        </w:rPr>
        <w:t>z dnia 14 marca 2007r</w:t>
      </w:r>
      <w:r>
        <w:rPr>
          <w:i/>
          <w:iCs/>
          <w:sz w:val="20"/>
        </w:rPr>
        <w:t>.</w:t>
      </w:r>
    </w:p>
    <w:p>
      <w:pPr>
        <w:pStyle w:val="Heading1"/>
        <w:rPr/>
      </w:pPr>
      <w:r>
        <w:rPr>
          <w:sz w:val="32"/>
        </w:rPr>
        <w:t>WIELOLETNI PROGRAM INWESTYCYJNY</w:t>
      </w:r>
    </w:p>
    <w:p>
      <w:pPr>
        <w:pStyle w:val="Normal"/>
        <w:jc w:val="center"/>
        <w:rPr/>
      </w:pPr>
      <w:r>
        <w:rPr>
          <w:b/>
          <w:bCs/>
          <w:sz w:val="28"/>
        </w:rPr>
        <w:t>na lata 2007 –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607" w:type="dxa"/>
        <w:jc w:val="left"/>
        <w:tblInd w:w="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974"/>
        <w:gridCol w:w="2368"/>
        <w:gridCol w:w="33"/>
        <w:gridCol w:w="1231"/>
        <w:gridCol w:w="79"/>
        <w:gridCol w:w="1950"/>
        <w:gridCol w:w="1260"/>
        <w:gridCol w:w="1440"/>
        <w:gridCol w:w="1440"/>
        <w:gridCol w:w="1440"/>
        <w:gridCol w:w="1980"/>
      </w:tblGrid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programu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l i zadania finansowane z budżetu Jednostki Samorządu Terytorialnego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dnostka organizacyjna realizująca program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d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res realizacj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Łączne nakłady finansow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w  zł]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datki w lata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w zł]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i/>
                <w:iCs/>
                <w:sz w:val="18"/>
                <w:szCs w:val="15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i/>
                <w:iCs/>
                <w:sz w:val="18"/>
                <w:szCs w:val="15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i/>
                <w:iCs/>
                <w:sz w:val="18"/>
                <w:szCs w:val="15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i/>
                <w:iCs/>
                <w:sz w:val="18"/>
                <w:szCs w:val="15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i/>
                <w:iCs/>
                <w:sz w:val="18"/>
                <w:szCs w:val="15"/>
              </w:rPr>
              <w:t>10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 -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 780 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 654 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 920 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 864 601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I.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rawa infrastruktury na terenie Gminy Domara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</w:rPr>
              <w:t>2007 -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sz w:val="18"/>
              </w:rPr>
              <w:t>28 222 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sz w:val="18"/>
              </w:rPr>
              <w:t>3 568 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sz w:val="18"/>
              </w:rPr>
              <w:t>2 747 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sz w:val="18"/>
              </w:rPr>
              <w:t>4 725 999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dsięwzięcie przyczyni się do uporządkowani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spodarki ściekowej na terenie gminy Domaradz ora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rawy jakości wód powierzchniowych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Urząd Gminy Domarad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zyszczalnia ścieków w m. Domara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007 -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sz w:val="18"/>
              </w:rPr>
              <w:t>5 496 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 568 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 928 393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Domarad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nalizacja sanitarna w m. Domara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007 -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sz w:val="18"/>
              </w:rPr>
              <w:t>10 990 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 747 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 747 605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marad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nalizacja sanitarna w m. Golc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009 -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sz w:val="18"/>
              </w:rPr>
              <w:t>11 735 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50 000,00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II.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lnodostępna strefa rekreacji dziecięcej przy Szkole Podstawowej Nr 2 w Golc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 -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557 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 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2 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8 602</w:t>
            </w:r>
          </w:p>
        </w:tc>
      </w:tr>
      <w:tr>
        <w:trPr>
          <w:trHeight w:val="1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: promocja zdrowia i  zdrowego stylu życia, realizacja pozalekcyjnych zajęć sportowo- rekreacyjny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maradz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R</w:t>
            </w:r>
            <w:r>
              <w:rPr>
                <w:bCs/>
                <w:sz w:val="18"/>
              </w:rPr>
              <w:t>ealizacja zadania polega na: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- </w:t>
            </w:r>
            <w:r>
              <w:rPr>
                <w:sz w:val="18"/>
              </w:rPr>
              <w:t xml:space="preserve"> budowie boiska do siatkówki z nawierzchnią trawiast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- </w:t>
            </w:r>
            <w:r>
              <w:rPr>
                <w:sz w:val="18"/>
              </w:rPr>
              <w:t>budowie boiska do piłki ręcznej i nożnej , nawierzchnia ze sztucznej trawy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  boisko do koszykówki o nawierzchni asfaltow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  <w:r>
              <w:rPr>
                <w:sz w:val="18"/>
              </w:rPr>
              <w:t xml:space="preserve"> skocznia do skoków w dal,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 bieżnia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-</w:t>
            </w:r>
            <w:r>
              <w:rPr>
                <w:sz w:val="18"/>
              </w:rPr>
              <w:t xml:space="preserve"> ogrodze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 -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57 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 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 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 6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20:00Z</dcterms:created>
  <dc:creator>Janusz</dc:creator>
  <dc:description/>
  <dc:language>en-US</dc:language>
  <cp:lastModifiedBy>SKARBNIK</cp:lastModifiedBy>
  <cp:lastPrinted>2007-03-06T15:23:00Z</cp:lastPrinted>
  <dcterms:modified xsi:type="dcterms:W3CDTF">2007-03-16T08:13:00Z</dcterms:modified>
  <cp:revision>13</cp:revision>
  <dc:subject/>
  <dc:title>Załącznik Nr</dc:title>
</cp:coreProperties>
</file>