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jc w:val="center"/>
        <w:rPr/>
      </w:pPr>
      <w:r>
        <w:rPr>
          <w:sz w:val="32"/>
        </w:rPr>
        <w:t>Uchwała Nr XIII/ 89/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Domaradz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18 stycznia  2008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w sprawie uchwalenia rocznego programu współpracy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z organizacjami pozarządowymi na 2008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odstawie art. 18 ust. 2 pkt. 15, 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2001 r. Nr 142, poz. 1591 </w:t>
      </w:r>
    </w:p>
    <w:p>
      <w:pPr>
        <w:pStyle w:val="Normal"/>
        <w:rPr/>
      </w:pPr>
      <w:r>
        <w:rPr>
          <w:sz w:val="28"/>
        </w:rPr>
        <w:t>z późn. zm. ) oraz art.5 ust. 3  ustawy z dnia 24 kwietnia 2003 r. o działalności pożytku publicznego i wolontariacie (Dz.U. Nr 96, poz. 873 z póź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da  Gminy  u c h w a l a</w:t>
      </w:r>
    </w:p>
    <w:p>
      <w:pPr>
        <w:pStyle w:val="TextBody"/>
        <w:rPr>
          <w:bCs/>
        </w:rPr>
      </w:pPr>
      <w:r>
        <w:rPr>
          <w:bCs/>
        </w:rPr>
        <w:t>co  następuj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 „ Program współpracy gminy Domaradz z organizacjami pozarządowymi  na 2008 r. w brzmieniu jak  w załączniku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 </w:t>
      </w:r>
    </w:p>
    <w:p>
      <w:pPr>
        <w:pStyle w:val="Normal"/>
        <w:rPr>
          <w:sz w:val="28"/>
        </w:rPr>
      </w:pPr>
      <w:r>
        <w:rPr>
          <w:sz w:val="28"/>
        </w:rPr>
        <w:t xml:space="preserve">od  1 stycznia 2008 roku.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do</w:t>
      </w:r>
    </w:p>
    <w:p>
      <w:pPr>
        <w:pStyle w:val="Normal"/>
        <w:jc w:val="right"/>
        <w:rPr/>
      </w:pPr>
      <w:r>
        <w:rPr/>
        <w:t>Uchwały Nr XIII/88/08</w:t>
      </w:r>
    </w:p>
    <w:p>
      <w:pPr>
        <w:pStyle w:val="Normal"/>
        <w:jc w:val="right"/>
        <w:rPr/>
      </w:pPr>
      <w:r>
        <w:rPr/>
        <w:t xml:space="preserve">Rady Gminy Domaradz </w:t>
      </w:r>
    </w:p>
    <w:p>
      <w:pPr>
        <w:pStyle w:val="Normal"/>
        <w:jc w:val="right"/>
        <w:rPr>
          <w:bCs/>
          <w:iCs/>
        </w:rPr>
      </w:pPr>
      <w:r>
        <w:rPr/>
        <w:t>z dnia   18 stycznia  2008 r.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Program współpracy Gminy Domaradz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z organizacjami pozarządowymi na 2008 r.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elem  Programu współpracy Gminy Domaradz jest jak najlepsze zaspokojenie zbiorowych potrzeb wspólnoty, którą tworzą jej mieszkańcy.</w:t>
      </w:r>
    </w:p>
    <w:p>
      <w:pPr>
        <w:pStyle w:val="Normal"/>
        <w:ind w:firstLine="708"/>
        <w:rPr/>
      </w:pPr>
      <w:r>
        <w:rPr>
          <w:sz w:val="28"/>
        </w:rPr>
        <w:t>Aktywna współpraca z organizacjami pozarządowymi i liderami środowisk lokalnych jest jednym z elementów efektywnego kierowania rozwojem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i korzyściami takiej współpracy są między innymi :</w:t>
      </w:r>
    </w:p>
    <w:p>
      <w:pPr>
        <w:pStyle w:val="Normal"/>
        <w:rPr>
          <w:sz w:val="28"/>
        </w:rPr>
      </w:pPr>
      <w:r>
        <w:rPr>
          <w:sz w:val="28"/>
        </w:rPr>
        <w:t>a/ umacnianie w społecznej świadomości poczucia odpowiedzialności za siebie i swoje otoczenie,</w:t>
      </w:r>
    </w:p>
    <w:p>
      <w:pPr>
        <w:pStyle w:val="Normal"/>
        <w:rPr>
          <w:sz w:val="28"/>
        </w:rPr>
      </w:pPr>
      <w:r>
        <w:rPr>
          <w:sz w:val="28"/>
        </w:rPr>
        <w:t>b/ budowanie społeczeństwa obywatelskiego poprzez aktywizację społeczności lokalnych.</w:t>
      </w:r>
    </w:p>
    <w:p>
      <w:pPr>
        <w:pStyle w:val="Normal"/>
        <w:rPr>
          <w:sz w:val="28"/>
        </w:rPr>
      </w:pPr>
      <w:r>
        <w:rPr>
          <w:sz w:val="28"/>
        </w:rPr>
        <w:t>c/ wprowadzanie nowatorskich i bardziej efektywnych działań i rozwiązań dzięki dobremu rozpoznaniu wstępnych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ozdział 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ostanowienia ogólne.</w:t>
      </w:r>
    </w:p>
    <w:p>
      <w:pPr>
        <w:pStyle w:val="Heading1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§ 1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</w:t>
      </w:r>
      <w:r>
        <w:rPr>
          <w:b w:val="false"/>
          <w:iCs/>
          <w:sz w:val="28"/>
        </w:rPr>
        <w:t>Program współpracy Gminy Domaradz z organizacjami pozarządowymi jest elementem lokalnego systemu polityki społeczno-finansowej Gminy.</w:t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§ 2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Program określa formy, zasady i zakres współpracy organów samorządowych Gminy z organizacjami, a także sposoby określania priorytetów zadań publicznych, których realizacja związana będzie z udzieleniem pomocy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§ 3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Ilekroć w niniejszym programie jest mowa o:</w:t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a/ ustawie- rozumie się przez to ustawę z dnia 24 kwietnia 2003 r. o działalności </w:t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 </w:t>
      </w:r>
      <w:r>
        <w:rPr>
          <w:b w:val="false"/>
          <w:iCs/>
          <w:sz w:val="28"/>
        </w:rPr>
        <w:t>pożytku publicznego i o wolontariacie,</w:t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b/organizacjach- rozumie się przez to organizacje pozarządowe , osoby prawne </w:t>
      </w:r>
    </w:p>
    <w:p>
      <w:pPr>
        <w:pStyle w:val="Heading1"/>
        <w:rPr/>
      </w:pPr>
      <w:r>
        <w:rPr>
          <w:b w:val="false"/>
          <w:iCs/>
          <w:sz w:val="28"/>
        </w:rPr>
        <w:t xml:space="preserve"> </w:t>
      </w:r>
      <w:r>
        <w:rPr>
          <w:b w:val="false"/>
          <w:iCs/>
          <w:sz w:val="28"/>
        </w:rPr>
        <w:t xml:space="preserve">i jednostki organizacyjne, o których mowa w art. 3 ust. 2 i 3 ustawy z dnia </w:t>
      </w:r>
    </w:p>
    <w:p>
      <w:pPr>
        <w:pStyle w:val="Heading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24 kwietnia 2003 r. o działalności pożytku publicznego i o wolontariacie,</w:t>
      </w:r>
    </w:p>
    <w:p>
      <w:pPr>
        <w:pStyle w:val="Normal"/>
        <w:rPr>
          <w:sz w:val="28"/>
        </w:rPr>
      </w:pPr>
      <w:r>
        <w:rPr>
          <w:sz w:val="28"/>
        </w:rPr>
        <w:t>c/ programie- rozumie się przez to  Program współpracy Gminy Domaradz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</w:t>
      </w:r>
      <w:r>
        <w:rPr>
          <w:szCs w:val="24"/>
        </w:rPr>
        <w:t>z organizacjami pozarządowymi na 2008 r.</w:t>
      </w:r>
    </w:p>
    <w:p>
      <w:pPr>
        <w:pStyle w:val="Normal"/>
        <w:jc w:val="center"/>
        <w:rPr/>
      </w:pPr>
      <w:r>
        <w:rPr>
          <w:sz w:val="28"/>
        </w:rPr>
        <w:t>§ 4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1.Obszar współpracy Gminy Domaradz z organizacjami obejmuje sferę zadań 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</w:t>
      </w:r>
      <w:r>
        <w:rPr>
          <w:b w:val="false"/>
          <w:iCs/>
          <w:sz w:val="28"/>
        </w:rPr>
        <w:t>publicznych, o których mowa w art. 4 ust. 1 ustawy.</w:t>
      </w:r>
    </w:p>
    <w:p>
      <w:pPr>
        <w:pStyle w:val="Heading1"/>
        <w:jc w:val="both"/>
        <w:rPr/>
      </w:pPr>
      <w:r>
        <w:rPr>
          <w:b w:val="false"/>
          <w:iCs/>
          <w:sz w:val="28"/>
        </w:rPr>
        <w:t xml:space="preserve">2. Jako zadania publiczne samorządu gminnego na 2008 r. Określa się zadania z 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 </w:t>
      </w:r>
      <w:r>
        <w:rPr>
          <w:b w:val="false"/>
          <w:iCs/>
          <w:sz w:val="28"/>
        </w:rPr>
        <w:t>zakresu:</w:t>
      </w:r>
    </w:p>
    <w:p>
      <w:pPr>
        <w:pStyle w:val="Heading1"/>
        <w:ind w:left="360" w:hanging="0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– </w:t>
      </w:r>
      <w:r>
        <w:rPr>
          <w:b w:val="false"/>
          <w:iCs/>
          <w:sz w:val="28"/>
        </w:rPr>
        <w:t>oświaty i wychowania</w:t>
      </w:r>
    </w:p>
    <w:p>
      <w:pPr>
        <w:pStyle w:val="Heading1"/>
        <w:ind w:left="360" w:hanging="0"/>
        <w:jc w:val="both"/>
        <w:rPr/>
      </w:pPr>
      <w:r>
        <w:rPr>
          <w:b w:val="false"/>
          <w:iCs/>
          <w:sz w:val="28"/>
        </w:rPr>
        <w:t xml:space="preserve">– </w:t>
      </w:r>
      <w:r>
        <w:rPr>
          <w:b w:val="false"/>
          <w:iCs/>
          <w:sz w:val="28"/>
        </w:rPr>
        <w:t>kultury i dziedzictwa narodowego</w:t>
      </w:r>
    </w:p>
    <w:p>
      <w:pPr>
        <w:pStyle w:val="Heading1"/>
        <w:ind w:left="360" w:hanging="0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– </w:t>
      </w:r>
      <w:r>
        <w:rPr>
          <w:b w:val="false"/>
          <w:iCs/>
          <w:sz w:val="28"/>
        </w:rPr>
        <w:t>kultury fizycznej i turystyki</w:t>
      </w:r>
    </w:p>
    <w:p>
      <w:pPr>
        <w:pStyle w:val="Heading1"/>
        <w:ind w:left="360" w:hanging="0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– </w:t>
      </w:r>
      <w:r>
        <w:rPr>
          <w:b w:val="false"/>
          <w:iCs/>
          <w:sz w:val="28"/>
        </w:rPr>
        <w:t>bezpieczeństwa i porządku publicznego</w:t>
      </w:r>
    </w:p>
    <w:p>
      <w:pPr>
        <w:pStyle w:val="Heading1"/>
        <w:jc w:val="both"/>
        <w:rPr/>
      </w:pPr>
      <w:r>
        <w:rPr>
          <w:b w:val="false"/>
          <w:iCs/>
          <w:sz w:val="28"/>
        </w:rPr>
        <w:t xml:space="preserve">3. Za priorytetowe zadania Gminy do realizacji w 2008 r. we współpracy </w:t>
      </w:r>
    </w:p>
    <w:p>
      <w:pPr>
        <w:pStyle w:val="Heading1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</w:t>
      </w:r>
      <w:r>
        <w:rPr>
          <w:b w:val="false"/>
          <w:iCs/>
          <w:sz w:val="28"/>
        </w:rPr>
        <w:t xml:space="preserve">z organizacjami Programu przyjmuje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 zakresie oświaty i wychowania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równywanie szans edukacyjnych wśród uczniów szkół podstawowych i gimnazjalnych z terenu Gminy Domarad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powszechnianie wiedzy poprzez organizację gminnych konkursów przedmiot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W zakresie kultury i dziedzictwa kulturowego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acja festiwali, konkursów, przeglądów, spotkań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acja imprez kulturalnych mających istotne znaczenie dla kultury Gminy Domarad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ieranie zdań związanych z kulturą i sztuką oraz ochroną dziedzictwa narodowego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ieranie amatorskiego ruchu artystycznego twórczości ludowej oraz ochrona unikalnych i zanikających zawodów, umiejętności artystycznych i warszta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W zakresie kultury fizycznej i turystyki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ieranie sportu i rekreacji osób niepełnosprawnych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rganizacja i uczestnictwo w imprezach sportowych i sportowo-rekreacyjnych o charakterze gminnym i ponadgminnym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acja innych form aktywnego wypoczynku dla mieszkańców gmin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mocja i wspieranie rozwoju turystycznego gmin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dawnictwa edukacyjne o charakterze krajoznawczo-turyst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/ W zakresie bezpieczeństwa  i porządku publicznego 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ieranie działań w zakresie leczenia uzależnień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chrona młodzieży i dzieci przed patologia społeczną, przemocą i złym traktowaniem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ieranie działań na rzecz poprawy bezpieczeństwa publicznego mieszkańców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Rozdział II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Formy współpracy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§ 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Zlecenie realizacji zadań Gminy Domaradz organizacjom odbywa si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przez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powierzenie wykonania zadań publicznych wraz z udzieleniem dot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finansowanie ich realizacji,</w:t>
      </w:r>
    </w:p>
    <w:p>
      <w:pPr>
        <w:pStyle w:val="Normal"/>
        <w:ind w:left="360" w:hanging="0"/>
        <w:rPr/>
      </w:pPr>
      <w:r>
        <w:rPr>
          <w:sz w:val="28"/>
        </w:rPr>
        <w:t xml:space="preserve">b/ wspieranie wykonywania zadań publicznych poprzez udzielenie dotacji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finansowanie ich realizacj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zajemne informowanie w się o planowych kierunkach działalności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w celu zharmonizowania tych kierunków odbywa się poprzez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publikowanie ważnych informacji dotyczących zarówno działa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ejmowanych przez Gminę, jak i przez organizacje pozarządowe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ach internetowych Urzędu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przekazywanie przez organizacje informacji o przewidywanych lub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realizowanych w 2008 r. zadaniach sfery publicznej  o których mowa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zdziale I § 4 programu), których realizacja odbywa się w oparciu 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i  inne niż wynikające z program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konsultowanie listy zagadnień priorytetowych, o których mowa w Rozdziale I na kolejny rok budżetowy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Konsultowanie z organizacjami projektów aktów normatywnych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edzinach dotyczących działalności statutowej tych organizacji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szczególności poprzez udostępnianie na stronie internetowej Gminy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jektów uchwał odnoszących się do zagadnień związanych z profile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lności organizacji wraz z podaniem terminów, w których              organizacje mogą składać pisemne opinie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Tworzenie w miarę potrzeb wspólnych zespołów zadaniowych o charakterze doradczym i inicjatywnym, które nastąpić może z inicjatywy organów Gminy lub organizacji, w celu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przygotowania projektów uchwał Rady Gminy w spraw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tyczących działalności pożytku publicz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przygotowania opinii w sprawach związanych z Programem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c/ przygotowania sprawozdania z realizacji programu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nne formy wsparcia mogą obejmować w szczególności 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a/udzielanie pomocy przy organizowaniu spotkań otwartych przez organizacje, których tematyka wiąże się z Programem np. poprzez możliwość nieodpłatnego udostępnienia lokalu, środków technicznych, itp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/ udzielanie pomocy w pozyskaniu środków finansowych na realizacj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dań publicznych z innych źródeł niż dotacj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/ organizację przez Gminę lub współudział organu gminy w organizacji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eń, konferencji, forum wymiany doświadczeń, w celu podniesienia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rawności funkcjonowania organizac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/ nieodpłatne udostępnianie materiałów związanych ze wsparciem o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wierzeniem realizacji zadań publicznych, których realizacja odbyw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się w drodze konkursu ofer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/ promocję działalności organizacji uczestniczących w realizacji Programu na stronach internetowych Gminy, poprzez utworzenie ”bazy dobrych praktyk”</w:t>
      </w:r>
    </w:p>
    <w:p>
      <w:pPr>
        <w:pStyle w:val="Normal"/>
        <w:ind w:left="360" w:hanging="0"/>
        <w:jc w:val="center"/>
        <w:rPr>
          <w:bCs/>
          <w:sz w:val="32"/>
        </w:rPr>
      </w:pPr>
      <w:r>
        <w:rPr>
          <w:bCs/>
          <w:sz w:val="32"/>
        </w:rPr>
        <w:t>Rozdział II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Cs/>
          <w:sz w:val="32"/>
        </w:rPr>
        <w:t>Zasady współpracy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hanging="0"/>
        <w:rPr/>
      </w:pPr>
      <w:r>
        <w:rPr>
          <w:sz w:val="28"/>
        </w:rPr>
        <w:t>Zlecenie realizacji zadań Gminy organizacjom odbywa się po przeprowadzeniu otwartego konkursu ofert, chyba że przepisy odrębne przewidują inny tryb zlecenia lub dane zadanie można realizować efektywniej w inny sposób określony w przepisach odrębnych, w szczególności na zasadach i w trybie określonym w przepisach o zamówieniach publicznych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Indent"/>
        <w:rPr>
          <w:sz w:val="28"/>
        </w:rPr>
      </w:pPr>
      <w:r>
        <w:rPr>
          <w:sz w:val="28"/>
        </w:rPr>
        <w:t>Otwarte konkursy ofert są ogłaszane i przeprowadzane w oparciu o przepisy ustawy i wydawane na jej podstawie przepisy wykonawcze oraz kompetencyjne właściwego organu Gmin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Indent"/>
        <w:rPr>
          <w:sz w:val="28"/>
        </w:rPr>
      </w:pPr>
      <w:r>
        <w:rPr>
          <w:sz w:val="28"/>
        </w:rPr>
        <w:t>Współpraca Gminy z organizacjami opiera się na zasadach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mocniczośc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uwerenności str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rtnerstw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fektywnośc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czciwej konkurencj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awnośc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360" w:hanging="0"/>
        <w:rPr/>
      </w:pPr>
      <w:r>
        <w:rPr>
          <w:sz w:val="28"/>
        </w:rPr>
        <w:t>Wykaz zagadnień ujętych w preliminarzu w roku  2008  nie stanowi jedynego kryterium podjęcia współpracy. Do pozostałych kryteriów należ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arygodność organizacji, wykazana efektywność i skuteczność w realizacji założonych celów, nowatorstwo metod działania oraz posiadane zasob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Indent"/>
        <w:rPr>
          <w:sz w:val="28"/>
        </w:rPr>
      </w:pPr>
      <w:r>
        <w:rPr>
          <w:sz w:val="28"/>
        </w:rPr>
        <w:t>Organizacje z własnej inicjatywy mogą złożyć ofertę realizacji zadań publicznych, także tych , które są realizowane dotychczas w inny sposób, np. przez organy administracji publicznej. Przy rozpatrzeniu takiej oferty stosuje się odpowiednio przepisy usta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Rozdział IV.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Postanowienia końcow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rPr/>
      </w:pPr>
      <w:r>
        <w:rPr>
          <w:sz w:val="28"/>
        </w:rPr>
        <w:t>W terminie nie późniejszym niż do 31 grudnia 2008 roku Rada Gminy uchwali Program współpracy z organizacjami pozarządowymi na 2009 rok, biorąc pod uwagę w szczególności :</w:t>
      </w:r>
    </w:p>
    <w:p>
      <w:pPr>
        <w:pStyle w:val="Normal"/>
        <w:ind w:left="360" w:hanging="0"/>
        <w:rPr/>
      </w:pPr>
      <w:r>
        <w:rPr>
          <w:sz w:val="28"/>
        </w:rPr>
        <w:t>a/ formy współpracy , o których mowa w Rozdziale II nin. Program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informację Wójta Gminy o współpracy z organizacjam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informację Wójta Gminy o realizacji zadań publicznych objętych Programem , powierzonym do wykonania w trybie wynikającym z odrębnych przepisów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Tryb postępowania o udzielenie dotacji, sposób jej rozliczenia oraz sposób kontroli wykonania zleconego zadania określa ustaw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rganizacja, w okresie otrzymywania dotacji, jest zobowiązana do zamieszczenia w swoich materiałach informacyjnych zapisu o finansowaniu lub dofinansowaniu zadania przez Gminę Domaradz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I/90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/>
      </w:pPr>
      <w:r>
        <w:rPr>
          <w:b/>
          <w:sz w:val="32"/>
        </w:rPr>
        <w:t>z  dnia  18 stycznia  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 sprawie  gminnego programu profilaktyki i rozwiązywania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problemów  alkoholowych oraz przeciwdziałania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narkomanii n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 15 ustawy z dnia 8 marca 1990 r.</w:t>
      </w:r>
    </w:p>
    <w:p>
      <w:pPr>
        <w:pStyle w:val="Normal"/>
        <w:rPr/>
      </w:pPr>
      <w:r>
        <w:rPr>
          <w:sz w:val="28"/>
        </w:rPr>
        <w:t xml:space="preserve">o samorządzie gminnym (tekst jednolity Dz.U. z 2001 r. Nr 142, poz. 1591 </w:t>
      </w:r>
    </w:p>
    <w:p>
      <w:pPr>
        <w:pStyle w:val="Normal"/>
        <w:rPr/>
      </w:pPr>
      <w:r>
        <w:rPr>
          <w:sz w:val="28"/>
        </w:rPr>
        <w:t>z późn.zm.),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26 października 1982 r. o wychowaniu w trzeźwości i przeciwdziałaniu alkoholizmowi ( tekst jednolity Dz.U. z 2007 r. Nr 70, poz. 473  z późn.zm.) oraz  art. 10 ust. 3 ustawy  z dnia 29 lipca 2005 r. o przeciwdziałaniu narkomanii (Dz.U. Nr 179, poz. 1485 z późn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Gminny program profilaktyki i rozwiązywania problemów alkoholowych oraz przeciwdziałania narkomanii  na 2008 r. w brzmieniu ustalonym  załącznikiem Nr 1 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oraz Kierownikowi Gminnego Ośrodka Pomocy Społecz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z  mocą  obowiązującą                           od 1 stycznia 2008 r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Gminny  Program Profilaktyki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</w:t>
      </w:r>
      <w:r>
        <w:rPr>
          <w:b/>
          <w:bCs/>
          <w:kern w:val="2"/>
          <w:sz w:val="28"/>
          <w:szCs w:val="28"/>
          <w:lang w:val="en-US" w:eastAsia="zxx" w:bidi="zxx"/>
        </w:rPr>
        <w:t>i Rozwiązywania Problemów Alkoholowych  oraz Przeciwdziałania Narkomanii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</w:t>
      </w:r>
      <w:r>
        <w:rPr>
          <w:b/>
          <w:bCs/>
          <w:kern w:val="2"/>
          <w:sz w:val="28"/>
          <w:szCs w:val="28"/>
          <w:lang w:val="en-US" w:eastAsia="zxx" w:bidi="zxx"/>
        </w:rPr>
        <w:t xml:space="preserve">w  gminie     D O M A R A D Z 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</w:t>
      </w:r>
      <w:r>
        <w:rPr>
          <w:b/>
          <w:bCs/>
          <w:kern w:val="2"/>
          <w:sz w:val="28"/>
          <w:szCs w:val="28"/>
          <w:lang w:val="en-US" w:eastAsia="zxx" w:bidi="zxx"/>
        </w:rPr>
        <w:t>Zadanie   I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</w:t>
      </w:r>
      <w:r>
        <w:rPr>
          <w:b/>
          <w:bCs/>
          <w:kern w:val="2"/>
          <w:sz w:val="28"/>
          <w:szCs w:val="28"/>
          <w:lang w:val="en-US" w:eastAsia="zxx" w:bidi="zxx"/>
        </w:rPr>
        <w:t xml:space="preserve">Zwiększenie dostępności pomocy terapeutycznej i rehabilitacyjnej dla 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>osób uzależnionych od alkoholu i  narkomanii.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Realizacja zadania :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1. Kontynuacja  współpracy z Poradnią Terapii Uzależnienia i Współuzależnienia od  Alkoholu  w Brzozowie poprzez  kierowanie osób uzależnionych na leczenie 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2. Opłacenie kosztów powołania biegłych  orzekających w przedmiocie uzależnienia od alkoholu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3. Nakłanianie osób uzależnionych  od  narkotyków do podjęcia leczenia.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val="en-US" w:eastAsia="zxx" w:bidi="zxx"/>
        </w:rPr>
        <w:t>4. Zakup materiałów informacyjno-edukacyjnych o tematyce uzależnień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val="en-US" w:eastAsia="zxx" w:bidi="zxx"/>
        </w:rPr>
        <w:t xml:space="preserve">             </w:t>
      </w:r>
      <w:r>
        <w:rPr>
          <w:b/>
          <w:bCs/>
          <w:kern w:val="2"/>
          <w:sz w:val="28"/>
          <w:szCs w:val="28"/>
          <w:lang w:val="en-US" w:eastAsia="zxx" w:bidi="zxx"/>
        </w:rPr>
        <w:t>Zadanie  II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val="en-US" w:eastAsia="zxx" w:bidi="zxx"/>
        </w:rPr>
        <w:t xml:space="preserve">   </w:t>
      </w:r>
      <w:r>
        <w:rPr>
          <w:b/>
          <w:bCs/>
          <w:kern w:val="2"/>
          <w:sz w:val="28"/>
          <w:szCs w:val="28"/>
          <w:lang w:val="en-US" w:eastAsia="zxx" w:bidi="zxx"/>
        </w:rPr>
        <w:t>Udzielanie rodzinom, w których występują problemy alkoholowe i narkomanii pomocy psychospołecznej i prawnej , a w szczególności ochrony przed przemocą w rodzinie.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Realizacja zadania: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val="en-US" w:eastAsia="zxx" w:bidi="zxx"/>
        </w:rPr>
        <w:t xml:space="preserve">1. Współpraca z Izbą Wytrzeżwień w Rzeszowie w zakresie partycypowania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w kosztach przyjmowania do Izby niewypłacalnych pacjentów z terenu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gminy Domaradz w sytuacji zagrożenia ich zdrowia i życia 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2. Pomoc psychologiczna i socjoterapeutyczna dla dzieci  z rodzin z problemem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alkoholowym oraz rodzin, gdzie występuje problem narkomanii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 xml:space="preserve">3. Prowadzenie rozmów motywacyjno-interwencyjnych z osobami nadużywającymi alkoholu wraz z czynnościami zmierzającymi do orzeczenia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o zastosowaniu wobec tych osób obowiązku poddania się leczeniu /kierowanie wniosków do sądu/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4. Przeciwdziałanie  zjawisku przemocy w rodzinie: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 xml:space="preserve">a/ współpraca z Policją, Sądem ,Prokuraturą  i innymi instytucjami w zakresie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przeciwdziałania przemocy w rodzinie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b/ zajmowanie się rodzinami, w których dochodzi do przemocy,monitorowanie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sytuacji w tych rodzinach, informowanie odpowiednich służb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 xml:space="preserve">         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val="en-US" w:eastAsia="zxx" w:bidi="zxx"/>
        </w:rPr>
        <w:t xml:space="preserve">             </w:t>
      </w:r>
      <w:r>
        <w:rPr>
          <w:b/>
          <w:bCs/>
          <w:kern w:val="2"/>
          <w:sz w:val="28"/>
          <w:szCs w:val="28"/>
          <w:lang w:val="en-US" w:eastAsia="zxx" w:bidi="zxx"/>
        </w:rPr>
        <w:t>Zadanie  III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Prowadzenie profilaktycznej działalności  informacyjnej i edukacyjnej 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>w zakresie rozwiązywania problemów alkoholowych i przeciwdziałania narkomanii dla dzieci i młodzieży.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t>Realizacja zadani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eastAsia="zxx" w:bidi="zxx"/>
        </w:rPr>
        <w:t xml:space="preserve">Zakup dla szkół sprzętu niezbędnego do prowadzenia zajęć profilaktycznych </w:t>
      </w:r>
      <w:r>
        <w:rPr>
          <w:kern w:val="2"/>
          <w:sz w:val="28"/>
          <w:szCs w:val="28"/>
          <w:lang w:val="zxx" w:eastAsia="zxx" w:bidi="zxx"/>
        </w:rPr>
        <w:t xml:space="preserve">    </w:t>
      </w:r>
      <w:r>
        <w:rPr>
          <w:kern w:val="2"/>
          <w:sz w:val="28"/>
          <w:szCs w:val="28"/>
          <w:lang w:eastAsia="zxx" w:bidi="zxx"/>
        </w:rPr>
        <w:t>z młodzieżą z terenu gminy w ramach zagospodarowania wolnego cza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eastAsia="zxx" w:bidi="zxx"/>
        </w:rPr>
        <w:t xml:space="preserve">Dofinansowanie zajęć pozalekcyjnych o treści profilaktycznej </w:t>
      </w:r>
      <w:r>
        <w:rPr>
          <w:kern w:val="2"/>
          <w:sz w:val="28"/>
          <w:szCs w:val="28"/>
          <w:lang w:val="zxx"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dla dzieci i młodzieży prowadzonych przez szkoły w ramach</w:t>
      </w:r>
      <w:r>
        <w:rPr>
          <w:kern w:val="2"/>
          <w:sz w:val="28"/>
          <w:szCs w:val="28"/>
          <w:lang w:val="zxx" w:eastAsia="zxx" w:bidi="zxx"/>
        </w:rPr>
        <w:t xml:space="preserve">  </w:t>
      </w:r>
      <w:r>
        <w:rPr>
          <w:kern w:val="2"/>
          <w:sz w:val="28"/>
          <w:szCs w:val="28"/>
          <w:lang w:eastAsia="zxx" w:bidi="zxx"/>
        </w:rPr>
        <w:t>spędzania  wolnego  czasu  i zdrowego  trybu  życia  ( zakup materiałów</w:t>
      </w:r>
      <w:r>
        <w:rPr>
          <w:kern w:val="2"/>
          <w:sz w:val="28"/>
          <w:szCs w:val="28"/>
          <w:lang w:val="zxx" w:eastAsia="zxx" w:bidi="zxx"/>
        </w:rPr>
        <w:t xml:space="preserve">  </w:t>
      </w:r>
      <w:r>
        <w:rPr>
          <w:kern w:val="2"/>
          <w:sz w:val="28"/>
          <w:szCs w:val="28"/>
          <w:lang w:eastAsia="zxx" w:bidi="zxx"/>
        </w:rPr>
        <w:t>potrzebnych do prowadzenia tych zajęć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eastAsia="zxx" w:bidi="zxx"/>
        </w:rPr>
        <w:t>Dofinansowanie programów artystyczno-profilaktycznych organizowanych dla</w:t>
      </w:r>
      <w:r>
        <w:rPr>
          <w:kern w:val="2"/>
          <w:sz w:val="28"/>
          <w:szCs w:val="28"/>
          <w:lang w:val="zxx" w:eastAsia="zxx" w:bidi="zxx"/>
        </w:rPr>
        <w:t xml:space="preserve">  </w:t>
      </w:r>
      <w:r>
        <w:rPr>
          <w:kern w:val="2"/>
          <w:sz w:val="28"/>
          <w:szCs w:val="28"/>
          <w:lang w:eastAsia="zxx" w:bidi="zxx"/>
        </w:rPr>
        <w:t>młodzieży szkolnej poświęconych problemom alkoholizmu i narkoma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Pokrycie kosztów wyjazdów, wycieczek oraz kolonii, na których będzie realizowany program profilaktyki, dla dzieci zagrożonych patolog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eastAsia="zxx" w:bidi="zxx"/>
        </w:rPr>
        <w:t xml:space="preserve">Zakup i upowszechnianie materiałów informacyjno- edukacyjnych </w:t>
      </w:r>
      <w:r>
        <w:rPr>
          <w:kern w:val="2"/>
          <w:sz w:val="28"/>
          <w:szCs w:val="28"/>
          <w:lang w:val="zxx" w:eastAsia="zxx" w:bidi="zxx"/>
        </w:rPr>
        <w:t xml:space="preserve">      </w:t>
      </w:r>
      <w:r>
        <w:rPr>
          <w:kern w:val="2"/>
          <w:sz w:val="28"/>
          <w:szCs w:val="28"/>
          <w:lang w:eastAsia="zxx" w:bidi="zxx"/>
        </w:rPr>
        <w:t>informujących o szkodliwości substancji psychoaktywnych, których używanie</w:t>
      </w:r>
      <w:r>
        <w:rPr>
          <w:kern w:val="2"/>
          <w:sz w:val="28"/>
          <w:szCs w:val="28"/>
          <w:lang w:val="zxx" w:eastAsia="zxx" w:bidi="zxx"/>
        </w:rPr>
        <w:t xml:space="preserve">     </w:t>
      </w:r>
      <w:r>
        <w:rPr>
          <w:kern w:val="2"/>
          <w:sz w:val="28"/>
          <w:szCs w:val="28"/>
          <w:lang w:eastAsia="zxx" w:bidi="zxx"/>
        </w:rPr>
        <w:t>może prowadzić do uzależni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rPr/>
      </w:pPr>
      <w:r>
        <w:rPr>
          <w:kern w:val="2"/>
          <w:sz w:val="28"/>
          <w:szCs w:val="28"/>
          <w:lang w:eastAsia="zxx" w:bidi="zxx"/>
        </w:rPr>
        <w:t>Finansowanie spektakli teatralnych dla dzieci i młodzieży uwzględniających</w:t>
      </w:r>
      <w:r>
        <w:rPr>
          <w:kern w:val="2"/>
          <w:sz w:val="28"/>
          <w:szCs w:val="28"/>
          <w:lang w:val="zxx" w:eastAsia="zxx" w:bidi="zxx"/>
        </w:rPr>
        <w:t xml:space="preserve">  </w:t>
      </w:r>
      <w:r>
        <w:rPr>
          <w:kern w:val="2"/>
          <w:sz w:val="28"/>
          <w:szCs w:val="28"/>
          <w:lang w:eastAsia="zxx" w:bidi="zxx"/>
        </w:rPr>
        <w:t>problematykę narkomanii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    </w:t>
      </w:r>
      <w:r>
        <w:rPr>
          <w:b/>
          <w:bCs/>
          <w:kern w:val="2"/>
          <w:sz w:val="28"/>
          <w:szCs w:val="28"/>
          <w:lang w:val="en-US" w:eastAsia="zxx" w:bidi="zxx"/>
        </w:rPr>
        <w:t>Zadanie   IV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32"/>
          <w:szCs w:val="32"/>
          <w:lang w:val="en-US" w:eastAsia="zxx" w:bidi="zxx"/>
        </w:rPr>
      </w:pPr>
      <w:r>
        <w:rPr>
          <w:b/>
          <w:bCs/>
          <w:kern w:val="2"/>
          <w:sz w:val="32"/>
          <w:szCs w:val="32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b/>
          <w:bCs/>
          <w:kern w:val="2"/>
          <w:sz w:val="32"/>
          <w:szCs w:val="32"/>
          <w:lang w:eastAsia="zxx" w:bidi="zxx"/>
        </w:rPr>
        <w:t>Wspomaganie działalności instytucji, stowarzyszeń i osób fizycznych, służącej rozwiązywaniu problemów alkoholowych i narkomanii</w:t>
      </w:r>
      <w:r>
        <w:rPr>
          <w:kern w:val="2"/>
          <w:sz w:val="32"/>
          <w:szCs w:val="32"/>
          <w:lang w:eastAsia="zxx" w:bidi="zxx"/>
        </w:rPr>
        <w:t>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32"/>
          <w:szCs w:val="32"/>
          <w:lang w:eastAsia="zxx" w:bidi="zxx"/>
        </w:rPr>
      </w:pPr>
      <w:r>
        <w:rPr>
          <w:kern w:val="2"/>
          <w:sz w:val="32"/>
          <w:szCs w:val="32"/>
          <w:lang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32"/>
          <w:szCs w:val="32"/>
          <w:lang w:eastAsia="zxx" w:bidi="zxx"/>
        </w:rPr>
      </w:pPr>
      <w:r>
        <w:rPr>
          <w:kern w:val="2"/>
          <w:sz w:val="32"/>
          <w:szCs w:val="32"/>
          <w:lang w:eastAsia="zxx" w:bidi="zxx"/>
        </w:rPr>
        <w:t>Realizacja zadania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32"/>
          <w:szCs w:val="32"/>
          <w:lang w:val="zxx" w:eastAsia="zxx" w:bidi="zxx"/>
        </w:rPr>
      </w:pPr>
      <w:r>
        <w:rPr>
          <w:kern w:val="2"/>
          <w:sz w:val="32"/>
          <w:szCs w:val="3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kern w:val="2"/>
          <w:sz w:val="28"/>
          <w:szCs w:val="28"/>
          <w:lang w:eastAsia="zxx" w:bidi="zxx"/>
        </w:rPr>
        <w:t>Wspomaganie działalności instytucji, stowarzyszeń służących rozwiązywaniu</w:t>
      </w:r>
      <w:r>
        <w:rPr>
          <w:kern w:val="2"/>
          <w:sz w:val="28"/>
          <w:szCs w:val="28"/>
          <w:lang w:val="zxx" w:eastAsia="zxx" w:bidi="zxx"/>
        </w:rPr>
        <w:t xml:space="preserve">  </w:t>
      </w:r>
      <w:r>
        <w:rPr>
          <w:kern w:val="2"/>
          <w:sz w:val="28"/>
          <w:szCs w:val="28"/>
          <w:lang w:eastAsia="zxx" w:bidi="zxx"/>
        </w:rPr>
        <w:t>problemów alkoholowych, współdziałanie z  Kościołem  Katolickim,  pomoc  w  organizowaniu wyjazdów,  spotkań,  pielgrzymek,  rekolekcji o charakterze</w:t>
      </w:r>
      <w:r>
        <w:rPr>
          <w:kern w:val="2"/>
          <w:sz w:val="28"/>
          <w:szCs w:val="28"/>
          <w:lang w:val="zxx" w:eastAsia="zxx" w:bidi="zxx"/>
        </w:rPr>
        <w:t xml:space="preserve">   </w:t>
      </w:r>
      <w:r>
        <w:rPr>
          <w:kern w:val="2"/>
          <w:sz w:val="28"/>
          <w:szCs w:val="28"/>
          <w:lang w:eastAsia="zxx" w:bidi="zxx"/>
        </w:rPr>
        <w:t xml:space="preserve">abstynenckim  i trzeźwościow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kern w:val="2"/>
          <w:sz w:val="28"/>
          <w:szCs w:val="28"/>
          <w:lang w:eastAsia="zxx" w:bidi="zxx"/>
        </w:rPr>
        <w:t>Dofinansowanie zakupu materiałów i sprzętu niezbędnego do realizacji</w:t>
      </w:r>
      <w:r>
        <w:rPr>
          <w:kern w:val="2"/>
          <w:sz w:val="28"/>
          <w:szCs w:val="28"/>
          <w:lang w:val="zxx" w:eastAsia="zxx" w:bidi="zxx"/>
        </w:rPr>
        <w:t xml:space="preserve">    </w:t>
      </w:r>
      <w:r>
        <w:rPr>
          <w:kern w:val="2"/>
          <w:sz w:val="28"/>
          <w:szCs w:val="28"/>
          <w:lang w:eastAsia="zxx" w:bidi="zxx"/>
        </w:rPr>
        <w:t>programów  prowadzonych przez organizacje pozarządowe w ramach gminnego</w:t>
      </w:r>
      <w:r>
        <w:rPr>
          <w:kern w:val="2"/>
          <w:sz w:val="28"/>
          <w:szCs w:val="28"/>
          <w:lang w:val="zxx"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 xml:space="preserve">programu profilaktyki i rozwiązywania problemów alkoholowych i narkoman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kern w:val="2"/>
          <w:sz w:val="28"/>
          <w:szCs w:val="28"/>
          <w:lang w:eastAsia="zxx" w:bidi="zxx"/>
        </w:rPr>
        <w:t>Udzielanie pomocy organizacjom i instytucjom realizującym akcje kolonijne</w:t>
      </w:r>
      <w:r>
        <w:rPr>
          <w:kern w:val="2"/>
          <w:sz w:val="28"/>
          <w:szCs w:val="28"/>
          <w:lang w:val="zxx" w:eastAsia="zxx" w:bidi="zxx"/>
        </w:rPr>
        <w:t xml:space="preserve">   </w:t>
      </w:r>
      <w:r>
        <w:rPr>
          <w:kern w:val="2"/>
          <w:sz w:val="28"/>
          <w:szCs w:val="28"/>
          <w:lang w:eastAsia="zxx" w:bidi="zxx"/>
        </w:rPr>
        <w:t>i obozowe dla dzieci z rodzin patolog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kern w:val="2"/>
          <w:sz w:val="28"/>
          <w:szCs w:val="28"/>
          <w:lang w:eastAsia="zxx" w:bidi="zxx"/>
        </w:rPr>
        <w:t>Wsparcie  finansowe  dla  instytucji,  stowarzyszeń,  organizacji  i  osób</w:t>
      </w:r>
      <w:r>
        <w:rPr>
          <w:kern w:val="2"/>
          <w:sz w:val="28"/>
          <w:szCs w:val="28"/>
          <w:lang w:val="zxx" w:eastAsia="zxx" w:bidi="zxx"/>
        </w:rPr>
        <w:t xml:space="preserve">   </w:t>
      </w:r>
      <w:r>
        <w:rPr>
          <w:kern w:val="2"/>
          <w:sz w:val="28"/>
          <w:szCs w:val="28"/>
          <w:lang w:eastAsia="zxx" w:bidi="zxx"/>
        </w:rPr>
        <w:t>fizycznych realizujących zadania profilaktyczne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</w:r>
    </w:p>
    <w:p>
      <w:pPr>
        <w:pStyle w:val="Normal"/>
        <w:overflowPunct w:val="false"/>
        <w:autoSpaceDE w:val="false"/>
        <w:spacing w:lineRule="atLeast" w:line="100"/>
        <w:ind w:firstLine="708"/>
        <w:jc w:val="center"/>
        <w:rPr>
          <w:b/>
          <w:b/>
          <w:bCs/>
          <w:i/>
          <w:i/>
          <w:iCs/>
          <w:kern w:val="2"/>
          <w:sz w:val="32"/>
          <w:szCs w:val="32"/>
          <w:lang w:eastAsia="zxx" w:bidi="zxx"/>
        </w:rPr>
      </w:pPr>
      <w:r>
        <w:rPr>
          <w:b/>
          <w:bCs/>
          <w:i/>
          <w:iCs/>
          <w:kern w:val="2"/>
          <w:sz w:val="32"/>
          <w:szCs w:val="32"/>
          <w:lang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center"/>
        <w:rPr>
          <w:b/>
          <w:b/>
          <w:bCs/>
          <w:i/>
          <w:i/>
          <w:iCs/>
          <w:kern w:val="2"/>
          <w:sz w:val="32"/>
          <w:szCs w:val="32"/>
          <w:lang w:eastAsia="zxx" w:bidi="zxx"/>
        </w:rPr>
      </w:pPr>
      <w:r>
        <w:rPr>
          <w:b/>
          <w:bCs/>
          <w:i/>
          <w:iCs/>
          <w:kern w:val="2"/>
          <w:sz w:val="32"/>
          <w:szCs w:val="32"/>
          <w:lang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b/>
          <w:b/>
          <w:bCs/>
          <w:kern w:val="2"/>
          <w:sz w:val="32"/>
          <w:szCs w:val="32"/>
          <w:lang w:eastAsia="zxx" w:bidi="zxx"/>
        </w:rPr>
      </w:pPr>
      <w:r>
        <w:rPr>
          <w:b/>
          <w:bCs/>
          <w:kern w:val="2"/>
          <w:sz w:val="32"/>
          <w:szCs w:val="32"/>
          <w:lang w:eastAsia="zxx" w:bidi="zxx"/>
        </w:rPr>
        <w:t>Zadanie V</w:t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 w:val="32"/>
          <w:szCs w:val="32"/>
          <w:lang w:val="zxx" w:eastAsia="zxx" w:bidi="zxx"/>
        </w:rPr>
      </w:pPr>
      <w:r>
        <w:rPr>
          <w:b/>
          <w:bCs/>
          <w:kern w:val="2"/>
          <w:sz w:val="32"/>
          <w:szCs w:val="32"/>
          <w:lang w:val="zxx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b/>
          <w:bCs/>
          <w:kern w:val="2"/>
          <w:sz w:val="32"/>
          <w:szCs w:val="32"/>
          <w:lang w:eastAsia="zxx" w:bidi="zxx"/>
        </w:rPr>
        <w:tab/>
        <w:t xml:space="preserve">Podejmowanie interwencji w związku z naruszeniem przepisów określonych w  art. 13 </w:t>
      </w:r>
      <w:r>
        <w:rPr>
          <w:b/>
          <w:bCs/>
          <w:kern w:val="2"/>
          <w:position w:val="13"/>
          <w:sz w:val="32"/>
          <w:szCs w:val="32"/>
          <w:lang w:eastAsia="zxx" w:bidi="zxx"/>
        </w:rPr>
        <w:t xml:space="preserve">1 </w:t>
      </w:r>
      <w:r>
        <w:rPr>
          <w:b/>
          <w:bCs/>
          <w:kern w:val="2"/>
          <w:sz w:val="32"/>
          <w:szCs w:val="32"/>
          <w:lang w:eastAsia="zxx" w:bidi="zxx"/>
        </w:rPr>
        <w:t xml:space="preserve">i 15 ustawy o wychowaniu w trzeźwości i przeciwdziałaniu alkoholizmowi oraz występowanie przed sądem  w charakterze oskarżyciela publicznego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32"/>
          <w:szCs w:val="32"/>
          <w:lang w:eastAsia="zxx" w:bidi="zxx"/>
        </w:rPr>
      </w:pPr>
      <w:r>
        <w:rPr>
          <w:b/>
          <w:bCs/>
          <w:kern w:val="2"/>
          <w:sz w:val="32"/>
          <w:szCs w:val="32"/>
          <w:lang w:eastAsia="zxx" w:bidi="zxx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32"/>
          <w:szCs w:val="32"/>
          <w:lang w:eastAsia="zxx" w:bidi="zxx"/>
        </w:rPr>
      </w:pPr>
      <w:r>
        <w:rPr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Realizacja zadani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Podejmowanie działań edukacyjnych, kontrolnych i interwencyjnych skierowanych do sprzedawców napojów alkohol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Prowadzenie kontroli punktów sprzedaży napojów alkoholowych we współdziałaniu ze służbami  Policji odnośnie sprzedaży alkoholu osobom nieletnim i osobom których zachowanie wskazuje na stan nietrzeźw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Współpraca z Policją w zakresie przestrzegania zakazu reklamy napojów alkoholowych oraz uchwał Rady Gminy Domaradz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W przypadku stwierdzenia naruszenia przepisów ustawy kierowanie wniosków do organów ścigania i występowanie przed sądem w charakterze oskarżyciela publicznego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zxx" w:eastAsia="zxx" w:bidi="zxx"/>
        </w:rPr>
      </w:pPr>
      <w:r>
        <w:rPr>
          <w:kern w:val="2"/>
          <w:sz w:val="28"/>
          <w:szCs w:val="28"/>
          <w:lang w:val="zxx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 </w:t>
      </w:r>
      <w:r>
        <w:rPr>
          <w:b/>
          <w:bCs/>
          <w:kern w:val="2"/>
          <w:sz w:val="28"/>
          <w:szCs w:val="28"/>
          <w:lang w:val="en-US" w:eastAsia="zxx" w:bidi="zxx"/>
        </w:rPr>
        <w:t>Zadanie VI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 </w:t>
      </w:r>
      <w:r>
        <w:rPr>
          <w:b/>
          <w:bCs/>
          <w:kern w:val="2"/>
          <w:sz w:val="28"/>
          <w:szCs w:val="28"/>
          <w:lang w:val="en-US" w:eastAsia="zxx" w:bidi="zxx"/>
        </w:rPr>
        <w:t xml:space="preserve">Zasady wynagradzania członków Gminnej Komisji  Rozwiązywania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  <w:t>Problemów Alkoholowych w 2008 roku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en-US" w:eastAsia="zxx" w:bidi="zxx"/>
        </w:rPr>
      </w:pPr>
      <w:r>
        <w:rPr>
          <w:b/>
          <w:bCs/>
          <w:kern w:val="2"/>
          <w:sz w:val="28"/>
          <w:szCs w:val="28"/>
          <w:lang w:val="en-US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lang w:val="en-US"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Członkom   Gminnej  Komisji  Rozwiązywania  Problemów  Alkoholowych  w  Domaradzu  przysługuje   wynagrodzenie  za   udział   w  posiedzeniach   Komisji, w wysokości: 10 %  minimalnego wynagrodzenia  ustalonego Rozporządzeniem Rady Ministrów w trybie odrębnych przepisów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zxx" w:eastAsia="zxx" w:bidi="zxx"/>
        </w:rPr>
      </w:pPr>
      <w:r>
        <w:rPr>
          <w:kern w:val="2"/>
          <w:sz w:val="28"/>
          <w:szCs w:val="28"/>
          <w:lang w:val="zxx" w:eastAsia="zxx" w:bidi="zxx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Wypłaty    należnego    wynagrodzenia     dokonywać    będzie   Urząd  Gminy na  podstawie  listy wypłat  sporządzonej w oparciu o załączoną listę   obecności.</w:t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val="zxx" w:eastAsia="zxx" w:bidi="zxx"/>
        </w:rPr>
      </w:pPr>
      <w:r>
        <w:rPr>
          <w:kern w:val="2"/>
          <w:sz w:val="28"/>
          <w:szCs w:val="28"/>
          <w:lang w:val="zxx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Gminny Program Profilaktyki i Rozwiązywania Problemów Alkoholowych  i Narkomanii  finansowany jest ze środków uzyskiwanych przez gminę z opłat za korzystanie z zezwoleń na sprzedaż napojów alkoholowych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zxx" w:bidi="zxx"/>
        </w:rPr>
      </w:pPr>
      <w:r>
        <w:rPr>
          <w:b/>
          <w:bCs/>
          <w:kern w:val="2"/>
          <w:sz w:val="20"/>
          <w:szCs w:val="20"/>
          <w:lang w:eastAsia="zxx" w:bidi="zxx"/>
        </w:rPr>
      </w:r>
    </w:p>
    <w:p>
      <w:pPr>
        <w:pStyle w:val="Heading2"/>
        <w:rPr/>
      </w:pPr>
      <w:r>
        <w:rPr/>
        <w:t>”</w:t>
      </w:r>
      <w:r>
        <w:rPr/>
        <w:t xml:space="preserve">PROJEKT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Uchwała Nr  XIII/ 91/08</w:t>
      </w:r>
    </w:p>
    <w:p>
      <w:pPr>
        <w:pStyle w:val="Normal"/>
        <w:jc w:val="center"/>
        <w:rPr/>
      </w:pPr>
      <w:r>
        <w:rPr>
          <w:b/>
          <w:bCs/>
        </w:rPr>
        <w:t>Rady Gminy Domaradz</w:t>
      </w:r>
    </w:p>
    <w:p>
      <w:pPr>
        <w:pStyle w:val="Normal"/>
        <w:jc w:val="center"/>
        <w:rPr/>
      </w:pPr>
      <w:r>
        <w:rPr>
          <w:b/>
          <w:bCs/>
        </w:rPr>
        <w:t>z dnia  18 styczni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stal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ze specjalnego funduszu na nagrody za osiągnięcia dydaktyczno- wychowawcze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8 ust.2, pkt 15 ustawy z dnia 8 marca 1990 r. o samorządzie gminnym  (tekst jednolity z 2001 r. Dz. U. Nr 142, poz. 1591 z późn. zm.) w związku z art. 30 ust. 6, art. 49 ust.2, art. 54 ust.7 oraz art. 91 d ustawy z dnia 26 stycznia 1982r. – Karta Nauczyciela (Dz. U. z 2006 roku Nr 97 poz. 674 z późn. zm. ) Rada Gmin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zkole – należy rozumieć przez to jednostki organizacyjne wymienione w art.1</w:t>
      </w:r>
    </w:p>
    <w:p>
      <w:pPr>
        <w:pStyle w:val="Normal"/>
        <w:ind w:left="1080" w:hanging="0"/>
        <w:jc w:val="both"/>
        <w:rPr/>
      </w:pPr>
      <w:r>
        <w:rPr/>
        <w:t>ust.1 pkt.1 ustawy z dnia 26 stycznia 1982 r. – Karta Nauczyciela, dla których organem prowadzącym jest Gmina Domaradz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nauczycielu- należy rozumieć przez to również wychowawców i innych  </w:t>
      </w:r>
    </w:p>
    <w:p>
      <w:pPr>
        <w:pStyle w:val="Normal"/>
        <w:ind w:left="1080" w:hanging="0"/>
        <w:jc w:val="both"/>
        <w:rPr/>
      </w:pPr>
      <w:r>
        <w:rPr/>
        <w:t>pracowników pedagogicznych zatrudnionych w jednostkach organizacyjnych, o których mowa w ust.1 pkt.1)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bowiązkowym wymiarze zajęć lub pensum dydaktycznym – należy przez to </w:t>
      </w:r>
    </w:p>
    <w:p>
      <w:pPr>
        <w:pStyle w:val="Normal"/>
        <w:ind w:left="1080" w:hanging="0"/>
        <w:jc w:val="both"/>
        <w:rPr/>
      </w:pPr>
      <w:r>
        <w:rPr/>
        <w:t>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Karcie Nauczyciela – należy przez to rozumieć ustawę z dnia 26 stycznia 1982  </w:t>
      </w:r>
    </w:p>
    <w:p>
      <w:pPr>
        <w:pStyle w:val="Normal"/>
        <w:ind w:left="1080" w:hanging="0"/>
        <w:jc w:val="both"/>
        <w:rPr/>
      </w:pPr>
      <w:r>
        <w:rPr/>
        <w:t>roku – Karta Nauczyciela (Dz.U. z 2006 roku Nr 97, poz.674 ze zm.)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Rozporządzeniu – należy przez to rozumieć Rozporządzenie Ministra Edukacji </w:t>
      </w:r>
    </w:p>
    <w:p>
      <w:pPr>
        <w:pStyle w:val="Normal"/>
        <w:ind w:left="1080" w:hanging="0"/>
        <w:jc w:val="both"/>
        <w:rPr/>
      </w:pPr>
      <w:r>
        <w:rPr/>
        <w:t>Narodowej i Sportu z dnia 31 stycznia 2005r. w sprawie wysokości minimalnych stawek wynagrodzenia  zasadniczego nauczycieli, ogólnych warunków przyznawania dodatków do wynagrodzenia zasadniczego oraz wynagradzania za pracę w dniu wolnym od pracy (Dz. U. Nr 22, poz 181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hanging="0"/>
        <w:rPr/>
      </w:pPr>
      <w:r>
        <w:rPr/>
        <w:t>2.  Wysokość, warunki oraz zasady wypłacania nauczycielom:</w:t>
      </w:r>
    </w:p>
    <w:p>
      <w:pPr>
        <w:pStyle w:val="Normal"/>
        <w:ind w:left="360" w:hanging="0"/>
        <w:rPr/>
      </w:pPr>
      <w:r>
        <w:rPr/>
        <w:tab/>
        <w:t>1) dodatku za wysługę lat,</w:t>
      </w:r>
    </w:p>
    <w:p>
      <w:pPr>
        <w:pStyle w:val="Normal"/>
        <w:ind w:left="360" w:hanging="0"/>
        <w:rPr/>
      </w:pPr>
      <w:r>
        <w:rPr/>
        <w:tab/>
        <w:t>2) dodatku za uciążliwość prac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3) dodatkowego wynagrodzenia za pracę w porze nocnej,</w:t>
      </w:r>
    </w:p>
    <w:p>
      <w:pPr>
        <w:pStyle w:val="Normal"/>
        <w:ind w:left="360" w:hanging="0"/>
        <w:rPr/>
      </w:pPr>
      <w:r>
        <w:rPr/>
        <w:tab/>
        <w:t>4) nagród jubileuszowych,</w:t>
      </w:r>
    </w:p>
    <w:p>
      <w:pPr>
        <w:pStyle w:val="Normal"/>
        <w:ind w:left="360" w:hanging="0"/>
        <w:rPr/>
      </w:pPr>
      <w:r>
        <w:rPr/>
        <w:tab/>
        <w:t>5) dodatkowego wynagrodzenia rocznego,</w:t>
      </w:r>
    </w:p>
    <w:p>
      <w:pPr>
        <w:pStyle w:val="Normal"/>
        <w:ind w:left="360" w:hanging="0"/>
        <w:rPr/>
      </w:pPr>
      <w:r>
        <w:rPr/>
        <w:tab/>
        <w:t>6) zasiłku na zagospodarowanie,</w:t>
      </w:r>
    </w:p>
    <w:p>
      <w:pPr>
        <w:pStyle w:val="Normal"/>
        <w:ind w:left="360" w:hanging="0"/>
        <w:rPr/>
      </w:pPr>
      <w:r>
        <w:rPr/>
        <w:tab/>
        <w:t>7) odpraw z tytułu rozwiązania stosunku pracy,</w:t>
      </w:r>
    </w:p>
    <w:p>
      <w:pPr>
        <w:pStyle w:val="Normal"/>
        <w:ind w:left="360" w:hanging="0"/>
        <w:jc w:val="both"/>
        <w:rPr/>
      </w:pPr>
      <w:r>
        <w:rPr/>
        <w:tab/>
        <w:t>8) odpraw z tytułu przejścia na emeryturę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reślają odpowiednie przepisy Karty Nauczyciela </w:t>
      </w:r>
    </w:p>
    <w:p>
      <w:pPr>
        <w:pStyle w:val="Normal"/>
        <w:ind w:left="360" w:hanging="0"/>
        <w:jc w:val="both"/>
        <w:rPr/>
      </w:pPr>
      <w:r>
        <w:rPr/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motywacyjny dla nauczyciela i dyrektora szkoły w której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/ średnia liczba uczniów w oddziale wg stanu na dzień 30.09.2007 r. wynosi do 19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uczniów nie może być wyższy niż 25 złoty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/ średnia liczba uczniów w oddziale wg stanu na dzień 30.09.2007 r. wynosi 20 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ięcej uczniów nie może być wyższy niż 50 zł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motywacyjny nie przysługuje nauczycielom przebywającym na urlopach bezpłatnych, wychowawczych, dla poratowania zdrowia oraz w stanie nieczynnym. Dodatek motywacyjny przyznaje się na czas określony, nie krótszy niż 2 miesiące i nie dłuższy niż jeden rok szkol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dodatku motywacyjnego dla nauczyciela oraz okres jego przyznania uwzględniając poziom spełniania warunków, o których mowa w § 4 , ustala dyrektor, a w stosunku do dyrektora Wójt Gminy Domaradz 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znanie dodatku motywacyjnego powinno mieć formę pisemną oraz wskazywać które warunki wymienione w § 4 nauczyciel speł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wypłatę dodatków motywacyjnych przeznacza się:</w:t>
      </w:r>
    </w:p>
    <w:p>
      <w:pPr>
        <w:pStyle w:val="Normal"/>
        <w:ind w:left="720" w:hanging="0"/>
        <w:jc w:val="both"/>
        <w:rPr/>
      </w:pPr>
      <w:r>
        <w:rPr/>
        <w:t xml:space="preserve">a/ w szkołach w których średnia liczba uczniów w oddziale wg stanu na dzień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30.09.2007 r. wynosi do 19 uczniów , 25 złotych na każdy etat  nauczycielski.</w:t>
      </w:r>
    </w:p>
    <w:p>
      <w:pPr>
        <w:pStyle w:val="Normal"/>
        <w:ind w:left="720" w:hanging="0"/>
        <w:jc w:val="both"/>
        <w:rPr/>
      </w:pPr>
      <w:r>
        <w:rPr/>
        <w:t xml:space="preserve">b/ w szkołach w których średnia liczba uczniów w oddziale wg stanu na dzień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30.09.2007 r. wynosi 20 i więcej uczniów, 50 złotych na każdy etat nauczyciel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em przyznania nauczycielowi dodatku motywacyjnego jest spełnienie przez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iego co najmniej 5 z niżej wymienionych warunków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udokumentowane osiągnięcia edukacyjne uczniów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kuteczne przeciwdziałanie agresji, patologiom i uzależnieniom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3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adaptacja i praktyczne oraz skuteczne stosowanie nowoczesnych metod nauczania i wychowania we współpracy z organem sprawującym nadzór pedagogiczny oraz innymi instytucjami wspomagającymi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em przyznania dodatku motywacyjnego dla dyrektora jest spełnienie przez niego wszystkich wymienionych niżej warunków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kuteczne i oszczędne prowadzenie polityki kadrow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240" w:after="0"/>
        <w:ind w:firstLine="397"/>
        <w:jc w:val="both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, z tym że:</w:t>
      </w:r>
    </w:p>
    <w:p>
      <w:pPr>
        <w:pStyle w:val="Normal"/>
        <w:autoSpaceDE w:val="false"/>
        <w:ind w:firstLine="227"/>
        <w:jc w:val="both"/>
        <w:rPr/>
      </w:pPr>
      <w:r>
        <w:rPr/>
        <w:t>1) dyrektorowi- w wysokości od 20   do  50  %</w:t>
      </w:r>
    </w:p>
    <w:p>
      <w:pPr>
        <w:pStyle w:val="Normal"/>
        <w:autoSpaceDE w:val="false"/>
        <w:ind w:firstLine="227"/>
        <w:jc w:val="both"/>
        <w:rPr/>
      </w:pPr>
      <w:r>
        <w:rPr/>
        <w:t>2) wicedyrektorowi – w wysokości od 10 do 30 %</w:t>
      </w:r>
    </w:p>
    <w:p>
      <w:pPr>
        <w:pStyle w:val="TextBody"/>
        <w:rPr/>
      </w:pPr>
      <w:r>
        <w:rPr/>
        <w:t>otrzymywanego przez nauczyciela wynagrodzenia zasadniczeg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/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/>
      </w:pPr>
      <w:r>
        <w:rPr/>
        <w:t>3. Wysokość dodatku funkcyjnego dla dyrektora szkoły ustala Wójt Gminy Domaradz, a dla nauczyciela zajmującego inne stanowisko kierownicze - dyrektor szkoły, uwzględniając wielkość szkoły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Tekstpodstawowywcity3"/>
        <w:rPr/>
      </w:pPr>
      <w:r>
        <w:rPr/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firstLine="431"/>
        <w:jc w:val="both"/>
        <w:rPr/>
      </w:pPr>
      <w:r>
        <w:rPr/>
        <w:t>1) wychowawstwo klasy w wysokości: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  <w:r>
        <w:rPr/>
        <w:t>30,00 zł  za jedną klasę do 10 uczniów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  <w:r>
        <w:rPr/>
        <w:t xml:space="preserve">40,00 zł. za jedną klasę powyżej 10 uczniów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funkcję opiekuna stażu w wysokości  15 zł za jednego stażystę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/>
      </w:pPr>
      <w:r>
        <w:rPr/>
        <w:t>2. Dodatki funkcyjne, o których mowa w § 6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3. Otrzymywanie dodatku, o którym mowa w § 5 ust. 1 i 2 nie wyłącza prawa do otrzymywania dodatku , o którym mowa w § 6 ust. 1 . </w:t>
      </w:r>
    </w:p>
    <w:p>
      <w:pPr>
        <w:pStyle w:val="Normal"/>
        <w:autoSpaceDE w:val="false"/>
        <w:ind w:firstLine="431"/>
        <w:jc w:val="both"/>
        <w:rPr/>
      </w:pPr>
      <w:r>
        <w:rPr/>
        <w:t>4. Dodatek funkcyjny wypłaca się z góry, w terminie wypłaty wynagrodzeni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jc w:val="both"/>
        <w:rPr/>
      </w:pPr>
      <w:r>
        <w:rPr/>
        <w:t>1) za prowadzenie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zajęć w klasach łączonych w szkołach podstawowych,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rowadzenie indywidualnego nauczania dziecka zakwalifikowanego do kształcenia specjalnego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zajęć rewalidacyjno- wychowawczych z dziećmi i młodzieżą upośledzonymi umysłowo w stopniu głęboki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5 % stawki godzinowej otrzymywanego wynagrodzenia zasadniczego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1. Nauczycielom poszczególnych stopni awansu zawodowego przysługuje dodatek za uciążliwe warunki pracy z tytułu pracy w uciążliwych warunkach, określonych w rozporządzeniu, za każdą godzinę dydaktyczną zrealizowaną w warunkach uciążliwych w następującej wysokości:</w:t>
      </w:r>
    </w:p>
    <w:p>
      <w:pPr>
        <w:pStyle w:val="Normal"/>
        <w:autoSpaceDE w:val="false"/>
        <w:jc w:val="both"/>
        <w:rPr/>
      </w:pPr>
      <w:r>
        <w:rPr/>
        <w:t xml:space="preserve">- za prowadzenie zajęć,  o których mowa w § 9   rozporządzenia - 5 % stawki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1. Dodatki za trudne i uciążliwe warunki pracy wypłaca się za godziny faktycznie zrealizowane w warunkach trudnych lub uciążliwych.</w:t>
      </w:r>
    </w:p>
    <w:p>
      <w:pPr>
        <w:pStyle w:val="TextBody"/>
        <w:rPr/>
      </w:pPr>
      <w:r>
        <w:rPr/>
        <w:t>2. Dodatki  za warunki pracy, ustala dla nauczycieli dyrektor, a dla dyrektora  Wójt Gminy Domaradz .</w:t>
      </w:r>
    </w:p>
    <w:p>
      <w:pPr>
        <w:pStyle w:val="Normal"/>
        <w:autoSpaceDE w:val="false"/>
        <w:jc w:val="both"/>
        <w:rPr/>
      </w:pPr>
      <w:r>
        <w:rPr/>
        <w:t>3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both"/>
        <w:rPr/>
      </w:pPr>
      <w:r>
        <w:rPr/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0"/>
        <w:jc w:val="both"/>
        <w:rPr/>
      </w:pPr>
      <w:r>
        <w:rPr/>
        <w:t>2. Okresy pracy uprawniające do dodatku za wysługę lat określa rozporządzenie.</w:t>
      </w:r>
    </w:p>
    <w:p>
      <w:pPr>
        <w:pStyle w:val="Normal"/>
        <w:ind w:left="360" w:hanging="0"/>
        <w:jc w:val="both"/>
        <w:rPr/>
      </w:pPr>
      <w:r>
        <w:rPr/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hanging="0"/>
        <w:jc w:val="both"/>
        <w:rPr/>
      </w:pPr>
      <w:r>
        <w:rPr/>
        <w:t>4.Dodatek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both"/>
        <w:rPr/>
      </w:pPr>
      <w:r>
        <w:rPr/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Miesięczną liczbę godzin obowiązkowego wymiaru zajęć, o którym mowa w ust.1 ustala się mnożąc tygodniowy obowiązkowy wymiar zajęć nauczyciela określony w art. 42 ust.3 lub określony na podstawie art. 42 ust. 7 pkt. 1) i pkt. 3)</w:t>
      </w:r>
      <w:r>
        <w:rPr>
          <w:b/>
          <w:bCs/>
        </w:rPr>
        <w:t xml:space="preserve"> </w:t>
      </w:r>
      <w:r>
        <w:rPr/>
        <w:t>Karty Nauczyciela przez 4,16 z zaokrągleniem do pełnych godzin,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60" w:hanging="0"/>
        <w:jc w:val="both"/>
        <w:rPr/>
      </w:pPr>
      <w:r>
        <w:rPr/>
        <w:t>1.Wynagrodzenie za godziny ponadwymiarowe i doraźne zastępstwa rozlicza się w okresach miesięcznych za faktycznie zrealizowane godziny.</w:t>
      </w:r>
    </w:p>
    <w:p>
      <w:pPr>
        <w:pStyle w:val="Normal"/>
        <w:ind w:left="360" w:hanging="0"/>
        <w:jc w:val="both"/>
        <w:rPr/>
      </w:pPr>
      <w:r>
        <w:rPr/>
        <w:t>2.Wynagrodzenie za godziny ponadwymiarowe i doraźne zastępstwa wypłaca się z doł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2"/>
        <w:rPr/>
      </w:pPr>
      <w:r>
        <w:rPr/>
        <w:t>Środki na nagrody w ramach specjalnego funduszu nagród dla nauczycieli w wysokości 1% planowanych rocznych wynagrodzeń osobowych nauczycieli planuje dyrektor w planie finansowym szkoły z tym, że:</w:t>
      </w:r>
    </w:p>
    <w:p>
      <w:pPr>
        <w:pStyle w:val="Normal"/>
        <w:numPr>
          <w:ilvl w:val="1"/>
          <w:numId w:val="20"/>
        </w:numPr>
        <w:rPr/>
      </w:pPr>
      <w:r>
        <w:rPr/>
        <w:t>75 % środków funduszu przeznacza się na nagrody dyrektora,</w:t>
      </w:r>
    </w:p>
    <w:p>
      <w:pPr>
        <w:pStyle w:val="Normal"/>
        <w:numPr>
          <w:ilvl w:val="1"/>
          <w:numId w:val="20"/>
        </w:numPr>
        <w:rPr/>
      </w:pPr>
      <w:r>
        <w:rPr/>
        <w:t>25 % środków funduszu przeznacza się na nagrody organu prowadzącego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rody ze specjalnego funduszu nagród mają charakter uznani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groda może być przyznana nauczycielowi po przepracowaniu co najmniej roku w szkole, jeżeli posiada wyróżniającą ocenę pracy z ostatnich 5 lat oraz spełnia co najmniej 2 </w:t>
        <w:br/>
        <w:t>z następujących kryteriów wymienionych w punktach 1,2,3.</w:t>
      </w:r>
    </w:p>
    <w:p>
      <w:pPr>
        <w:pStyle w:val="Normal"/>
        <w:jc w:val="both"/>
        <w:rPr/>
      </w:pPr>
      <w:r>
        <w:rPr/>
        <w:t>1.W zakresie pracy dydaktyczno wychowawczej :</w:t>
      </w:r>
    </w:p>
    <w:p>
      <w:pPr>
        <w:pStyle w:val="Normal"/>
        <w:jc w:val="both"/>
        <w:rPr/>
      </w:pPr>
      <w:r>
        <w:rPr/>
        <w:t>a)osiąga co najmniej dobre wyniki w nauczaniu wykazane w sprawdzianach i egzaminach uczniów przeprowadzanych przez okręgowe komisje egzaminacyjne,</w:t>
      </w:r>
    </w:p>
    <w:p>
      <w:pPr>
        <w:pStyle w:val="Normal"/>
        <w:jc w:val="both"/>
        <w:rPr/>
      </w:pPr>
      <w:r>
        <w:rPr/>
        <w:t>b)podejmuje działalność innowacyjną w zakresie wdrażania nowatorskich metod nauczania i wychowania, opracowania publikacji,</w:t>
      </w:r>
    </w:p>
    <w:p>
      <w:pPr>
        <w:pStyle w:val="Normal"/>
        <w:jc w:val="both"/>
        <w:rPr/>
      </w:pPr>
      <w:r>
        <w:rPr/>
        <w:t>c)posiada udokumentowane osiągnięcia w pracy z uczniami uzdolnionymi lub uczniami mającymi trudności w nauce.</w:t>
      </w:r>
    </w:p>
    <w:p>
      <w:pPr>
        <w:pStyle w:val="Normal"/>
        <w:jc w:val="both"/>
        <w:rPr/>
      </w:pPr>
      <w:r>
        <w:rPr/>
        <w:t>d)osiąga dobre wyniki w nauczaniu wykazane zakwalifikowaniem uczniów do udziału w konkursach i olimpiadach przedmiotowych na szczeblu powiatowym lub wojewódzkim.</w:t>
      </w:r>
    </w:p>
    <w:p>
      <w:pPr>
        <w:pStyle w:val="Normal"/>
        <w:jc w:val="both"/>
        <w:rPr/>
      </w:pPr>
      <w:r>
        <w:rPr/>
        <w:t>e)przygotowuje i wzorowo organizuje uroczystości szkolne lub środowiskowe (np. Dni Patrona, nadanie szkole imienia itp.)</w:t>
      </w:r>
    </w:p>
    <w:p>
      <w:pPr>
        <w:pStyle w:val="Normal"/>
        <w:jc w:val="both"/>
        <w:rPr/>
      </w:pPr>
      <w:r>
        <w:rPr/>
        <w:t>f)prowadzi znaczącą działalność wychowawczą w klasie , szkole (np. wycieczki, udział uczniów w spektaklach teatralnych, koncertach, wystawach, spotkaniach i inne),</w:t>
      </w:r>
    </w:p>
    <w:p>
      <w:pPr>
        <w:pStyle w:val="Normal"/>
        <w:jc w:val="both"/>
        <w:rPr/>
      </w:pPr>
      <w:r>
        <w:rPr/>
        <w:t>g)organizuje imprezy kulturalne, sportowe, rekreacyjne i wypoczynkowe,</w:t>
      </w:r>
    </w:p>
    <w:p>
      <w:pPr>
        <w:pStyle w:val="Normal"/>
        <w:jc w:val="both"/>
        <w:rPr/>
      </w:pPr>
      <w:r>
        <w:rPr/>
        <w:t>h)prawidłowo przygotowuje i prowadzi jedną z form letniego lub zimowego wypoczynku dzieci i młodzieży, w szczególności gdy czyni to nieodpłat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zakresie pracy opiekuńczo- wychowawczej:</w:t>
      </w:r>
    </w:p>
    <w:p>
      <w:pPr>
        <w:pStyle w:val="Normal"/>
        <w:jc w:val="both"/>
        <w:rPr/>
      </w:pPr>
      <w:r>
        <w:rPr/>
        <w:t>a)zapewnia pomoc uczniom będącym w trudnej sytuacji materialnej lub życiowej pochodzącym z rodzin ubogich lub patologicznych,</w:t>
      </w:r>
    </w:p>
    <w:p>
      <w:pPr>
        <w:pStyle w:val="Normal"/>
        <w:jc w:val="both"/>
        <w:rPr/>
      </w:pPr>
      <w:r>
        <w:rPr/>
        <w:t>b) prowadzi działalność mającą na celu zapobieganie i zwalczanie przejawów patologii społecznej wśród dzieci i młodzieży: narkomanii, alkoholizmu i chuligaństwa.</w:t>
      </w:r>
    </w:p>
    <w:p>
      <w:pPr>
        <w:pStyle w:val="Normal"/>
        <w:jc w:val="both"/>
        <w:rPr/>
      </w:pPr>
      <w:r>
        <w:rPr/>
        <w:t>c)organizuje współpracę szkoły ze służbą zdrowia, policją, stowarzyszeniami oraz rodzicami w zakresie zapobiegania i usuwania przejawów niedostosowania społecznego dzieci i młodzieży.</w:t>
      </w:r>
    </w:p>
    <w:p>
      <w:pPr>
        <w:pStyle w:val="Normal"/>
        <w:jc w:val="both"/>
        <w:rPr/>
      </w:pPr>
      <w:r>
        <w:rPr/>
        <w:t xml:space="preserve">d) organizuje udział rodziców w życiu szkoły, rozwija formy współdziałania szkoły z rodzicami. </w:t>
      </w:r>
    </w:p>
    <w:p>
      <w:pPr>
        <w:pStyle w:val="Normal"/>
        <w:jc w:val="both"/>
        <w:rPr/>
      </w:pPr>
      <w:r>
        <w:rPr/>
        <w:t>3.W zakresie innych zadań statutowych szkoły:</w:t>
      </w:r>
    </w:p>
    <w:p>
      <w:pPr>
        <w:pStyle w:val="Normal"/>
        <w:jc w:val="both"/>
        <w:rPr/>
      </w:pPr>
      <w:r>
        <w:rPr/>
        <w:t>a)dbanie o zapewnienie odpowiednich warunków organizacyjnych do realizacji zadań dydaktycznych i opiekuńczo wychowawczych (np. unowocześnienie bazy szkolnej, wyposażenia w sprzęt i pomoce naukowe itp.)</w:t>
      </w:r>
    </w:p>
    <w:p>
      <w:pPr>
        <w:pStyle w:val="Normal"/>
        <w:jc w:val="both"/>
        <w:rPr/>
      </w:pPr>
      <w:r>
        <w:rPr/>
        <w:t>b)bierze udokumentowany udział w zorganizowanych formach doskonalenia zawodowego,</w:t>
      </w:r>
    </w:p>
    <w:p>
      <w:pPr>
        <w:pStyle w:val="Normal"/>
        <w:jc w:val="both"/>
        <w:rPr/>
      </w:pPr>
      <w:r>
        <w:rPr/>
        <w:t>c)bierze udział w działalności na rzecz oświaty w organizacjach pozarządowych, w instytucjach samorządu terytorialnego, itp.</w:t>
      </w:r>
    </w:p>
    <w:p>
      <w:pPr>
        <w:pStyle w:val="Normal"/>
        <w:jc w:val="both"/>
        <w:rPr/>
      </w:pPr>
      <w:r>
        <w:rPr/>
        <w:t>d)sprawuje opiekę nad różnymi projektami i zespołami uczniowsk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Nagrody są przyznawane:</w:t>
      </w:r>
    </w:p>
    <w:p>
      <w:pPr>
        <w:pStyle w:val="Normal"/>
        <w:jc w:val="both"/>
        <w:rPr/>
      </w:pPr>
      <w:r>
        <w:rPr/>
        <w:t>1.Z okazji Dnia Edukacji Narodowej- wniosek należy złożyć u podmiotów uprawnionych do przyznania nagrody w terminie do dnia 5 października.</w:t>
      </w:r>
    </w:p>
    <w:p>
      <w:pPr>
        <w:pStyle w:val="Normal"/>
        <w:jc w:val="both"/>
        <w:rPr/>
      </w:pPr>
      <w:r>
        <w:rPr/>
        <w:t>2.Z okazji obchodów ważnych wydarzeń w życiu szkoły – wniosek należy złożyć u podmiotów uprawnionych do przyznania nagrody w terminie 10 dni przed uroczystością.</w:t>
      </w:r>
    </w:p>
    <w:p>
      <w:pPr>
        <w:pStyle w:val="Normal"/>
        <w:jc w:val="both"/>
        <w:rPr/>
      </w:pPr>
      <w:r>
        <w:rPr/>
        <w:t>3.W sporadycznych przypadkach nagroda może być przyznana w innych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§ 18</w:t>
      </w:r>
    </w:p>
    <w:p>
      <w:pPr>
        <w:pStyle w:val="TextBody"/>
        <w:autoSpaceDE w:val="true"/>
        <w:rPr/>
      </w:pPr>
      <w:r>
        <w:rPr/>
        <w:t>Nagrody organu prowadzącego przyznaje Wójt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własnej inicjatyw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ub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wniosek :</w:t>
      </w:r>
    </w:p>
    <w:p>
      <w:pPr>
        <w:pStyle w:val="Normal"/>
        <w:ind w:left="720" w:hanging="0"/>
        <w:jc w:val="both"/>
        <w:rPr/>
      </w:pPr>
      <w:r>
        <w:rPr/>
        <w:t xml:space="preserve">a/ dyrektora szkoły, po zaopiniowaniu przez radę pedagogiczną w stosunku d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uczyciel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/ na wniosek rady pedagogicznej i rady rodziców w stosunku do dyrektora .</w:t>
      </w:r>
    </w:p>
    <w:p>
      <w:pPr>
        <w:pStyle w:val="Normal"/>
        <w:jc w:val="both"/>
        <w:rPr/>
      </w:pPr>
      <w:r>
        <w:rPr/>
        <w:t xml:space="preserve">2.Zgłoszenie kandydata powinno zawierać uzasadnienie o spełnieniu warunków d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znania nagrody określonych w niniejszym regulaminie.</w:t>
      </w:r>
    </w:p>
    <w:p>
      <w:pPr>
        <w:pStyle w:val="Normal"/>
        <w:jc w:val="both"/>
        <w:rPr/>
      </w:pPr>
      <w:r>
        <w:rPr/>
        <w:t xml:space="preserve">3.Nagroda organu prowadzącego wynosi od 40 % - 200 %  wynagrodzenia zasadnicz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uczyciela otrzymującego nagr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owi nagrodę przyznaje dyrektor szkoły na wniosek rady pedagogicznej.</w:t>
      </w:r>
    </w:p>
    <w:p>
      <w:pPr>
        <w:pStyle w:val="Normal"/>
        <w:jc w:val="both"/>
        <w:rPr/>
      </w:pPr>
      <w:r>
        <w:rPr/>
        <w:t>2.Wniosek powinien zawierać uzasadnienie o spełnieniu warunków do przyznania nagrody</w:t>
        <w:br/>
        <w:t xml:space="preserve">   określonych w niniejszym regulaminie i opinię rady pedagogicznej.</w:t>
      </w:r>
    </w:p>
    <w:p>
      <w:pPr>
        <w:pStyle w:val="Normal"/>
        <w:jc w:val="both"/>
        <w:rPr/>
      </w:pPr>
      <w:r>
        <w:rPr/>
        <w:t xml:space="preserve">3.Nagroda dyrektora szkoły wynosi od 20 % - 100 % wynagrodzenia zasadnicz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uczyciela otrzymującego nagr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Rozdział V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sokość oraz szczegółowe zasady przyznawania i wypłacania nauczycielskiego dodatku mieszkaniowego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owi zatrudnionemu w wymiarze nie niższym niż połowa tygodniowego obowiązkowego wymiaru godzin w szkołach podstawowych i gimnazjach prowadzonych przez Gminę Domaradz i posiadającemu kwalifikacje wymagane do zajmowanego stanowiska przysługuje nauczycielski dodatek mieszkaniowy.</w:t>
      </w:r>
    </w:p>
    <w:p>
      <w:pPr>
        <w:pStyle w:val="Normal"/>
        <w:jc w:val="both"/>
        <w:rPr/>
      </w:pPr>
      <w:r>
        <w:rPr/>
        <w:t>2.Wysokość nauczycielskiego dodatku mieszkaniowego, w zależności od liczby osób  w rodzinie uprawnionego nauczyciela, wynosi miesięcznie:</w:t>
      </w:r>
    </w:p>
    <w:p>
      <w:pPr>
        <w:pStyle w:val="Normal"/>
        <w:jc w:val="both"/>
        <w:rPr/>
      </w:pPr>
      <w:r>
        <w:rPr/>
        <w:t>1)przy jednej osobie w rodzinie 1 %,</w:t>
      </w:r>
    </w:p>
    <w:p>
      <w:pPr>
        <w:pStyle w:val="Normal"/>
        <w:jc w:val="both"/>
        <w:rPr/>
      </w:pPr>
      <w:r>
        <w:rPr/>
        <w:t>2)przy dwóch osobach w rodzinie 2 %,</w:t>
      </w:r>
    </w:p>
    <w:p>
      <w:pPr>
        <w:pStyle w:val="Normal"/>
        <w:jc w:val="both"/>
        <w:rPr/>
      </w:pPr>
      <w:r>
        <w:rPr/>
        <w:t>3)przy trzech osobach w rodzinie 3 %,</w:t>
      </w:r>
    </w:p>
    <w:p>
      <w:pPr>
        <w:pStyle w:val="Normal"/>
        <w:jc w:val="both"/>
        <w:rPr/>
      </w:pPr>
      <w:r>
        <w:rPr/>
        <w:t>4)przy czterech i więcej osobach w rodzinie  4  %</w:t>
      </w:r>
    </w:p>
    <w:p>
      <w:pPr>
        <w:pStyle w:val="Normal"/>
        <w:jc w:val="both"/>
        <w:rPr/>
      </w:pPr>
      <w:r>
        <w:rPr/>
        <w:t>najniższego wynagrodzenia za pracę pracowników, ustalonego przez Ministra Pracy i Polityki Socjalnej zwanego dalej „najniższym wynagrodzeniem”.</w:t>
      </w:r>
    </w:p>
    <w:p>
      <w:pPr>
        <w:pStyle w:val="Normal"/>
        <w:jc w:val="both"/>
        <w:rPr/>
      </w:pPr>
      <w:r>
        <w:rPr/>
        <w:t>3.Do członków rodziny, o której mowa w ust.2, zalicza się nauczyciela oraz wspólnie z nim zamieszkujących: współmałżonka oraz dzieci i rodziców pozostających na jego wyłącznym utrzymaniu.</w:t>
      </w:r>
    </w:p>
    <w:p>
      <w:pPr>
        <w:pStyle w:val="Normal"/>
        <w:jc w:val="both"/>
        <w:rPr/>
      </w:pPr>
      <w:r>
        <w:rPr/>
        <w:t>4.Nauczycielowi i jego współmałżonkowi, będącemu także nauczycielem, stale z nim zamieszkującemu, przysługuje tylko jeden dodatek mieszkaniowy, w wysokości określonej w ust.2. Małżonkowie wspólnie określają pracodawcę, który będzie im wypłacał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uczycielski dodatek mieszkaniowy przyznaje się na wniosek nauczyciela, a w przypadku nauczycieli, o których mowa w § 20 ust.4, na ich wspólny wniosek.</w:t>
      </w:r>
    </w:p>
    <w:p>
      <w:pPr>
        <w:pStyle w:val="Normal"/>
        <w:jc w:val="both"/>
        <w:rPr/>
      </w:pPr>
      <w:r>
        <w:rPr/>
        <w:t>2.Nauczycielowi dodatek przyznaje dyrektor, a dyrektorowi Wójt Gminy Domaradz.</w:t>
      </w:r>
    </w:p>
    <w:p>
      <w:pPr>
        <w:pStyle w:val="Normal"/>
        <w:jc w:val="both"/>
        <w:rPr/>
      </w:pPr>
      <w:r>
        <w:rPr/>
        <w:t>3.Nauczycielski dodatek mieszkaniowy przysługuje nauczycielowi:</w:t>
      </w:r>
    </w:p>
    <w:p>
      <w:pPr>
        <w:pStyle w:val="Normal"/>
        <w:jc w:val="both"/>
        <w:rPr/>
      </w:pPr>
      <w:r>
        <w:rPr/>
        <w:t>1)niezależnie od tytułu prawnego do zajmowanego przez niego lokalu mieszkalnego,</w:t>
      </w:r>
    </w:p>
    <w:p>
      <w:pPr>
        <w:pStyle w:val="Normal"/>
        <w:jc w:val="both"/>
        <w:rPr/>
      </w:pPr>
      <w:r>
        <w:rPr/>
        <w:t>2)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>4.Nauczycielski dodatek mieszkaniowy przysługuje w okresie wykonywania pracy, a także w okres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zystania z urlopu wychow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Nauczycielski dodatek mieszkaniowy wypłaca się w okresach miesię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Nauczycielski dodatek mieszkaniowy wypłaca się z dołu w terminie wypłaty składników wynagrodzenia płatnych z d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Rozdział IX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ostanowienia końc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2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raci moc:</w:t>
      </w:r>
    </w:p>
    <w:p>
      <w:pPr>
        <w:pStyle w:val="Normal"/>
        <w:ind w:left="360" w:hanging="0"/>
        <w:jc w:val="both"/>
        <w:rPr/>
      </w:pPr>
      <w:r>
        <w:rPr/>
        <w:t>1.Uchwała Nr VI/34/07 Rady Gminy Domaradz z dnia 14 marca 2007 r. w sprawie ustalenia regulaminu określającego wysokość stawek i szczegółowe warunki przyznawania dodatków do wynagrodzenia zasadniczego, szczegółowe warunki obliczania i wypłacania wynagrodzenia za godziny ponadwymiarowe i godziny doraźnych</w:t>
      </w:r>
    </w:p>
    <w:p>
      <w:pPr>
        <w:pStyle w:val="Normal"/>
        <w:ind w:left="360" w:hanging="0"/>
        <w:jc w:val="both"/>
        <w:rPr/>
      </w:pPr>
      <w:r>
        <w:rPr/>
        <w:t xml:space="preserve">zastępstw oraz wysokość i warunki wypłacania nagród ze specjalnego funduszu na nagrody za osiągnięcia dydaktyczno-wychowawcze nauczycieli, zmieniona uchwałą  Nr IX/60/07 Rady Gminy Domaradz z dnia 26 lipca 2007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2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daty ogłoszenia w Dzienniku Urzędowym Województwa Podkarpackiego z mocą obowiązującą od 1 stycznia 2008r.  </w:t>
      </w:r>
    </w:p>
    <w:p>
      <w:pPr>
        <w:pStyle w:val="Normal"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XIII/ 92/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Domarad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8 stycz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zatwierdzenia  zestawienia  przychodów i wydatk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Gminnego Funduszu Ochrony Środowiska i Gospodar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odnej 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/>
      </w:pPr>
      <w:r>
        <w:rPr>
          <w:rFonts w:eastAsia="Times New Roman"/>
        </w:rPr>
        <w:t xml:space="preserve">                   </w:t>
      </w:r>
      <w:r>
        <w:rPr/>
        <w:t xml:space="preserve">Na podstawie art. 18 ust. 2 pkt. 15, art.  54  ustawy z dnia  8 marca 1990 r. o samorządzie gminnym (tekst jednolity Dz.U. z 2001  r. Nr 142, poz. 1591z późn.zm.) oraz  art.  420 i  421 ust. 5 ustawy z dnia 27 kwietnia 2001 r. </w:t>
      </w:r>
    </w:p>
    <w:p>
      <w:pPr>
        <w:pStyle w:val="Tekstpodstawowy21"/>
        <w:rPr/>
      </w:pPr>
      <w:r>
        <w:rPr/>
        <w:t>- prawo ochrony środowiska (Dz.U. z 2006 r. Nr 129, poz. 902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Rada Gminy  u c h w a l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twierdza się zestawienie  przychodów i wydatków  Gminnego Funduszu Ochrony Środowiska i Gospodarki Wodnej na 2008 r.  stanowiące załącznik </w:t>
      </w:r>
    </w:p>
    <w:p>
      <w:pPr>
        <w:pStyle w:val="Normal"/>
        <w:rPr>
          <w:sz w:val="28"/>
        </w:rPr>
      </w:pPr>
      <w:r>
        <w:rPr>
          <w:sz w:val="28"/>
        </w:rPr>
        <w:t>Nr 1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 i podlega podaniu do publicznej wiadomości  poprzez rozplakatowanie na tablicach ogłoszeń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ab/>
      </w:r>
      <w:r>
        <w:rPr/>
        <w:tab/>
        <w:t xml:space="preserve">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Załącznik Nr 1 </w:t>
      </w:r>
    </w:p>
    <w:p>
      <w:pPr>
        <w:pStyle w:val="Normal"/>
        <w:ind w:left="2832" w:hanging="0"/>
        <w:jc w:val="right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 xml:space="preserve">            do Uchwały  Nr XIII/92/08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sz w:val="20"/>
        </w:rPr>
        <w:t xml:space="preserve">Rady Gminy Domaradz                          </w:t>
      </w:r>
    </w:p>
    <w:p>
      <w:pPr>
        <w:pStyle w:val="Normal"/>
        <w:ind w:left="708" w:firstLine="708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z dnia 18 styczeń 2008 r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Zestawienie  przychodów i wydatków funduszu cel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go Funduszu Ochrony Środowiska  i Gospodarki Wod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Stan  funduszu obrotowego na początek roku                       1 000,00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ł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Przychody                                                                                           1 300,00 zł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pływy z różnych opłat                                                     1 3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Wydatki                                                                               2 300,00 zł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Wapnowanie gleb</w:t>
        <w:tab/>
        <w:tab/>
        <w:tab/>
        <w:tab/>
        <w:tab/>
        <w:tab/>
        <w:t>2 3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n funduszu obrotowego na koniec roku </w:t>
        <w:tab/>
        <w:tab/>
        <w:tab/>
        <w:t xml:space="preserve">     </w:t>
        <w:tab/>
      </w:r>
      <w:r>
        <w:rPr>
          <w:b/>
          <w:bCs/>
          <w:sz w:val="28"/>
          <w:szCs w:val="28"/>
        </w:rPr>
        <w:t xml:space="preserve">   0      zł.</w:t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XIII/93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Domaradz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stycznia 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 udzielenia pomocy finansowej dla Gminy Miejskiej w Przemyśl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Działając na podstawie art. 10, art. 18 ust 2 pkt 15 ustawy z dnia 8 marca 1990 r. o samorządzie gminnym (Dz.U. 2001 Nr 142, poz. 1591 z późn. zmianami),</w:t>
      </w:r>
    </w:p>
    <w:p>
      <w:pPr>
        <w:pStyle w:val="Tekstpodstawowy3"/>
        <w:rPr/>
      </w:pPr>
      <w:r>
        <w:rPr>
          <w:sz w:val="26"/>
          <w:szCs w:val="26"/>
        </w:rPr>
        <w:t>oraz art. 175 ustawy z dnia  30 czerwca 2005 r. o finansach publicznych (Dz. U. Nr 249 poz. 2104 z póź.zm.) Rada Gminy Domaradz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Gmina Domaradz udziela Gminie Miejskiej w Przemyślu pomocy finansowej  na rok 2008 w wysokości  908,00 zł na finansowanie kosztów całodobowej opieki   pielęgniarskiej nad uczniami Specjalnego Ośrodka Szkolno Wychowawczego nr 3 w Przemyślu, którzy zamieszkują w internacie tego ośrodka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zczegółowe przeznaczenie środków oraz zasady ich rozliczenia zawiera projekt umowy stanowiący załącznik do niniejszej uchwały.</w:t>
      </w:r>
    </w:p>
    <w:p>
      <w:pPr>
        <w:pStyle w:val="Normal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 przekazania środków finansowych na realizację zadania własnego Gminy , związanego z opieką nad uczniami Specjalnego Ośrodka Szkolno Wychowawc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3 w Przemyś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arte w dniu ........................ pomiędzy Miejską Gminą Przemyśl reprezentowaną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w dalszej części Przejmując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 Gminą Domaradz reprezentowaną przez Wójta Gminy Domarad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gr Jana Pilcha zwanym dalej Przekazując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y postanawiają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Przedmiotem umowy jest przekazanie w 2008 r. środków na pokrycie kosztów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ałodobowej opieki pielęgniarskiej nad uczniem Specjalnego Ośrodka Szkol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ego nr 3 z terenu  Gminy Domarad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Strony określają wysokość pomocy finansowej na rok 2008 na kwotę  908,0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łot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kazujący zobowiązuje się przekazać Przyjmującemu na jego rachunek bankowy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odki finansowe na realizację zadania określonego w §  1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jmujący dokona rozliczenia kosztów realizacji zadania określonego w  §  1 w terminie do 31.12.2008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odki niewykorzystane lub wykorzystane niezgodnie z przeznaczeniem podlegają zwrotowi na rachunek bankowy przekazującego w terminie 7 dni od daty zakończenia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ozumienie jest zawarte na okres od 1.01.2008 r. do 31.12.2008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iany niniejszej umowy wymagają zachowania formy pisemnej pod rygorem nieważ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mowę zawarto w dwóch jednobrzmiących egzemplarzach, po jednym dla każd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 stron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>UCHWAŁA  Nr XIII /94/200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DY GMINY DOMARADZ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 dnia 18 stycz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zasad korzystania ze stołówek szkolnych i ustalenia wysokości opłat za posi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67a, ust. 2 i 4 ustawy z dnia 7 września 1991 r. o systemie oświaty  (tekst jednolity : Dz.U. z 2004 r. Nr 256, poz. 2572 z późń. zm.) Rada Gminy Domaradz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Osobami uprawnionymi do korzystania ze stołówki szkolnej są uczniowie szkół podstawowych i gimnazjów Gminy Domara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rzystanie z posiłków w stołówce szkolnej jest odpłat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stala się opłatę za posiłek w stołówkach szkolnych dla uczniów w wysokości 2,1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§ 4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Domara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chwała wchodzi w życie z dniem 1 luty 2008 r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Projekt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XIII/ 95/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   Gminy   Domaradz</w:t>
      </w:r>
    </w:p>
    <w:p>
      <w:pPr>
        <w:pStyle w:val="Normal"/>
        <w:jc w:val="center"/>
        <w:rPr/>
      </w:pPr>
      <w:r>
        <w:rPr>
          <w:sz w:val="32"/>
        </w:rPr>
        <w:t>z  dnia  18 stycznia  2008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 wyrażenia zgody na zawarcie porozumienia z Województw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dkarpackim dotyczącego wspólnego przygotowania i real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rojektu Systemu Elektronicznej Komunikacji dla Administracj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ublicznej w Województwie Podkarpackim(SEKA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10 ust. 1  i 18 ust. 2 pkt 15 ustawy z dnia 8 marca 1990 r. o samorządzie gminnym (tekst jednolity Dz.U. z 2001 r. Nr 142, poz. 1591 </w:t>
      </w:r>
    </w:p>
    <w:p>
      <w:pPr>
        <w:pStyle w:val="Normal"/>
        <w:rPr>
          <w:sz w:val="28"/>
        </w:rPr>
      </w:pPr>
      <w:r>
        <w:rPr>
          <w:sz w:val="28"/>
        </w:rPr>
        <w:t>z późn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 Gminy   u c h w a l a</w:t>
      </w:r>
    </w:p>
    <w:p>
      <w:pPr>
        <w:pStyle w:val="Normal"/>
        <w:rPr>
          <w:sz w:val="28"/>
        </w:rPr>
      </w:pPr>
      <w:r>
        <w:rPr>
          <w:sz w:val="28"/>
        </w:rPr>
        <w:t>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 się  zgodę na zawarcie przez Gminę Domaradz  porozumienia z Województwem Podkarpackim dotyczącego wspólnego przygotowania i realizacji Projektu Systemu Elektronicznej Komunikacji dla Administracji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ublicznej w Województwie Podkarpackim</w:t>
      </w:r>
      <w:r>
        <w:rPr>
          <w:sz w:val="28"/>
        </w:rPr>
        <w:t xml:space="preserve"> </w:t>
      </w:r>
      <w:r>
        <w:rPr>
          <w:sz w:val="28"/>
          <w:szCs w:val="28"/>
        </w:rPr>
        <w:t>(SEKAP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owe warunki wspólnego </w:t>
      </w:r>
      <w:r>
        <w:rPr>
          <w:sz w:val="28"/>
          <w:szCs w:val="28"/>
        </w:rPr>
        <w:t xml:space="preserve"> przygotowania i realizacji Projektu Systemu Elektronicznej Komunikacji dla Administracji Publicznej w Województwie Podkarpackim</w:t>
      </w:r>
      <w:r>
        <w:rPr>
          <w:sz w:val="28"/>
        </w:rPr>
        <w:t xml:space="preserve"> </w:t>
      </w:r>
      <w:r>
        <w:rPr>
          <w:sz w:val="28"/>
          <w:szCs w:val="28"/>
        </w:rPr>
        <w:t>(SEKAP) zostaną określone w Porozumieniu między wszystkimi jednostkami samorządów terytorialnych, które wyrażą zgodę na realizację tego Projek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br/>
        <w:t>BUDŻET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GMINY DOMARADZ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na 2008 rok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rPr/>
      </w:pPr>
      <w:r>
        <w:rPr>
          <w:b/>
          <w:sz w:val="30"/>
        </w:rPr>
        <w:t xml:space="preserve">                                       </w:t>
      </w:r>
      <w:r>
        <w:rPr>
          <w:b/>
          <w:sz w:val="30"/>
        </w:rPr>
        <w:t xml:space="preserve">Uchwała Nr XIII  /88/08                           </w:t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/>
        <w:t>Rady Gminy Domarad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8 stycznia 2008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sprawie budżetu gminy na 2008 rok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Na podstawie art. 18 ust. 2 pkt 4, pkt 9 lit d i  lit. e , pkt 10 ustawy z dnia 8 marca 1990 roku o samorządzie gminnym( tekst jednolity Dz. U z 2001 Nr 142 poz. 1591 z późn. zm) oraz art.165, art.168, art. 174, art. 176, art.184, ustawy z dnia  30 czerwca 2005 r. o finansach publicznych  (Dz. U. Nr 249 poz. 2104 z póżn. zm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ada Gminy uchwala, co następuje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Ustala się dochody budżetu na rok 2008 w wysokości  12 808 419 zł., 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Ustala się wydatki budżetu na rok 2008 w wysokości  16 335 586,86 zł.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godnie z załącznikiem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Różnica między dochodami i wydatkami stanowi planowany deficyt budżetu gminy w kwocie 3 527 167,86  zł., który zostanie pokryty przychoda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chodzącymi z zaciągniętych kredytów w kwocie 3 527 167,86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Ustala się rozchody budżetu gminy w wysokości  312 852 z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Źródłem sfinansowania spłat w kwocie  282 852 zł  ustala się kredyt bankow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az ze spłat pożyczki udzielonej  w kwocie 30 000 złot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Ustala się przychody budżetu w kwocie  3 840 019,86 zł. i rozchody budżet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 312 852 zł. – zgodnie z załącznikiem Nr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  <w:t>Ustala się dochody i wydatki związane z realizacją zadań z zakresu administracji rządowej zleconych Gminie jak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, 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Ustala się wydatki na Wieloletni Program Inwestycyjny na 2008 r. w wysokości 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oprawa infrastruktury na terenie Gminy Domaradz  kwota 3 485 475 zł.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Ogólnodostępna strefa rekreacji dziecięcej przy Szkole Podstawowej Nr 2 w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lcowej kwota 86 529 zł.</w:t>
      </w:r>
    </w:p>
    <w:p>
      <w:pPr>
        <w:pStyle w:val="TextBody"/>
        <w:rPr/>
      </w:pPr>
      <w:r>
        <w:rPr>
          <w:sz w:val="28"/>
          <w:szCs w:val="28"/>
        </w:rPr>
        <w:t xml:space="preserve">2. Limit wydatków na Wieloletni Program Inwestycyjny na lata 2008-2010 określa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jak  załącznik nr 6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wydatki budżetu z tytułu udzielanych dotacj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 xml:space="preserve">podmiotowej  dla działającego na terenie gminy niepublicznego przedszkola prowadzonego przez Siostry Służebniczki NMP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 116 949  z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>podmiotowej dla instytucji kultury w kwocie 251 828 zł. w tym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autoSpaceDE w:val="true"/>
        <w:spacing w:before="0" w:after="120"/>
        <w:ind w:left="1440" w:hanging="360"/>
        <w:jc w:val="left"/>
        <w:rPr>
          <w:sz w:val="28"/>
        </w:rPr>
      </w:pPr>
      <w:r>
        <w:rPr>
          <w:sz w:val="28"/>
        </w:rPr>
        <w:t>Gminny Ośrodek Kultury  kwota  99 743 zł.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autoSpaceDE w:val="true"/>
        <w:spacing w:before="0" w:after="120"/>
        <w:ind w:left="1440" w:hanging="360"/>
        <w:jc w:val="left"/>
        <w:rPr>
          <w:sz w:val="28"/>
        </w:rPr>
      </w:pPr>
      <w:r>
        <w:rPr>
          <w:sz w:val="28"/>
        </w:rPr>
        <w:t>Biblioteki  kwota  152 085 zł.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>podmiotowej dla Podkarpackiej Izby Rolniczej w kwocie  6 058 zł.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/>
      </w:pPr>
      <w:r>
        <w:rPr>
          <w:sz w:val="28"/>
        </w:rPr>
        <w:t xml:space="preserve">celowej na sfinansowanie zadań zleconych w trybie ustawy o działalności pożytku publicznego wolontariacie </w:t>
      </w:r>
      <w:r>
        <w:rPr>
          <w:sz w:val="28"/>
          <w:szCs w:val="28"/>
        </w:rPr>
        <w:t xml:space="preserve">w kwocie  36 000 zł. </w:t>
      </w:r>
      <w:r>
        <w:rPr>
          <w:sz w:val="28"/>
        </w:rPr>
        <w:t xml:space="preserve">z przeznaczeniem na prowadzenie rozgrywek sportowych w piłce nożnej. 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/>
      </w:pPr>
      <w:r>
        <w:rPr>
          <w:bCs/>
          <w:sz w:val="28"/>
        </w:rPr>
        <w:t xml:space="preserve">celowej w formie pomocy finansowej dla Samorządu  Województwa na budowę chodnika przy drodze wojewódzkiej w Baryczy  kwota 70 000 zł, </w:t>
      </w:r>
      <w:r>
        <w:rPr>
          <w:sz w:val="28"/>
        </w:rPr>
        <w:t xml:space="preserve">    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>celowej w formie pomocy finansowej dla Powiatu Brzozowskiego na budowę chodnika  przy drodze powiatowej Domaradz –Przysietnica   kwota 50 0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dotacja celowa w formie pomocy finansowej dla Gminy Miejskiej </w:t>
      </w:r>
    </w:p>
    <w:p>
      <w:pPr>
        <w:pStyle w:val="Header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Przemyśl na dofinansowanie kosztów opieki zdrowotnej dla dzieck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pełnosprawnego z terenu Gminy Domaradz w kwocie  908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true"/>
        <w:spacing w:before="0" w:after="120"/>
        <w:jc w:val="left"/>
        <w:rPr>
          <w:sz w:val="28"/>
        </w:rPr>
      </w:pPr>
      <w:r>
        <w:rPr>
          <w:sz w:val="28"/>
        </w:rPr>
        <w:t xml:space="preserve">celowej dla Parafii Rzymsko-Katolickiej w Golcowej na rekonstrukcję pokrycia dachowego zabytkowego kościoła w Golcowej w kwocie 40 000 złotych.     </w:t>
      </w:r>
    </w:p>
    <w:p>
      <w:pPr>
        <w:pStyle w:val="TextBody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§ 6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Ustala się plany dochodów i wydatków własnych jednostek budżetowych - zgodnie z załącznikiem Nr 7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bCs/>
          <w:sz w:val="28"/>
        </w:rPr>
        <w:t>§ 7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Ustala się plan przychodów i wydatków Gminnego Funduszu Ochrony Środowiska i Gospodarki Wodnej  - zgodnie z załącznikiem nr 8.</w:t>
      </w:r>
    </w:p>
    <w:p>
      <w:pPr>
        <w:pStyle w:val="TextBody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§ 8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Ustala się roczne limity dla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>zobowiązań z tytułu nowych kredytów i pożyczek zaciąganych na sfinansowanie przejściowego deficytu budżetu do kwoty 500 000 z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sz w:val="28"/>
        </w:rPr>
      </w:pPr>
      <w:r>
        <w:rPr>
          <w:sz w:val="28"/>
        </w:rPr>
        <w:t>zobowiązań z tytułu nowych kredytów zaciąganych na sfinansowanie planowanego deficytu budżetu do kwoty 3 527 167,86 z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bCs/>
          <w:sz w:val="28"/>
        </w:rPr>
      </w:pPr>
      <w:r>
        <w:rPr>
          <w:bCs/>
          <w:sz w:val="28"/>
        </w:rPr>
        <w:t>zobowiązań z tytułu nowych kredytów i pożyczek zaciągniętych na spłatę wcześniej zaciągniętych zobowiązań z tytułu kredytów do kwoty 282 852 zł.</w:t>
      </w:r>
    </w:p>
    <w:p>
      <w:pPr>
        <w:pStyle w:val="TextBody"/>
        <w:ind w:left="360" w:hanging="0"/>
        <w:jc w:val="center"/>
        <w:rPr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Upoważnia się Wójta Gminy do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bCs/>
          <w:sz w:val="28"/>
        </w:rPr>
      </w:pPr>
      <w:r>
        <w:rPr>
          <w:bCs/>
          <w:sz w:val="28"/>
        </w:rPr>
        <w:t xml:space="preserve">zaciągania zobowiązań z tytułu umów, których realizacja w roku następnym jest niezbędna dla zapewnienia ciągłości działania Gminy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i termin zapłaty upływa w 2009 roku na łączną kwotę 50 000 zł.,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2. przekazania uprawnień innym jednostkom organizacyjnym jednostki 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amorządu terytorialnego do zaciągania zobowiązań z tytułu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umów, których realizacja w roku następnym jest niezbędna dla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apewnienia ciągłości działania jednostki i termin zapłaty upływa   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w roku następnym na łączną kwotę 50 000 zł.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3. zaciągania kredytów i pożyczek na pokrycie występującego w trakcie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roku deficytu budżetowego do maksymalnej wysokości 500 000 zł.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bCs/>
          <w:sz w:val="28"/>
        </w:rPr>
      </w:pPr>
      <w:r>
        <w:rPr>
          <w:bCs/>
          <w:sz w:val="28"/>
        </w:rPr>
        <w:t>dokonywania przeniesień wydatków między rozdziałami w ramach działu i między paragrafami w ramach rozdziałów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>
          <w:bCs/>
          <w:sz w:val="28"/>
        </w:rPr>
      </w:pPr>
      <w:r>
        <w:rPr>
          <w:bCs/>
          <w:sz w:val="28"/>
        </w:rPr>
        <w:t>do zaciągania zobowiązań na finansowanie wydatków z tytułu limitów na Wieloletni Program Inwestycyjny na kwotę 11 989 290 złotych.</w:t>
      </w:r>
    </w:p>
    <w:p>
      <w:pPr>
        <w:pStyle w:val="TextBody"/>
        <w:ind w:left="360" w:hanging="0"/>
        <w:jc w:val="center"/>
        <w:rPr>
          <w:bCs/>
          <w:sz w:val="28"/>
        </w:rPr>
      </w:pPr>
      <w:r>
        <w:rPr>
          <w:sz w:val="28"/>
        </w:rPr>
        <w:t>§ 10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Wykonanie Uchwały powierza się Wójtowi Gminy.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1. Uchwała wchodzi w życie z dniem podjęcia z mocą obowiązującą 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od 1 stycznia 2008 rok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left="720" w:hanging="360"/>
        <w:jc w:val="left"/>
        <w:rPr/>
      </w:pPr>
      <w:r>
        <w:rPr>
          <w:sz w:val="28"/>
          <w:szCs w:val="28"/>
        </w:rPr>
        <w:t>Uchwała podlega ogłoszeniu w Dzienniku Urzędowym Województwa Podkarpackiego</w:t>
      </w:r>
      <w:r>
        <w:rPr/>
        <w:t xml:space="preserve">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III/   /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18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rPr>
          <w:szCs w:val="28"/>
        </w:rPr>
      </w:pPr>
      <w:r>
        <w:rPr>
          <w:szCs w:val="28"/>
        </w:rPr>
        <w:t>DOCHODY W DOSTOSOWANIU DO KLASYFIKACJI BUDŻETOWEJ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6068"/>
        <w:gridCol w:w="1786"/>
      </w:tblGrid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az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0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rczanie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dostarczania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99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9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 9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996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05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gruntami i nieruchomościam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żytkowanie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chody z dzierżawy i naj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od nieterminowych wpła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 16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6 1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 6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1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95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zędy wojewódzki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a celowa otrzymana z budżetu państwa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ealizację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stawam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 realizacji zadań z zakresu administracji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rządowej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rzędy gmin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rozliczenia za c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id nieterminowych wpł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wpłata kosztów komornik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Dywidendy z Banku Spółdzielczego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 97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 68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2 68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 19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4 19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4 14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1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- 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owadzenie i aktualizację rejestrów wyborców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gmina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79 0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0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1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2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pływy z karty podatkowej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Wpływy  podatku rolnego, podatku leśnego, podatku od czynności cywilnoprawnych, podatku od spadków i darowizn oraz podatków i opłat lokal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8"/>
              </w:rPr>
              <w:t>Dochody bieżące: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leśny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środków transportowych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Wpływy  podatku rolnego, podatku leśnego, podatku od czynności cywilnoprawnych, podatku od spadków i darowizn oraz podatków i opłat lokalnych od osób fizycznych  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 xml:space="preserve">Dochody bieżące:               </w:t>
            </w: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leśny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środków transportowych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spadków i darowizn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Opłata targowa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od czynności cywilnoprawnej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Odsetk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  <w:p>
            <w:pPr>
              <w:pStyle w:val="Tekstpodstawowy2"/>
              <w:rPr/>
            </w:pPr>
            <w:r>
              <w:rPr/>
              <w:t>Wpływy  innych opłat stanowiących dochody jednostek samorządu terytorialnego na podstawie ustaw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pływy z opłaty skarbowej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pływy z opłat za zezwolenie na sprzedaż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lkoholu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Udziały gmin w podatkach stanowiące dochód budżetu państwa                   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dochodowy od osób fizycznych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atek dochodowy od osób prawnych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 9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7 9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5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 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 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 8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 3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 5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2 1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62 1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49 1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0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0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1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3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Tekstpodstawowy2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óżne rozliczenia finans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Część równoważąca  subwencji ogólnej dla gmin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585 3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585 31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424 9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936 04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 3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1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14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zedszko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gminy na zadani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bieżące realizowane na podstawie porozum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iędzy jednostkami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dla niepublicznego przedszkola w Domaradzu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Dowożenie uczniów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najmu i dzierżawy składników majątkowych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espoły ekonomiczno-administracyjne szkó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2 78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 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9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800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1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Opieka społeczna</w:t>
            </w:r>
          </w:p>
          <w:p>
            <w:pPr>
              <w:pStyle w:val="Tekstpodstawowy2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otacje celowe otrzymane z budżetu państwa na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ealizację zadań bieżących z zakresu administracji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ządowej oraz innych zadań zleconych gminie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ustawam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 realizacji zadań z zakresu administracji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rządowej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otacje celowe otrzymane z budżetu państwa na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ealizację zadań bieżących z zakresu administracji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ządowej oraz innych zadań zleconych gminie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otacje celowe otrzymane z budżetu państwa na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ealizację zadań bieżących z zakresu administracji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rządowej oraz innych zadań zleconych gminie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ustawami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otacje celowe otrzymane z budżetu państwa na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realizację własnych zadań bieżących gmin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otacje celowe otrzymane z budżetu państwa na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realizację własnych zadań bieżących gmin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sługi opiekuńcze i specjalistyczne usługi opiekuńcz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Wpływy z usług opiekuńczych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ealizację własnych zadań bieżących gmin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836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398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398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39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7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1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4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Gospodarka ściekowa i ochrona wód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pływy z usług z tytułu wpłat za ście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18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GÓŁEM   DOCHODY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808 41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III/  /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8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SZCZEGÓŁOWE    WYDATKI     BUDŻETU     GMINY     DOMARADZ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 2008 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2"/>
        <w:gridCol w:w="6346"/>
        <w:gridCol w:w="1731"/>
      </w:tblGrid>
      <w:tr>
        <w:trPr>
          <w:trHeight w:val="37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25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                                             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05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58</w:t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 1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5 13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13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port i łączność  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98 58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99 88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3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9 88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8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8 7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8 7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Turystyk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 000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</w:tr>
      <w:tr>
        <w:trPr>
          <w:trHeight w:val="1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6 5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96 52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8 12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48 40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Pozostała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55 52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 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 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 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 3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3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66 7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66 7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1 4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7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7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rzędy naczelnych organów władzy, kontro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54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W tym: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 1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6 1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6 1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69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</w:tc>
      </w:tr>
      <w:tr>
        <w:trPr>
          <w:trHeight w:val="32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2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0 23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0 23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7 531</w:t>
            </w:r>
          </w:p>
        </w:tc>
      </w:tr>
      <w:tr>
        <w:trPr>
          <w:trHeight w:val="12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bieżąc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 tym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na obsługę długu jednostki samorządu terytorialnego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 7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 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 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 750</w:t>
            </w:r>
          </w:p>
        </w:tc>
      </w:tr>
      <w:tr>
        <w:trPr>
          <w:trHeight w:val="3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celow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odprawy emerytalne, awanse zawodowe nauczycieli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urlop zdrowotn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nikająca z ustawy o zarządzaniu kryzys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 41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 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 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 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04 244,8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majątkowe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udowa boiska sportowego przy Szkol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dstawowej Nr 2 w Golcowej 86 529 złotyc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 348 9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262 4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638 1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 529</w:t>
            </w:r>
          </w:p>
        </w:tc>
      </w:tr>
      <w:tr>
        <w:trPr>
          <w:trHeight w:val="15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 xml:space="preserve">Oddziały przedszkolne w szkołach podstawowych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60 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 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3 480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 xml:space="preserve">Przedszkola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6 9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 9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 949</w:t>
            </w:r>
          </w:p>
        </w:tc>
      </w:tr>
      <w:tr>
        <w:trPr>
          <w:trHeight w:val="12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nagrodzenia i pochodne od wynagrodzeń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 550 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550 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6 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                                       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Wynagrodzenia i pochodne od wynagrodzeń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7 3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 3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8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97 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 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 930</w:t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1 771,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 771,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85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Ochrona 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 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omoc społeczna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240 510</w:t>
            </w:r>
          </w:p>
        </w:tc>
      </w:tr>
      <w:tr>
        <w:trPr>
          <w:trHeight w:val="6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bieżące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 000</w:t>
            </w:r>
          </w:p>
        </w:tc>
      </w:tr>
      <w:tr>
        <w:trPr>
          <w:trHeight w:val="21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9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9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647</w:t>
            </w:r>
          </w:p>
        </w:tc>
      </w:tr>
      <w:tr>
        <w:trPr>
          <w:trHeight w:val="1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atki bieżące                           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7 00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92 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 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 880</w:t>
            </w:r>
          </w:p>
        </w:tc>
      </w:tr>
      <w:tr>
        <w:trPr>
          <w:trHeight w:val="14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8 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 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dożywianie dzieci – 114 000 zł/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 00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5403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Edukacyjna opieka wychowawcz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08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08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061 763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938 97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 9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913 07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00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 7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 700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ydatki majątk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5 09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0 09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w w:val="120"/>
              </w:rPr>
            </w:pPr>
            <w:r>
              <w:rPr>
                <w:w w:val="120"/>
              </w:rPr>
              <w:t>Kultura i ochrona dziedzictwa narodowego</w:t>
            </w:r>
          </w:p>
          <w:p>
            <w:pPr>
              <w:pStyle w:val="Normal"/>
              <w:jc w:val="right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 828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a 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9 7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7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7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blioteki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Dotacj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2 0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 0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 085</w:t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abytków i opieka nad zabytk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/>
            </w:pPr>
            <w:r>
              <w:rPr/>
              <w:t>Kultura fizyczna i spor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 000</w:t>
            </w:r>
          </w:p>
        </w:tc>
      </w:tr>
      <w:tr>
        <w:trPr>
          <w:trHeight w:val="16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634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rPr/>
            </w:pPr>
            <w:r>
              <w:rPr/>
              <w:t>Ogółem   wydatki</w:t>
            </w:r>
          </w:p>
        </w:tc>
        <w:tc>
          <w:tcPr>
            <w:tcW w:w="173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35 586,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Załącznik Nr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III/ /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8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rPr/>
      </w:pPr>
      <w:r>
        <w:rPr>
          <w:rFonts w:eastAsia="Arial"/>
        </w:rPr>
        <w:t xml:space="preserve"> </w:t>
      </w:r>
      <w:r>
        <w:rPr>
          <w:b w:val="false"/>
          <w:sz w:val="28"/>
        </w:rPr>
        <w:t xml:space="preserve">Przychody:                                                                                       Kwota zł       </w:t>
      </w:r>
    </w:p>
    <w:p>
      <w:pPr>
        <w:pStyle w:val="TextBodyIndent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hanging="0"/>
        <w:rPr>
          <w:sz w:val="28"/>
        </w:rPr>
      </w:pPr>
      <w:r>
        <w:rPr>
          <w:sz w:val="28"/>
        </w:rPr>
        <w:t>§ 952         Przychody z zaciągniętych pożyczek i kredytów</w:t>
      </w:r>
    </w:p>
    <w:p>
      <w:pPr>
        <w:pStyle w:val="TextBodyIndent"/>
        <w:spacing w:lineRule="atLeast" w:line="100"/>
        <w:ind w:left="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rynku krajowym                                                        3 810 019,86</w:t>
      </w:r>
    </w:p>
    <w:p>
      <w:pPr>
        <w:pStyle w:val="TextBodyIndent"/>
        <w:spacing w:lineRule="atLeast" w:line="10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ind w:left="0" w:hanging="0"/>
        <w:rPr>
          <w:sz w:val="28"/>
        </w:rPr>
      </w:pPr>
      <w:r>
        <w:rPr>
          <w:sz w:val="28"/>
        </w:rPr>
        <w:t xml:space="preserve">§ 951       Przychody ze spłat pożyczek i kredytów udzielonych </w:t>
      </w:r>
    </w:p>
    <w:p>
      <w:pPr>
        <w:pStyle w:val="TextBodyIndent"/>
        <w:spacing w:lineRule="atLeast" w:line="100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ze środków publicznych                                                         30 0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312 852 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ab/>
        <w:tab/>
        <w:t xml:space="preserve">                               do Uchwały Nr XIII/  /08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Rady Gminy Domaradz </w:t>
        <w:tab/>
        <w:tab/>
        <w:t xml:space="preserve">      </w:t>
        <w:tab/>
        <w:tab/>
        <w:tab/>
        <w:tab/>
        <w:tab/>
        <w:t xml:space="preserve">                        z dnia 18 stycznia 2008 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odrębnione dochody i wydatki związane z realizacją zadań  z zakresu administracji rządowej   i innych zadań  zleconych  jednostce  samorząd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erytorialnego  </w:t>
      </w:r>
    </w:p>
    <w:p>
      <w:pPr>
        <w:pStyle w:val="TextBody"/>
        <w:rPr>
          <w:sz w:val="28"/>
        </w:rPr>
      </w:pPr>
      <w:r>
        <w:rPr>
          <w:sz w:val="28"/>
        </w:rPr>
        <w:t>Dochody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752"/>
        <w:gridCol w:w="5386"/>
        <w:gridCol w:w="135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2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Wojewódzkie </w:t>
            </w:r>
          </w:p>
          <w:p>
            <w:pPr>
              <w:pStyle w:val="Header"/>
              <w:keepNext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tacje celowe przekazane z budżetu na realizację zadań bieżących z zakresu administracji rządowej oraz innych zadań zleconych gminom ustawami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983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i kontroli i ochrony prawa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7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512 0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 ubezpieczenia społecznego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9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9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bezpieczenia społeczn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6 000</w:t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8 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ydat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60"/>
      </w:tblGrid>
      <w:tr>
        <w:trPr>
          <w:trHeight w:val="29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e i pochodne od wynag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9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Urzędy naczelnych organów władzy i kontroli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i ochrony prawa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atki  bieżąc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Opieka społeczn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Wydatki bieżące                                  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 512 00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397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39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3 64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Załącznik Nr 5                                         </w:t>
        <w:tab/>
        <w:tab/>
        <w:t xml:space="preserve">                                                              do Uchwały Nr XIII/  /08</w:t>
        <w:tab/>
        <w:tab/>
        <w:tab/>
        <w:tab/>
        <w:t xml:space="preserve">                                                            Rady Gminy Domaradz </w:t>
        <w:tab/>
        <w:t xml:space="preserve">      </w:t>
        <w:tab/>
        <w:tab/>
        <w:tab/>
        <w:tab/>
        <w:tab/>
        <w:t xml:space="preserve">                                    z dnia 18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pływy z innych opłat stanowiących dochody jednostek samorządu terytorialneg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pływy z opłat za zezwolenia na sprzedaż alkohol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 000</w:t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44 000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44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515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chrona zdrowi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gram edukacyjny</w:t>
            </w:r>
          </w:p>
          <w:p>
            <w:pPr>
              <w:pStyle w:val="Header"/>
              <w:keepNext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gram edukacyjny                            11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wadzenie punktu konsultacyjnego   6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wrot kosztów przejazdu do poradni     4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tni wypoczynek dzieci                      15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ynagrodzenie Przewodniczącego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i członków Komisji                                5 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Załącznik Nr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III/  /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8 stycz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lan dochodów i wydatków własnych jednostek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42"/>
      </w:tblGrid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Nr1 w Domaradzu (dział 801, rozdział 8010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Nr1 w Golcowej (dział 801, rozdział 8010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Nr2 w Golcowej (dział 801, rozdział 8010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Baryczy  (dział 801, rozdział 8010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Domaradzu (dział 801, rozdział 801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</w:tbl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ab/>
        <w:t xml:space="preserve">  Załącznik  Nr 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do Uchwały  Nr XIII/  /08</w:t>
        <w:tab/>
        <w:tab/>
        <w:tab/>
        <w:tab/>
        <w:t xml:space="preserve">                       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18 stycz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rPr/>
      </w:pPr>
      <w:r>
        <w:rPr/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Gminnego Funduszu Ochrony Środowiska  i Gospodarki Wod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67"/>
        <w:gridCol w:w="2255"/>
        <w:gridCol w:w="228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/>
            </w:pPr>
            <w:r>
              <w:rPr/>
              <w:t>Stan funduszu</w:t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obrotowego na</w:t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początek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Przychody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/>
            </w:pPr>
            <w:r>
              <w:rPr/>
              <w:t>Stan funduszu obrotowego na koniec roku</w:t>
            </w:r>
          </w:p>
        </w:tc>
      </w:tr>
      <w:tr>
        <w:trPr>
          <w:cantSplit w:val="true"/>
        </w:trPr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Gminny Fundusz Ochrony Środowiska i Gospodarki Wodnej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 3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 3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6:00Z</dcterms:created>
  <dc:creator>Urząd Gminy Domaradz</dc:creator>
  <dc:description/>
  <cp:keywords/>
  <dc:language>en-US</dc:language>
  <cp:lastModifiedBy>Urząd Gminy Domaradz</cp:lastModifiedBy>
  <dcterms:modified xsi:type="dcterms:W3CDTF">2008-01-16T08:56:00Z</dcterms:modified>
  <cp:revision>5</cp:revision>
  <dc:subject/>
  <dc:title/>
</cp:coreProperties>
</file>