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chwała Nr    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Domaradz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 budżetowa na  2012 rok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a podstawie art. 18 ust. 2 pkt 4 ustawy z dnia 8 marca 1990 r. o samorządzie gminnym (Dz. U. z 2001 r. Nr 142, poz.1591 z późn. zm.) oraz art. 211, art. 212, art. 214, art. 215,  art. 217,  art. 235,  art. 237, art. 239 ustawy z dnia 27 sierpnia 2009 r  o finansach publicznych (Dz. U. Nr 157, poz. 1240 )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uchwala, co następuje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Ustala się dochody w łącznej kwocie 16 630 168,00 zł. w tym :</w:t>
      </w:r>
    </w:p>
    <w:p>
      <w:pPr>
        <w:pStyle w:val="TextBody"/>
        <w:rPr/>
      </w:pPr>
      <w:r>
        <w:rPr>
          <w:sz w:val="26"/>
          <w:szCs w:val="26"/>
        </w:rPr>
        <w:t>1. Dochody bieżące w kwocie  15 887 312,00 zł,</w:t>
      </w:r>
    </w:p>
    <w:p>
      <w:pPr>
        <w:pStyle w:val="TextBody"/>
        <w:rPr/>
      </w:pPr>
      <w:r>
        <w:rPr>
          <w:sz w:val="26"/>
          <w:szCs w:val="26"/>
        </w:rPr>
        <w:t>2. Dochody majątkowe w kwocie</w:t>
        <w:tab/>
        <w:t xml:space="preserve"> 742 856,00 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estawienie dochodów ustala się zgodnie z poniższą tabelk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00"/>
        <w:gridCol w:w="720"/>
        <w:gridCol w:w="3534"/>
        <w:gridCol w:w="2520"/>
      </w:tblGrid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wpływy z dostarczania wody</w:t>
            </w:r>
          </w:p>
          <w:p>
            <w:pPr>
              <w:pStyle w:val="Normal"/>
              <w:rPr/>
            </w:pPr>
            <w:r>
              <w:rPr/>
              <w:t>- odsetki od nieterminowych w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 436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 43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386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386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50</w:t>
            </w:r>
          </w:p>
          <w:p>
            <w:pPr>
              <w:pStyle w:val="Normal"/>
              <w:jc w:val="right"/>
              <w:rPr/>
            </w:pPr>
            <w:r>
              <w:rPr/>
              <w:t>092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620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użytkowanie wieczyste nieruchomości</w:t>
            </w:r>
          </w:p>
          <w:p>
            <w:pPr>
              <w:pStyle w:val="Normal"/>
              <w:rPr/>
            </w:pPr>
            <w:r>
              <w:rPr/>
              <w:t>- dochody z dzierżawy i najmu</w:t>
            </w:r>
          </w:p>
          <w:p>
            <w:pPr>
              <w:pStyle w:val="Normal"/>
              <w:rPr/>
            </w:pPr>
            <w:r>
              <w:rPr/>
              <w:t>- odsetki od nieterminowych wpłat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>Dochody majątkowe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dotacja i środki na finansowanie wydatków na realizację zadań finansowanych z udziałem środków  o których mowa w art. 5 ust.1 </w:t>
            </w:r>
          </w:p>
          <w:p>
            <w:pPr>
              <w:pStyle w:val="Normal"/>
              <w:rPr/>
            </w:pPr>
            <w:r>
              <w:rPr/>
              <w:t xml:space="preserve">pkt 2 i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ramach budżetu środków europ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6 341,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6 341,00,00</w:t>
            </w:r>
          </w:p>
          <w:p>
            <w:pPr>
              <w:pStyle w:val="Normal"/>
              <w:jc w:val="right"/>
              <w:rPr/>
            </w:pPr>
            <w:r>
              <w:rPr/>
              <w:t>60 1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,00</w:t>
            </w:r>
          </w:p>
          <w:p>
            <w:pPr>
              <w:pStyle w:val="Normal"/>
              <w:jc w:val="right"/>
              <w:rPr/>
            </w:pPr>
            <w:r>
              <w:rPr/>
              <w:t>59 256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 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 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,00</w:t>
            </w:r>
          </w:p>
          <w:p>
            <w:pPr>
              <w:pStyle w:val="Normal"/>
              <w:jc w:val="right"/>
              <w:rPr/>
            </w:pPr>
            <w:r>
              <w:rPr/>
              <w:t>59 256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 1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64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>Dochody majątkowe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dotacja i środki na finansowanie wydatków na realizację zadań finansowanych z udziałem środków  o których mowa w art. 5 ust.1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pkt 2 i3 (dla Projektu PSeAP)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tacje celowe otrzymane przez jednostkę samorządu terytorialnego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będącej instytucją wdrażającą</w:t>
            </w:r>
          </w:p>
          <w:p>
            <w:pPr>
              <w:pStyle w:val="Normal"/>
              <w:rPr/>
            </w:pPr>
            <w:r>
              <w:rPr/>
              <w:t xml:space="preserve">na inwestycje i zakupy inwestycyjne realizowane na podstawie porozumień (umów)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szCs w:val="24"/>
              </w:rPr>
              <w:t>406 683,00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szCs w:val="24"/>
              </w:rPr>
              <w:t>406 683,00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6 68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6 68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30</w:t>
            </w:r>
          </w:p>
          <w:p>
            <w:pPr>
              <w:pStyle w:val="Normal"/>
              <w:jc w:val="right"/>
              <w:rPr/>
            </w:pPr>
            <w:r>
              <w:rPr/>
              <w:t>0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90</w:t>
            </w:r>
          </w:p>
          <w:p>
            <w:pPr>
              <w:pStyle w:val="Normal"/>
              <w:jc w:val="right"/>
              <w:rPr/>
            </w:pPr>
            <w:r>
              <w:rPr/>
              <w:t>074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wpływy z rozliczenia za c.o.</w:t>
            </w:r>
          </w:p>
          <w:p>
            <w:pPr>
              <w:pStyle w:val="Normal"/>
              <w:rPr/>
            </w:pPr>
            <w:r>
              <w:rPr/>
              <w:t>- odsetki id nieterminowych w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a wojskowa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  <w:t xml:space="preserve">-  wpłata kosztów komornika </w:t>
            </w:r>
          </w:p>
          <w:p>
            <w:pPr>
              <w:pStyle w:val="Normal"/>
              <w:rPr/>
            </w:pPr>
            <w:r>
              <w:rPr/>
              <w:t xml:space="preserve">-  Dywidendy z Banku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ółdzielcz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Wpływy z różnych opłat</w:t>
            </w:r>
          </w:p>
          <w:p>
            <w:pPr>
              <w:pStyle w:val="Normal"/>
              <w:ind w:right="-110" w:hanging="0"/>
              <w:rPr/>
            </w:pPr>
            <w:r>
              <w:rPr/>
              <w:t>Wpływy z dywiden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 065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 5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6 73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 721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 721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1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 xml:space="preserve">- Dotacja na  prowadzenie i aktualizację rejestrów wyborc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03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03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</w:tc>
      </w:tr>
      <w:tr>
        <w:trPr>
          <w:trHeight w:val="35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 xml:space="preserve">- Wpływy z karty podatkowej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pływy z podatku rolnego, podatku leśnego, podatku od czynności cywilnoprawnych, podatku od spadków i darowizn oraz podatków i opłat lokalnych od osób prawnych i innych jednostek organizacyjnych.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 xml:space="preserve">-podatki 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datek od nieruchomości                            </w:t>
            </w:r>
          </w:p>
          <w:p>
            <w:pPr>
              <w:pStyle w:val="Normal"/>
              <w:rPr/>
            </w:pPr>
            <w:r>
              <w:rPr/>
              <w:t xml:space="preserve">- Podatek rolny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Podatek leśny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Podatek od środków transportowych  </w:t>
            </w:r>
          </w:p>
          <w:p>
            <w:pPr>
              <w:pStyle w:val="Normal"/>
              <w:rPr/>
            </w:pPr>
            <w:r>
              <w:rPr/>
              <w:t xml:space="preserve">- Odset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pływy z podatku rolnego, podatku leśnego, podatku od spadków i darowizn, podatku od czynności cywilnoprawnych, oraz podatków i opłat lokalnych od osób fizycznych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bieżące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odatk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opłat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Podatek od nieruchomości                            </w:t>
            </w:r>
          </w:p>
          <w:p>
            <w:pPr>
              <w:pStyle w:val="Normal"/>
              <w:rPr/>
            </w:pPr>
            <w:r>
              <w:rPr/>
              <w:t xml:space="preserve">Podatek rolny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datek leśny                                                  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Podatek od spadków i darowizn                        </w:t>
            </w:r>
          </w:p>
          <w:p>
            <w:pPr>
              <w:pStyle w:val="Normal"/>
              <w:rPr/>
            </w:pPr>
            <w:r>
              <w:rPr/>
              <w:t xml:space="preserve">Wpływy z opłaty targowej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datek od czynności cywilnoprawnej           </w:t>
            </w:r>
          </w:p>
          <w:p>
            <w:pPr>
              <w:pStyle w:val="Normal"/>
              <w:rPr/>
            </w:pPr>
            <w:r>
              <w:rPr/>
              <w:t xml:space="preserve">Odsetk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bieżące:</w:t>
            </w:r>
          </w:p>
          <w:p>
            <w:pPr>
              <w:pStyle w:val="Normal"/>
              <w:rPr/>
            </w:pPr>
            <w:r>
              <w:rPr/>
              <w:t>- wpływy z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opłaty skarbowej                            </w:t>
            </w:r>
          </w:p>
          <w:p>
            <w:pPr>
              <w:pStyle w:val="Normal"/>
              <w:rPr/>
            </w:pPr>
            <w:r>
              <w:rPr/>
              <w:t>Wpływy z opłat za zezwolenie na sprzedaż napojów 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działy gmin w podatkach stanowiące dochód budżetu państw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bieżące:</w:t>
            </w:r>
          </w:p>
          <w:p>
            <w:pPr>
              <w:pStyle w:val="Normal"/>
              <w:rPr/>
            </w:pPr>
            <w:r>
              <w:rPr/>
              <w:t>- wpływy z podat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dochodowy od osób fizycznych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atek dochodowy od osób pra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2 846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 31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90 000,00 </w:t>
            </w:r>
          </w:p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  <w:p>
            <w:pPr>
              <w:pStyle w:val="Normal"/>
              <w:jc w:val="right"/>
              <w:rPr/>
            </w:pPr>
            <w:r>
              <w:rPr/>
              <w:t>10 8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94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 279,00</w:t>
            </w:r>
          </w:p>
          <w:p>
            <w:pPr>
              <w:pStyle w:val="Normal"/>
              <w:jc w:val="right"/>
              <w:rPr/>
            </w:pPr>
            <w:r>
              <w:rPr/>
              <w:t>210 150,00</w:t>
            </w:r>
          </w:p>
          <w:p>
            <w:pPr>
              <w:pStyle w:val="Normal"/>
              <w:jc w:val="right"/>
              <w:rPr/>
            </w:pPr>
            <w:r>
              <w:rPr/>
              <w:t>25 0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 575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5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1 71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11 7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1 713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subwencje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 </w:t>
            </w:r>
          </w:p>
          <w:p>
            <w:pPr>
              <w:pStyle w:val="Normal"/>
              <w:rPr/>
            </w:pPr>
            <w:r>
              <w:rPr>
                <w:b/>
              </w:rPr>
              <w:t>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 subwencji ogólnej dla g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óżne rozliczenia finansow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601 18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576 188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880 8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80 8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426 12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26 1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9 20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9 20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otrzymane z innych gmin na pokrycie kosztów uczęszczania dzieci do  niepublicznego przedszkola w Domarad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gminy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pływy z najmu autobusu</w:t>
            </w:r>
          </w:p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społy ekonomiczno-administracyjne szkó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odsetki od rachunku ban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7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7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7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7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na zadania zlecone</w:t>
            </w:r>
          </w:p>
          <w:p>
            <w:pPr>
              <w:pStyle w:val="Normal"/>
              <w:rPr/>
            </w:pPr>
            <w:r>
              <w:rPr/>
              <w:t>- odsetki od dotacji</w:t>
            </w:r>
          </w:p>
          <w:p>
            <w:pPr>
              <w:pStyle w:val="Normal"/>
              <w:rPr/>
            </w:pPr>
            <w:r>
              <w:rPr/>
              <w:t>- wpływy ze zwrotu dotacji</w:t>
            </w:r>
          </w:p>
          <w:p>
            <w:pPr>
              <w:pStyle w:val="Normal"/>
              <w:rPr/>
            </w:pPr>
            <w:r>
              <w:rPr/>
              <w:t>- wpływy z realizacji zadań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 ustawami</w:t>
            </w:r>
          </w:p>
          <w:p>
            <w:pPr>
              <w:pStyle w:val="Normal"/>
              <w:rPr/>
            </w:pPr>
            <w:r>
              <w:rPr/>
              <w:t>Odsetki od dotacji wykorzystanej niezgodnie z przeznaczeniem lub pobranej w nadmiernej wysokości.</w:t>
            </w:r>
          </w:p>
          <w:p>
            <w:pPr>
              <w:pStyle w:val="Normal"/>
              <w:rPr/>
            </w:pPr>
            <w:r>
              <w:rPr/>
              <w:t>Wpływy ze zwrotu dotacji wykorzystanej niezgodnie z przeznaczeniem lub pobranej w nadmiernej wysokości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i zadań z zakresu administracji rządowej oraz innych zadań zleconych ustawami.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na zadania zlecone</w:t>
            </w:r>
          </w:p>
          <w:p>
            <w:pPr>
              <w:pStyle w:val="Normal"/>
              <w:rPr/>
            </w:pPr>
            <w:r>
              <w:rPr/>
              <w:t>- dotacja na zadania włas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siłki i pomoc w naturze oraz składki na ubezpieczenia emerytalne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stałe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/>
            </w:pPr>
            <w:r>
              <w:rPr/>
              <w:t>- odsetki od rachunku bankow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tacje w ramach Programu Operacyjnego Kapitał Lud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Dotacje celowe w ramach programów finansowanych z udziałem środków europejskich oraz środków, o których mowa w art. 5 ust. 1 pkt 3 oraz ust. 3 pkt 5i6 ustawy, lub płatności w ramach budżetu środków europejskich </w:t>
            </w:r>
          </w:p>
          <w:p>
            <w:pPr>
              <w:pStyle w:val="Normal"/>
              <w:rPr/>
            </w:pPr>
            <w:r>
              <w:rPr/>
              <w:t xml:space="preserve">Dotacje celowe w ramach programów finansowanych z udziałem środków europejskich oraz środków, o których mowa w art. 5 ust. 1 pkt 3 oraz ust. 3 pkt 5i6 ustawy, lub płatności w ramach budżetu środków europejsk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 xml:space="preserve">-  wpływy z usług opiekuńczych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Wpływy z usłu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0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6 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87 7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87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1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 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 4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4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 000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Gospodarka  ściekowa i ochrona wód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wpływy z tytułu wpłat za ścieki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  <w:p>
            <w:pPr>
              <w:pStyle w:val="Normal"/>
              <w:rPr/>
            </w:pPr>
            <w:r>
              <w:rPr/>
              <w:t>- zwrot z Urzędu Skarbowego podatku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ochody bieżące:</w:t>
              <w:tab/>
            </w:r>
          </w:p>
          <w:p>
            <w:pPr>
              <w:pStyle w:val="Normal"/>
              <w:rPr/>
            </w:pPr>
            <w:r>
              <w:rPr/>
              <w:t>- dotacje na zadania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/>
            </w:pPr>
            <w:r>
              <w:rPr/>
              <w:t>Dochody bieżące:</w:t>
            </w:r>
          </w:p>
          <w:p>
            <w:pPr>
              <w:pStyle w:val="Normal"/>
              <w:rPr/>
            </w:pPr>
            <w:r>
              <w:rPr/>
              <w:t>- opłaty za korzystanie ze środowiska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64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599,00</w:t>
            </w:r>
          </w:p>
          <w:p>
            <w:pPr>
              <w:pStyle w:val="Normal"/>
              <w:jc w:val="right"/>
              <w:rPr/>
            </w:pPr>
            <w:r>
              <w:rPr/>
              <w:t>259 599,00</w:t>
            </w:r>
          </w:p>
          <w:p>
            <w:pPr>
              <w:pStyle w:val="Normal"/>
              <w:jc w:val="right"/>
              <w:rPr/>
            </w:pPr>
            <w:r>
              <w:rPr/>
              <w:t>235 499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 499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2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 DOCHOD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0 168,00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Ustala się wydatki w łącznej  kwocie  16 621 168,00 zł. w tym</w:t>
      </w:r>
      <w:r>
        <w:rPr>
          <w:sz w:val="26"/>
          <w:szCs w:val="26"/>
        </w:rPr>
        <w:t xml:space="preserve"> :</w:t>
      </w:r>
    </w:p>
    <w:p>
      <w:pPr>
        <w:pStyle w:val="TextBody"/>
        <w:rPr/>
      </w:pPr>
      <w:r>
        <w:rPr>
          <w:sz w:val="26"/>
          <w:szCs w:val="26"/>
        </w:rPr>
        <w:t>1. Wydatki bieżące w kwocie  15 648 722,00 zł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Wydatki majątkowe w kwocie</w:t>
        <w:tab/>
        <w:t>972 446,00 .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estawienie wydatków ustala się zgodnie z poniższą tabelk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20"/>
        <w:gridCol w:w="720"/>
        <w:gridCol w:w="4860"/>
        <w:gridCol w:w="2520"/>
      </w:tblGrid>
      <w:tr>
        <w:trPr>
          <w:trHeight w:val="37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ag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  <w:p>
            <w:pPr>
              <w:pStyle w:val="TextBody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0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lnictwo i łowiectwo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Izby Rolnicze 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>Wydatki bieżące na: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Dotacje na zadania bieżące   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rPr/>
            </w:pPr>
            <w:r>
              <w:rPr/>
              <w:t xml:space="preserve">Wpłaty gmin na rzecz izb rolniczych w wysokości 2% uzyskanych wpływów z podatku rolnego </w:t>
            </w:r>
            <w:r>
              <w:rPr>
                <w:szCs w:val="24"/>
              </w:rPr>
              <w:t xml:space="preserve">        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szCs w:val="24"/>
              </w:rPr>
              <w:t>5 184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184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184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184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00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twarzanie i zaopatrywanie w energię elektryczną, gaz i wodę 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Dostarczanie wody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1) Wydatki jednostek budże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atek od towarów i usług (VAT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szCs w:val="24"/>
              </w:rPr>
              <w:t>38 500,00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 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 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1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7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Transport i łączność  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Drogi publiczne gminn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Usuwanie skutków klęsk żywioł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statutowych zada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8 266,4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8 966,4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8 966,4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8 966,4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8 966,4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0 000,00 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 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 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 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6 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spodarka mieszkaniow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spodarka gruntami i nieruchomościami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;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statutowych zadań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majątkowe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1) inwestycje i zakupy inwestycyjn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towarów i usług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>-odnowa wsi Barycz 213 995,00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place zabaw   9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3 395,00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3 39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9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9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9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3 99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3 99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3 99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2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5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5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majątkowe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1) Inwestycje zakupy inwestycyjne w tym n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rogramy finansowane z udziałem środków, o których mowa w art. 5 ust. 1 pkt 2 i 3 w części związanej z realizacją zadań jednostki samorządu terytorialn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szCs w:val="24"/>
              </w:rPr>
              <w:t>478 451,00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8 451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8 451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6 68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1 768,00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01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75022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02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04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07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6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ja publiczna</w:t>
            </w:r>
          </w:p>
          <w:p>
            <w:pPr>
              <w:pStyle w:val="TextBody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Urzędy Wojewódzki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dy gmin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Urzędy Gmin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majątkowe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1) inwestycje i zakupy inwestycyjn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Kwalifikacja wojskow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;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mocja jednostek samorządu terytorialnego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została działalność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e agencyjno - prowizyjn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/>
              <w:t>Różne opłaty i składki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Koszty postępowania sądowego i prokuratorskiego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92 387,00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3 797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3 797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3 797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3 797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6 73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 694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7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3 86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3 86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 5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 5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 31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 31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7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791 51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691 51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679 38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87 462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91 926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 1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 1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93 544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6 829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7 696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 43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 95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9 6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2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7 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 3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9 536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2 609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2 609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2 409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 039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5 37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 200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 2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 039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07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 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3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10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rzędy naczelnych organów władzy, kontroli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i ochrony praw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;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5,00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35,00</w:t>
            </w:r>
          </w:p>
        </w:tc>
      </w:tr>
      <w:tr>
        <w:trPr>
          <w:trHeight w:val="2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41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41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pieczeństwo publiczne i ochrona przeciwpożarowa</w:t>
            </w:r>
          </w:p>
          <w:p>
            <w:pPr>
              <w:pStyle w:val="TextBody"/>
              <w:ind w:right="-7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chotnicze straże pożarne                     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>1) inwestycje i zakupy inwestycyjne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Obrona cywiln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;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ind w:right="-70" w:hanging="0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 315,25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42 315,25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2 315,25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5 315,25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 322,05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8 993,2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56,21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05,84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 5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3 7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8 183,2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4 6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1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Obsługa długu publicznego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>Obsługa papierów wartościowych, kredytów i pożyczek jednostek samorządu terytorialnego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;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obsługę długu jednostki samorządu terytorialnego                               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Odsetki od samorządowych papierów wartościowych lub zaciągniętych przez jednostkę samorządu terytorialnego kredytów i pożycz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0 02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0 02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0 02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0 02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4"/>
              </w:rPr>
              <w:t>75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581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Różne rozliczeni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zerwy ogólne i celowe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                            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 tym: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Rezerwy ogóln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zerwy celowe                                           </w:t>
            </w:r>
          </w:p>
          <w:p>
            <w:pPr>
              <w:pStyle w:val="Normal"/>
              <w:rPr/>
            </w:pPr>
            <w:r>
              <w:rPr/>
              <w:t>- awanse zawodowe nauczycieli 10 560,00</w:t>
            </w:r>
          </w:p>
          <w:p>
            <w:pPr>
              <w:pStyle w:val="Normal"/>
              <w:rPr/>
            </w:pPr>
            <w:r>
              <w:rPr/>
              <w:t>- urlopy zdrowotne  -   118 650,00</w:t>
            </w:r>
          </w:p>
          <w:p>
            <w:pPr>
              <w:pStyle w:val="Normal"/>
              <w:rPr/>
            </w:pPr>
            <w:r>
              <w:rPr/>
              <w:t>- wynikająca z ustawy o zarządzaniu kryzysowym -    39 000,0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right="-70" w:hanging="0"/>
              <w:jc w:val="both"/>
              <w:rPr/>
            </w:pPr>
            <w:r>
              <w:rPr/>
              <w:t>Rezerwy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210,00</w:t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210,00</w:t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210,00</w:t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210,00</w:t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  <w:t>168 210,00</w:t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21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Oświata i wychowanie 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 879 661,28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ydatki osobowe niezaliczane do wynagrodzeń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datkowe wynagrodzenie roczn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bezosobow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kup materiałów i wyposażenia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pomocy naukowych, dydaktycznych i książek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Zakup energii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remontow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zdrowot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dostępu do sieci Internet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płaty z tytułu zakupu usług telekomunikacyjnych telefonii komórkowej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Opłaty z tytułu zakupu usług telekomunikacyjnych telefonii stacjonarnej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dróże służbowe krajow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óżne opłaty i składki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dpisy na zakładowy fundusz świadczeń socjal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361 52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361 52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 173 11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 476 95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696 168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88 41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41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 724 38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11 0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65 51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5 31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78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0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10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10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4 1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74 3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6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57 36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500,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0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ddziały przedszkolne w szkołach podstawowych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datki osobowe niezaliczane do wynagrodzeń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tkowe wynagrodzenie ro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akup pomocy naukowych, dydaktycznych i książek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zdrowot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dpisy na zakładowy fundusz świadczeń socjaln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5 866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5 866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94 386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71 97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2 416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1 48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1 48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91 87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 0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 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9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6 416,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0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5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Przedszkola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ydatki bieżące na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Dotacje na zadania bieżące                                                             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tacja podmiotowa z budżetu dla niepublicznej szkoły lub innej placówki oświatowo - wychowawczej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7 521,28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7 521,28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7 521,28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 446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4 075,28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5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6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Gimnazj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1) inwestycje i zakupy inwestycyjne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datki osobowe niezaliczane do wynagrodzeń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tkowe wynagrodzenie ro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kup materiałów i wyposażenia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pomocy naukowych, dydaktycznych i książek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energii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Zakup usług zdrowot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dostepu do sieci Internet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płaty z tytułu zakupu usług telekomunikacyjnych telefonii komórkowej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płaty z tytułu zakupu usług telekomunikacyjnych telefonii stacjonarnej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dróże służbowe krajowe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Różne opłaty i składki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dpisy na zakładowy fundusz świadczeń socjal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zkolenia pracowników niebędących członkami korpusu służby cywilnej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datki na zakupy inwestycyjne jednostek budżetow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59 3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55 3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233 01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893 34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39 67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22 3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22 3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4813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13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6 89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 7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2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53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98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 8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2 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 2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4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8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90 97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1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wożenie uczniów do szkó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datki osobowe niezaliczane do wynagrodzeń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tkowe wynagrodzenie ro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bezosobow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kup materiałów i wyposażenia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zdrowot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óżne opłaty i składki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dpisy na zakładowy fundusz świadczeń socjaln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03 63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03 63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02 8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47 7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5 1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8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2 333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 xml:space="preserve">2 247,00 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6 153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997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5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00 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 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0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1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espoły ekonomiczno-administracyjne szkó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datki osobowe niezaliczane do wynagrodzeń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tkowe wynagrodzenie ro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kup materiałów i wyposażenia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zdrowot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płaty z tytułu zakupu usług telekomunikacyjnych telefonii stacjonarnej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dróże służbowe krajow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óżne opłaty i składki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dpisy na zakładowy fundusz świadczeń socjaln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zkolenia pracowników niebędących członkami korpusu służby cywilnej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37 311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37 311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36 411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04 78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1 631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9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59 38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3 5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7 6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4 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741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5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12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2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5 69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 00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4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kształcanie i doskonalenie nauczyciel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0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dpisy na zakładowy fundusz świadczeń socjalnych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84 445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84 445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84 44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44 145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40 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7 52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5 705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92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Cs w:val="24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>Ochrona  zdrowia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3 575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15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Zwalczanie narkomanii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 000,00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15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rzeciwdziałanie alkoholizmowi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 57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 57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 57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7 57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292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8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 0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 52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omoc społeczna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 855 19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0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0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Domy pomocy społecznej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kup usług przez jst od innych jednostek samorządu terytorialnego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dania w zakresie przeciwdziałania przemocy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rodzini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0 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0 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0 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0 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</w:tc>
      </w:tr>
      <w:tr>
        <w:trPr>
          <w:trHeight w:val="17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1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6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wiadczenia rodzinne, świadczenia z funduszu alimentacyjnego oraz składki na ubezpieczenia emerytalne i rentowe z ubezpieczenia społecznego z ubezpieczenia społecznego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pływy ze zwrotu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wiadczenia społeczne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Odsetki od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Koszty postępowania sądowego pracowników prokuratorskiego</w:t>
            </w:r>
          </w:p>
          <w:p>
            <w:pPr>
              <w:pStyle w:val="Normal"/>
              <w:rPr/>
            </w:pPr>
            <w:r>
              <w:rPr/>
              <w:t xml:space="preserve">Szkolenia pracowników niebędących członkami korpusu służby cywilnej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693 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693 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9 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3 0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2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534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533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4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2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3 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8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4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1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.                                           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/>
              <w:t>Składki na ubezpieczenie zdrow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1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Zasiłki i pomoc w naturze oraz składki na ubezpieczenia emerytalne i rentowe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0 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0 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1 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 90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1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Dodatki mieszkaniow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Zasiłki stał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wiadczenia społeczne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1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7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4) Wydatki na programy finansowane z udziałem środków, o których mowa w art. 5 ust. 1 pkt 2 i 3 w części związanej z realizacją zadań jednostki samorządu terytorialnego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bezosobow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0 1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0 1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47 86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3 21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4 6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5 487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5 61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5 9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 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9 07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64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1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 410,06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509,92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 396,87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9,83 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768,38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1,27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44,77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5,9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74,3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5,7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 001,12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8,88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7 804,52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648,48</w:t>
            </w:r>
          </w:p>
        </w:tc>
      </w:tr>
      <w:tr>
        <w:trPr>
          <w:trHeight w:val="14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2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Usługi opiekuńcze i specjalistyczne usługi opiekuńcz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5 2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5 2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3 7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8 28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 4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3 1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 2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43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Świadczenia społeczne 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7 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8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80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omoc materialna dla uczniów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Stypendia dla uczniów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 7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 7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 7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 7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Gospodarka komunalna i ochrona środowisk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52 541,07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0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3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Gospodarka ściekowa i ochrona wód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świadczenia na rzecz osób fizycznych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towarów i usług (VAT)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4 941,07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3 441,07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3 441,07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 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 441,07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Gospodarka odpadami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0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czyszczanie miast i wsi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 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 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 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 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6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0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Utrzymanie zieleni w miastach i gmina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 5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1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Oświetlenie ulic, placów i dróg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majątkowe na: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 xml:space="preserve">1) inwestycje i zakupy inwestycyjne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8 894,00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10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8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my i ośrodki kultury, świetlice i kluby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1) dotacje na zadania bieżąc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tacja podmiotowa z budżetu dla samorządowej instytucji kultury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9 891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9 891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9 891,00</w:t>
            </w:r>
          </w:p>
        </w:tc>
      </w:tr>
      <w:tr>
        <w:trPr>
          <w:trHeight w:val="1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11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1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57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iblioteki                                               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1) dotacje na zadania bieżąc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Dotacja podmiotowa z budżetu dla samorządowej instytucji kultury     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chrona zabytków i opieka nad zabytkami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Wydatki majątkowe na:                                         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Cs w:val="24"/>
              </w:rPr>
              <w:t>1) Inwestycje i zakupy inwestycyjn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Dotacje celowe przekazane z budżetu na finansowanie lub dofinansowanie zadań inwestycyjnych obiektów zabytkowych  jednostkom niezliczanym do sektora finansów publicznych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9 00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9 00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9 003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Kultura fizyczna 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4 790,00</w:t>
            </w:r>
          </w:p>
        </w:tc>
      </w:tr>
      <w:tr>
        <w:trPr>
          <w:trHeight w:val="10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60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6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adania w zakresie kultury fizycznej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2) dotacje na zadania bieżące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tacja celowa z budżetu na finansowanie lub dofinasowanie zadań zleconych do realizacji stowarzyszeniom /na zadania związane z umasowieniem sportu/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5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6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79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79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79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79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 790,00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  wydatki</w:t>
            </w:r>
          </w:p>
          <w:p>
            <w:pPr>
              <w:pStyle w:val="TextBody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TextBody"/>
              <w:snapToGrid w:val="false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 621 168,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1.Ustala się nadwyżkę budżetu Gminy Domaradz w wysokości 9 000,00 zł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2. Ustala się przychody budżetu w łącznej kwocie 630 000,00 zł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952        Przychody z zaciągniętych pożyczek i kredytów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na rynku krajowym                                                            630 000,00 zł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3. Ustala się rozchody budżetu w łącznej kwocie 639 000,00 z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  992      Spłaty otrzymanych krajowych pożyczek i kredytów     639 000,00  z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odrębnia się dochody i wydatki budżetu gminy związane ze szczególnymi zasadami wykonywania budżetu Gminy wynikającymi z ustaw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 z dnia 26.10.1992 r o wychowaniu w trzeźwości i przeciwdziałaniu alkoholizmowi.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Dochody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  <w:t>756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618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chody od osób prawnych, od osób fizycznych i od innych jednostek nieposiadających osobowości prawnej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pływy z innych opłat stanowiących dochody jednostek samorządu terytorialnego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pływy z opłat za zezwolenia na sprzedaż alkoholu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ydatki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075"/>
        <w:gridCol w:w="5386"/>
        <w:gridCol w:w="13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53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Ochrona zdrowia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walczanie narkomanii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 związane z realizacją zadań statutowych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3 575,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8"/>
              </w:rPr>
              <w:t>6 000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8"/>
              </w:rPr>
              <w:t>6 0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 0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 0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54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rzeciwdziałanie alkoholizmowi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 związane z realizacją zadań statutowych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 57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 57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7 575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7 575,00</w:t>
            </w:r>
          </w:p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)   z dnia 20.02.2009r. o funduszu sołeckim w kwocie  73 449,60 zł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datki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0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ycz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nt drogi gminnej nr 47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2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cow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osażenie sali  w budynku 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2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rad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wardzenie i ogrodzenie placu  obok Domu Strażaka w Domaradzu-Poręby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83,2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49,6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3) z dnia 27.04.2001 r. Prawo ochrony środowiska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Dochody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0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opła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ydatki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- przedsięwzięcia związane z gospodarką odpadami kwota 1 300,00 zł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0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1. Ustala się dochody i wydatki związane z realizacją zadań z zakresu administracji rządowej zleconych Gminie. </w:t>
      </w:r>
    </w:p>
    <w:p>
      <w:pPr>
        <w:pStyle w:val="TextBody"/>
        <w:rPr>
          <w:sz w:val="26"/>
        </w:rPr>
      </w:pPr>
      <w:r>
        <w:rPr>
          <w:sz w:val="26"/>
        </w:rPr>
        <w:t>2. Zestawienie dochodów i wydatków ustala się zgodnie z poniższą tabelą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11"/>
        <w:gridCol w:w="720"/>
        <w:gridCol w:w="5220"/>
        <w:gridCol w:w="17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286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2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0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dministracja publiczna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Urzędy Wojewódzkie </w:t>
            </w:r>
          </w:p>
          <w:p>
            <w:pPr>
              <w:pStyle w:val="TextBody"/>
              <w:ind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ind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walifikacja wojskowa</w:t>
            </w:r>
          </w:p>
          <w:p>
            <w:pPr>
              <w:pStyle w:val="TextBody"/>
              <w:ind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ind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4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Urzędy naczelnych organów władzy państwowej, kontroli i ochrony prawa oraz sądownictwa 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Urzędy naczelnych organów władzy i kontroli i ochrony prawa        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Dotacje celowe przekazane z budżetu na realizację zadań bieżących z zakresu administracji rządowej oraz innych zadań zleconych gminom ustawami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35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snapToGrid w:val="false"/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pieka społeczn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 699 80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-28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5212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Świadczenia rodzinne, świadczenie z funduszu alimentacyjnego oraz składki na </w:t>
            </w:r>
          </w:p>
          <w:p>
            <w:pPr>
              <w:pStyle w:val="TextBody"/>
              <w:ind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ubezpieczenia emerytalne i rentowe 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8"/>
              </w:rPr>
              <w:t xml:space="preserve">z ubezpieczenia społecznego    </w:t>
            </w:r>
            <w:r>
              <w:rPr>
                <w:sz w:val="26"/>
              </w:rPr>
              <w:t xml:space="preserve">  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Dotacje celowe przekazane z budżetu na realizację zadań bieżących z zakresu administracji rządowej oraz innych zadań zleconych gminom ustawam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 687 7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 687 7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100,00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 100,00</w:t>
            </w:r>
          </w:p>
        </w:tc>
      </w:tr>
    </w:tbl>
    <w:p>
      <w:pPr>
        <w:pStyle w:val="TextBody"/>
        <w:ind w:left="360"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right="-286" w:hanging="0"/>
        <w:rPr>
          <w:sz w:val="26"/>
        </w:rPr>
      </w:pPr>
      <w:r>
        <w:rPr>
          <w:b/>
          <w:sz w:val="26"/>
          <w:szCs w:val="26"/>
        </w:rPr>
        <w:t>Wydatki</w:t>
      </w:r>
    </w:p>
    <w:p>
      <w:pPr>
        <w:pStyle w:val="TextBody"/>
        <w:ind w:left="360" w:right="-286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right="-286" w:hanging="0"/>
        <w:rPr>
          <w:sz w:val="26"/>
        </w:rPr>
      </w:pPr>
      <w:r>
        <w:rPr>
          <w:sz w:val="26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393"/>
        <w:gridCol w:w="1637"/>
      </w:tblGrid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ia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21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  <w:t>7504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Administracja publiczna  </w:t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- wynagrodzenia i składki od nich naliczane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Kwalifikacja wojskow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bieżące na;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- związane z realizacją zadań statutowych</w:t>
            </w:r>
          </w:p>
          <w:p>
            <w:pPr>
              <w:pStyle w:val="TextBody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84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584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  <w:t>751</w:t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360" w:right="-286" w:hanging="0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TextBody"/>
              <w:ind w:left="360" w:right="-28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Urzędy naczelnych organów władzy i kontroli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i ochrony prawa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 wynagrodzenia i składki od nich naliczane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212" w:leader="none"/>
              </w:tabs>
              <w:snapToGrid w:val="false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1 035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left="360"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right="-28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212</w:t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tabs>
                <w:tab w:val="clear" w:pos="1440"/>
                <w:tab w:val="left" w:pos="1780" w:leader="none"/>
              </w:tabs>
              <w:ind w:left="360" w:right="-785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5213</w:t>
            </w:r>
          </w:p>
          <w:p>
            <w:pPr>
              <w:pStyle w:val="TextBody"/>
              <w:ind w:left="360" w:right="-286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-28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pieka społeczn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Świadczenia rodzinne, świadczenie z funduszu alimentacyjnego oraz składki na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ubezpieczenia emerytalne i rentowe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z ubezpieczenia społecznego      </w:t>
            </w:r>
          </w:p>
          <w:p>
            <w:pPr>
              <w:pStyle w:val="TextBody"/>
              <w:ind w:right="-70"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Wydatki bieżące na; 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wydatki jednostek budżetowych 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ynagrodzenia i składki od nich naliczane          </w:t>
            </w:r>
          </w:p>
          <w:p>
            <w:pPr>
              <w:pStyle w:val="TextBody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wiązane z realizacją zadań statutowych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2) świadczenia na rzecz osób fizycznych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Wydatki bieżące na;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1) wydatki jednostek budżetowych </w:t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</w:rPr>
              <w:t>- wynagrodzenia i składki od nich naliczane</w:t>
            </w:r>
            <w:r>
              <w:rPr>
                <w:bCs/>
                <w:sz w:val="26"/>
                <w:szCs w:val="28"/>
              </w:rPr>
              <w:t xml:space="preserve">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2 699 800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right="8" w:hanging="0"/>
              <w:jc w:val="right"/>
              <w:rPr>
                <w:sz w:val="26"/>
              </w:rPr>
            </w:pPr>
            <w:r>
              <w:rPr>
                <w:sz w:val="26"/>
              </w:rPr>
              <w:t>2 687 700,002 687 7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3 30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3 0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 250,00</w:t>
            </w:r>
          </w:p>
          <w:p>
            <w:pPr>
              <w:pStyle w:val="TextBody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 534 400,00</w:t>
            </w:r>
          </w:p>
          <w:p>
            <w:pPr>
              <w:pStyle w:val="TextBody"/>
              <w:tabs>
                <w:tab w:val="clear" w:pos="1440"/>
                <w:tab w:val="left" w:pos="1212" w:leader="none"/>
              </w:tabs>
              <w:ind w:right="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ind w:left="360" w:right="-28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 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 100,00</w:t>
            </w:r>
          </w:p>
          <w:p>
            <w:pPr>
              <w:pStyle w:val="TextBody"/>
              <w:ind w:left="360" w:right="8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1.Ustala się dochody i wydatki związane z realizacją zadań w drodze umów lub porozumień między jednostkami samorządu terytorialnego.</w:t>
      </w:r>
    </w:p>
    <w:p>
      <w:pPr>
        <w:pStyle w:val="TextBody"/>
        <w:rPr>
          <w:sz w:val="26"/>
        </w:rPr>
      </w:pPr>
      <w:r>
        <w:rPr>
          <w:sz w:val="26"/>
        </w:rPr>
        <w:t>2. Zestawienie dochodów i wydatków ustala się zgodnie z poniższą tabelą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86"/>
        <w:gridCol w:w="6002"/>
        <w:gridCol w:w="14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286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6002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Przedszkola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Dotacje celowe otrzymane z gminy na zadania bieżące realizowane na podstawie porozumień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7 72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/>
              <w:t>27 725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/>
              <w:t>27 725,00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2095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tacja i środki na finansowanie wydatków na realizację zadań finansowanych z udziałem środków  o których mowa w art. 5 ust.1 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kt 2 i3 (dla Projektu PSeAP)</w:t>
            </w:r>
          </w:p>
          <w:p>
            <w:pPr>
              <w:pStyle w:val="TextBody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86"/>
        <w:gridCol w:w="6002"/>
        <w:gridCol w:w="14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286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6002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Przedszkol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ydatki bieżące na: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Dotacje na zadania bieżą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niepublicznej szkoły lub innej placówki oświatowo – wychowawczej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7 72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/>
              <w:t>27 725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/>
              <w:t>27 725,00</w:t>
            </w:r>
          </w:p>
        </w:tc>
      </w:tr>
      <w:tr>
        <w:trPr>
          <w:trHeight w:val="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72095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Informatyka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majątkowe na:</w:t>
            </w:r>
          </w:p>
          <w:p>
            <w:pPr>
              <w:pStyle w:val="TextBody"/>
              <w:ind w:right="-70" w:hanging="0"/>
              <w:jc w:val="left"/>
              <w:rPr>
                <w:szCs w:val="24"/>
              </w:rPr>
            </w:pPr>
            <w:r>
              <w:rPr>
                <w:szCs w:val="24"/>
              </w:rPr>
              <w:t>1) Inwestycje zakupy inwestycyjne w tym na</w:t>
            </w:r>
          </w:p>
          <w:p>
            <w:pPr>
              <w:pStyle w:val="TextBody"/>
              <w:ind w:right="-70" w:hanging="0"/>
              <w:jc w:val="left"/>
              <w:rPr>
                <w:sz w:val="26"/>
              </w:rPr>
            </w:pPr>
            <w:r>
              <w:rPr>
                <w:szCs w:val="24"/>
              </w:rPr>
              <w:t>programy finansowane z udziałem środków, o których mowa w art. 5 ust. 1 pkt 2 i 3 w części związanej z realizacją zadań jednostki samorządu terytorial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 683,00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stala się plan dochodów własnych jednostek budżetowych i wydatków nimi finansowanych  w załączniku nr 1 do niniejszej uchwał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stala się dotacje udzielone z budżetu gminy podmiotom należącym i nie należącym do sektora finansów publicznych  zgodnie   z załącznikiem nr 2 do niniejszej uchwały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la się roczne limity dla:</w:t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/>
      </w:pPr>
      <w:r>
        <w:rPr>
          <w:sz w:val="26"/>
          <w:szCs w:val="26"/>
        </w:rPr>
        <w:t>1. zobowiązań z tytułu nowych kredytów i pożyczek zaciąganych na sfinansowanie przejściowego deficytu budżetu do kwoty 900 000,00 zł.</w:t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2. zobowiązań z tytułu nowych kredytów zaciąganych na sfinansowanie planowanego deficytu budżetu do kwoty 630 000,00 zł.</w:t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/>
      </w:pPr>
      <w:r>
        <w:rPr>
          <w:sz w:val="26"/>
          <w:szCs w:val="26"/>
        </w:rPr>
        <w:t>3. .zobowiązań z tytułu nowych kredytów zaciąganych na spłaty wcześniej zaciągniętych kredytów do kwoty 639 000,00 zł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worzy się; </w:t>
      </w:r>
    </w:p>
    <w:p>
      <w:pPr>
        <w:pStyle w:val="TextBody"/>
        <w:rPr/>
      </w:pPr>
      <w:r>
        <w:rPr>
          <w:sz w:val="26"/>
          <w:szCs w:val="26"/>
        </w:rPr>
        <w:t>1/.  rezerwę ogólną  w wysokości  20 000,00 zł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/.  rezerwy celowe  w wysokości 168 210,00 zł, w tym na;</w:t>
      </w:r>
    </w:p>
    <w:p>
      <w:pPr>
        <w:pStyle w:val="Normal"/>
        <w:rPr/>
      </w:pPr>
      <w:r>
        <w:rPr>
          <w:sz w:val="26"/>
          <w:szCs w:val="26"/>
        </w:rPr>
        <w:t>a) awanse zawodowe nauczycieli 10 560,00</w:t>
      </w:r>
    </w:p>
    <w:p>
      <w:pPr>
        <w:pStyle w:val="Normal"/>
        <w:rPr/>
      </w:pPr>
      <w:r>
        <w:rPr>
          <w:sz w:val="26"/>
          <w:szCs w:val="26"/>
        </w:rPr>
        <w:t>b)</w:t>
      </w:r>
      <w:r>
        <w:rPr/>
        <w:t xml:space="preserve"> </w:t>
      </w:r>
      <w:r>
        <w:rPr>
          <w:sz w:val="26"/>
          <w:szCs w:val="26"/>
        </w:rPr>
        <w:t>urlop zdrowotny  w wysokości 118 650,00 zł,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c) wynikająca z ustawy o zarządzaniu kryzysowym kwota 39 000,00 złotych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Upoważnia się Wójta Gminy do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zaciągania kredytów i pożyczek na pokrycie występującego w trakcie roku deficytu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żetowego do maksymalnej wysokości 900 000 zł.,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2. dokonywania innych zmian w planie wydatków budżetu niż określone w art. 257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wy o finansach publicznych z wyłączeniem przeniesień między działami;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3. Lokowania wolnych środków budżetowych na rachunkach bankowych w innych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ach niż bank prowadzący obsługę budżetu gminy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TextBody"/>
        <w:jc w:val="left"/>
        <w:rPr/>
      </w:pPr>
      <w:r>
        <w:rPr>
          <w:sz w:val="26"/>
          <w:szCs w:val="26"/>
        </w:rPr>
        <w:t>Uchwała wchodzi w życie z dniem 1 stycznia 2012 roku i podlega publikacji w Dzienniku Urzędowym Województwa Podkarpackiego oraz na tablicy ogłoszeń Urzędu Gmi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 Uchwały Nr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dy Gminy Domarad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dochodów i wydatków własnych jednostek budże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42"/>
      </w:tblGrid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1 w Domaradzu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2 w Domaradzu (dział 801, rozdział 80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1 w Golcowej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 5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 5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2 w Golcowej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5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5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 Baryczy 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um w Domaradzu (dział 801, rozdział 801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 0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rPr/>
      </w:pPr>
      <w:r>
        <w:rPr>
          <w:sz w:val="20"/>
          <w:szCs w:val="20"/>
        </w:rPr>
        <w:t xml:space="preserve">do Uchwały Nr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dy Gminy Domarad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nowane kwoty dotacji udzielane w 2012 dla jednostek sektora finansów publicznych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60"/>
        <w:gridCol w:w="2565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iot otrzymują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do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Gminny Ośrodek Kultury w Domarad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Dofinansowanie działalność bieżąc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odmiot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69 8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minna Biblioteka Publiczna  </w:t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w Domarad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Dofinansowanie działalność bieżąc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odmiot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9 0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Gmina Brzoz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okrycie kosztów opieki przedszkoln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el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 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8 894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nowane kwoty dotacji udzielane w 2012 dla jednostek spoza sektora finansów publicznych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  <w:gridCol w:w="2385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iot otrzymujący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do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Przedszkole bł. Edm. Bojanowskiego prowadzone przez Zgromadzenie Sióstr Służebniczek w Domarad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Dofinansowanie bieżącej działalności przedszko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odmiot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94 075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Podkarpacka Izba Rolnicza w Boguchw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Wpłata 2% uzyskanych wpływów z podatku roln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podmiot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 184,00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klubów sportowych.</w:t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ww zadania z zakresu sportu objętego Uchwałą Nr IV/21/11 Rady Gminy Domaradz  z dnia 28 stycznia2011 r.  </w:t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ieżącej działalności klubów.</w:t>
            </w:r>
          </w:p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elowa</w:t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/>
            </w:pPr>
            <w:r>
              <w:rPr>
                <w:szCs w:val="24"/>
              </w:rPr>
              <w:t>46 000,00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 Katolicka w Domarad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Dotacja na remont zabytkowego kościoła w Domaradzu wpisanego do rejestru zabytków Nr rejestru A – 289 z dnia 21 stycznia 1970 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 259,2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7:00Z</dcterms:created>
  <dc:creator>Maria Leń</dc:creator>
  <dc:description/>
  <dc:language>en-US</dc:language>
  <cp:lastModifiedBy>Maria Leń</cp:lastModifiedBy>
  <cp:lastPrinted>2011-11-22T08:44:00Z</cp:lastPrinted>
  <dcterms:modified xsi:type="dcterms:W3CDTF">2012-01-05T09:37:00Z</dcterms:modified>
  <cp:revision>2</cp:revision>
  <dc:subject/>
  <dc:title>Uchwała Nr     </dc:title>
</cp:coreProperties>
</file>