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</w:rPr>
        <w:t xml:space="preserve">             </w:t>
      </w:r>
      <w:r>
        <w:rPr>
          <w:i/>
          <w:iCs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I/ 78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2  grudnia 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vertAlign w:val="subscript"/>
        </w:rPr>
      </w:pPr>
      <w:r>
        <w:rPr>
          <w:sz w:val="28"/>
        </w:rPr>
        <w:t xml:space="preserve">w sprawie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wygaśnięcia mandatu radnego. 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18 ust. 2 pkt. 15 ustawy z dnia 8 marca 1990 r. </w:t>
      </w:r>
    </w:p>
    <w:p>
      <w:pPr>
        <w:pStyle w:val="Normal"/>
        <w:jc w:val="both"/>
        <w:rPr/>
      </w:pPr>
      <w:r>
        <w:rPr>
          <w:sz w:val="28"/>
        </w:rPr>
        <w:t>o samorządzie gminnym (tekst jednolity Dz.U. z 2001  r. Nr 142, poz. 1591 z późn.zm.) oraz  art. 190 ust. 1 pkt 2 ust. 2 ustawy z dnia 16 lipca 1998 r. – ordynacja wyborcza do rad gmin, rad powiatów i sejmików województw (Dz. U. z 2003 r. Nr 159, poz 1547 z póź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ada  Gminy  u c h w a l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bCs/>
          <w:sz w:val="28"/>
        </w:rPr>
        <w:t>Stwierdza się wygaśniecie  mandatu Pani Bernadety Głód w okręgu wyborczym Nr 3 w Domaradzu wskutek pisemnego zrzeczenia się mandatu.</w:t>
      </w:r>
    </w:p>
    <w:p>
      <w:pPr>
        <w:pStyle w:val="Normal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 z dniem podjęcia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95" w:type="dxa"/>
                <w:left w:w="225" w:type="dxa"/>
                <w:bottom w:w="195" w:type="dxa"/>
                <w:right w:w="225" w:type="dxa"/>
              </w:tblCellMar>
            </w:tblPr>
            <w:tblGrid>
              <w:gridCol w:w="9376"/>
            </w:tblGrid>
            <w:tr>
              <w:trPr/>
              <w:tc>
                <w:tcPr>
                  <w:tcW w:w="9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58575C"/>
                      <w:sz w:val="26"/>
                      <w:szCs w:val="26"/>
                    </w:rPr>
                    <w:t>Uchwała XI/79/07  </w:t>
                  </w:r>
                  <w:r>
                    <w:rPr>
                      <w:sz w:val="26"/>
                      <w:szCs w:val="26"/>
                    </w:rPr>
                    <w:br/>
                  </w:r>
                  <w:r>
                    <w:rPr>
                      <w:rStyle w:val="StrongEmphasis"/>
                      <w:color w:val="58575C"/>
                      <w:sz w:val="26"/>
                      <w:szCs w:val="26"/>
                    </w:rPr>
                    <w:t>Rady  Gminy  Domaradz   </w:t>
                  </w:r>
                  <w:r>
                    <w:rPr>
                      <w:sz w:val="26"/>
                      <w:szCs w:val="26"/>
                    </w:rPr>
                    <w:br/>
                  </w:r>
                  <w:r>
                    <w:rPr>
                      <w:rStyle w:val="StrongEmphasis"/>
                      <w:color w:val="58575C"/>
                      <w:sz w:val="26"/>
                      <w:szCs w:val="26"/>
                    </w:rPr>
                    <w:t>z dnia  12 grudnia  2007 r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br/>
                  </w:r>
                  <w:r>
                    <w:rPr>
                      <w:rStyle w:val="StrongEmphasis"/>
                      <w:color w:val="58575C"/>
                      <w:sz w:val="26"/>
                      <w:szCs w:val="26"/>
                    </w:rPr>
                    <w:t>w sprawie ustalenia  wysokości  stawek podatku od środków  transportowych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a podstawie art. 18 ust.2 pkt.8 ustawy z dnia 8 marca 1990 r o samorządzie gminnym /tekst jednolity Dz. U. z 2001 r. Nr 142 poz. 1594 oraz art.10, ustawy z dnia 12 stycznia 1991 r. o podatkach i opłatach lokalnych tekst jednolity z 2006 r. Dz. U. Nr 121 poz. 844 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ada  Gminy u c h w a l a</w:t>
                    <w:br/>
                    <w:t>co następuje: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§ 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stala się roczną stawkę podatku od środków transportowych w wysokości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. Od samochodu ciężarowego o dopuszczalnej masie całkowitej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a/ powyżej 3,5 t do 5,5 t włącznie         600,00 zł</w:t>
                    <w:br/>
                    <w:t xml:space="preserve">  b/ powyżej 5,5 t do 9,0 t włącznie      1 000,00 zł</w:t>
                    <w:br/>
                    <w:t xml:space="preserve">  c/ powyżej 9,0 t i poniżej 12 t            1 200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Od samochodów ciężarowych o dopuszczalnej masie całkowitej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i wyprodukowanych po 31 grudnia 1999 roku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a/ powyżej 3,5 t do 5,5 t włącznie        540,00 zł</w:t>
                    <w:br/>
                    <w:t xml:space="preserve">  b/ powyżej 5,5 t do 9,0 t włącznie        900,00 zł</w:t>
                    <w:br/>
                    <w:t xml:space="preserve">  c/ powyżej 9,0 t i poniżej  12 t           1 080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Od samochodów ciężarowych o dopuszczalnej masie całkowitej 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 wyprodukowanych po 31 grudnia 1999roku i posiadających katalizator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a/ powyżej 3,5 t do 5,5 t włącznie       510,00 zł</w:t>
                    <w:br/>
                    <w:t xml:space="preserve">  b/ powyżej 5,5 t do 9,0 t włącznie       850,00 zł</w:t>
                    <w:br/>
                    <w:t xml:space="preserve">  c/ powyżej 9,0 t i poniżej 12 t           1 020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. Od samochodów ciężarowych o liczbie osi, dopuszczalnej masie całkowitej pojazdu z zawieszeniem pneumatycznym lub zawieszeniem uznanym za równoważne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1/  dwie osie:</w:t>
                    <w:br/>
                    <w:t>  a/ nie mniej niż 12 t do mniej niż 13 t     800,00 zł</w:t>
                    <w:br/>
                    <w:t>  b/ nie mniej niż 13 t do mniej niż 14 t     850,00 zł</w:t>
                    <w:br/>
                    <w:t xml:space="preserve">  c/ nie mniej niż 14 t do mniej niż 15 t     900,00 zł   </w:t>
                    <w:br/>
                    <w:t>  d/ nie mniej niż 15 t                                 617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/   trzy osie:  </w:t>
                    <w:br/>
                    <w:t xml:space="preserve">  a/ nie mniej niż 12 t do mniej niż 17 t     1 050,00 zł </w:t>
                    <w:br/>
                    <w:t xml:space="preserve">  b/ nie mniej niż 17 t do mniej niż 19 t     1 028,00 zł   </w:t>
                    <w:br/>
                    <w:t xml:space="preserve">  c/ nie mniej niż 19 t do mniej niż 21 t     1 350,00 zł </w:t>
                    <w:br/>
                    <w:t>  d/ nie mniej niż 21 t do mniej niż 23 t     1 340,00 zł</w:t>
                    <w:br/>
                    <w:t xml:space="preserve">  e/ nie mniej niż 23 t do mniej niż 25 t     1 650,00 zł   </w:t>
                    <w:br/>
                    <w:t>  f/ nie mniej niż 25 t                                  1 750,00 zł</w:t>
                    <w:br/>
                    <w:t xml:space="preserve">    </w:t>
                    <w:br/>
                    <w:t xml:space="preserve">3/   cztery osie i więcej:  </w:t>
                    <w:br/>
                    <w:t xml:space="preserve">  a/ nie mniej niż 12 t do mniej niż 25 t     1 500,00 zł   </w:t>
                    <w:br/>
                    <w:t xml:space="preserve">  b/ nie mniej niż 25 t do mniej niż 27 t     1 600,00 zł   </w:t>
                    <w:br/>
                    <w:t xml:space="preserve">  c/ nie mniej niż 27 t do mniej niż 29 t     1 700,00 zł  </w:t>
                    <w:br/>
                    <w:t xml:space="preserve">  d/ nie mniej niż 29 t do mniej niż 31 t     1 800,00 zł  </w:t>
                    <w:br/>
                    <w:t>  e/ nie mniej niż 31 t                                 1 900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. Od samochodów ciężarowych o liczbie osi, dopuszczalnej masie całkowitej pojazdu i z innymi systemami zawieszenia osi jezdnych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/  dwie osie:</w:t>
                    <w:br/>
                    <w:t>  a/ nie mniej niż 12 t do mniej niż 13 t      800,00 zł</w:t>
                    <w:br/>
                    <w:t>  b/ nie mniej niż 13 t do mniej niż 14 t      850,00 zł</w:t>
                    <w:br/>
                    <w:t xml:space="preserve">  c/ nie mniej niż 14 t do mniej niż 15 t      900,00 zł   </w:t>
                    <w:br/>
                    <w:t>  d/ nie mniej niż 15 t                               1 252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/   trzy osie:  </w:t>
                    <w:br/>
                    <w:t xml:space="preserve">  a/ nie mniej niż 12 t do mniej niż 17 t   1 050,00 zł </w:t>
                    <w:br/>
                    <w:t xml:space="preserve">  b/ nie mniej niż 17 t do mniej niż 19 t   1 200,00 zł   </w:t>
                    <w:br/>
                    <w:t xml:space="preserve">  c/ nie mniej niż 19 t do mniej niż 21 t   1 350,00 zł </w:t>
                    <w:br/>
                    <w:t>  d/ nie mniej niż 21 t do mniej niż 23 t   1 500,00 zł</w:t>
                    <w:br/>
                    <w:t xml:space="preserve">  e/ nie mniej niż 23 t do mniej niż 25 t   1 650,00 zł   </w:t>
                    <w:br/>
                    <w:t>  f/ nie mniej niż 25 t                                1 750,00 zł</w:t>
                    <w:br/>
                    <w:t xml:space="preserve">  </w:t>
                    <w:br/>
                    <w:t xml:space="preserve">3/   cztery osie i więcej:  </w:t>
                    <w:br/>
                    <w:t xml:space="preserve">  a/ nie mniej niż 12 t do mniej niż 25 t   1 500,00 zł   </w:t>
                    <w:br/>
                    <w:t xml:space="preserve">  b/ nie mniej niż 25 t do mniej niż 27 t   1 700,00 zł   </w:t>
                    <w:br/>
                    <w:t xml:space="preserve">  c/ nie mniej niż 27 t do mniej niż 29 t   1 900,00 zł  </w:t>
                    <w:br/>
                    <w:t xml:space="preserve">  d/ nie mniej niż 29 t do mniej niż 31 t   2 452,80 zł  </w:t>
                    <w:br/>
                    <w:t>  e/ nie mniej niż 31 t                               2 452,8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br/>
                    <w:t> </w:t>
                    <w:br/>
                    <w:t xml:space="preserve">6. Od ciągników siodłowych i balastowych przystosowanych do używania łącznie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 naczepą lub przyczepą o dopuszczalnej masie całkowitej zespołu pojazdów /ciągnik siodłowy + naczepa, ciągnik balastowy + przyczepa/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a/ od 3,5 t do 5,5 t włącznie                 780,00 zł</w:t>
                    <w:br/>
                    <w:t xml:space="preserve">  b/ powyżej 5,5 t do 9,0 t włącznie    1 100,00 zł</w:t>
                    <w:br/>
                    <w:t xml:space="preserve">  c/ powyżej 9,0 t i poniżej 12,0 t        1 300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. Od ciągników siodłowych i balastowych przystosowanych do używania łączni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z naczepą lub przyczepą o dopuszczalnej masie całkowitej zespołu pojazdów /ciągnik siodłowy + naczepa, ciągnik balastowy + przyczepa/ i wyprodukowanych po 31 grudnia 1999 roku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a/ od 3,5 t do 5,5 t włącznie                702,00 zł</w:t>
                    <w:br/>
                    <w:t xml:space="preserve">  b/ powyżej 5,5 t do 9,0 t włącznie      990,00 zł</w:t>
                    <w:br/>
                    <w:t xml:space="preserve">  c/ powyżej 9,0 t i poniżej 12,0 t      1 170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8. Od ciągników siodłowych i balastowych przystosowanych do używania łączni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z naczepą lub przyczepą o dopuszczalnej masie całkowitej zespołu pojazdów /ciągnik siodłowy + naczepa, ciągnik balastowy + przyczepa/ i wyprodukowanych po 31 grudnia 1999 roku i posiadających katalizator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a/ od 3,5 t do 5,5 t włącznie                663,00 zł</w:t>
                    <w:br/>
                    <w:t xml:space="preserve">  b/ powyżej 5,5 t do 9,0 t włącznie       935,00 zł</w:t>
                    <w:br/>
                    <w:t xml:space="preserve">  c/ powyżej 9,0 t i poniżej 12,0 t       1 105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9. Od ciągników siodłowych i balastowych przystosowanych do używania łącznie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 naczepą lub przyczepą o liczbie osi, dopuszczalnej masie całkowitej zespołu pojazdów /ciągnik siodłowy + naczepa, ciągnik balastowy + przyczepa/ z zawieszeniem pneumatycznym lub zawieszeniem uznanym za równoważne:</w:t>
                    <w:br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/ dwie osie:</w:t>
                    <w:br/>
                    <w:t xml:space="preserve">  a/ nie mniej niż 12 t do mniej niż 18 t       670,00 zł    </w:t>
                    <w:br/>
                    <w:t xml:space="preserve">  b/ nie mniej niż 18 t do mniej niż 25 t       750,00 zł</w:t>
                    <w:br/>
                    <w:t xml:space="preserve">  c/ nie mniej niż 25 t do mniej niż 31 t    1 000,00 zł </w:t>
                    <w:br/>
                    <w:t xml:space="preserve">  d/ nie mniej niż 31 t                                1 413,00 zł 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/ trzy osie:</w:t>
                    <w:br/>
                    <w:t xml:space="preserve">  a/ nie mniej niż 12 t do mniej niż 40 t    1 300,00 zł  </w:t>
                    <w:br/>
                    <w:t xml:space="preserve">  b/ nie mniej niż 40 t                                1 723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  Od ciągników siodłowych i balastowych przystosowanych do używania łącznie z naczepą lub przyczepą o liczbie osi, dopuszczalnej masie całkowitej zespołu pojazdów /ciągnik siodłowy + naczepa, ciągnik balastowy + przyczepa/ i z innym systemem zawieszenia osi jezdnych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/ dwie osie:</w:t>
                    <w:br/>
                    <w:t xml:space="preserve">  a/ nie mniej niż 12 t do mniej niż 18 t       900,00 zł    </w:t>
                    <w:br/>
                    <w:t xml:space="preserve">  b/ nie mniej niż 18 t do mniej niż 25 t    1 100,00 zł</w:t>
                    <w:br/>
                    <w:t xml:space="preserve">  c/ nie mniej niż 25 t do mniej niż 31 t   1 250,00 zł </w:t>
                    <w:br/>
                    <w:t xml:space="preserve">  d/ nie mniej niż 31 t                               1 937,76 zł 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 trzy osie:</w:t>
                    <w:br/>
                    <w:t xml:space="preserve">  a/ nie mniej niż 12 t do mniej niż 40 t    1 723,00 zł  </w:t>
                    <w:br/>
                    <w:t xml:space="preserve">  b/ nie mniej niż 40 t                                2 548,65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 Od przyczep i naczep o dopuszczalnej masie całkowitej łącznie z pojazdem silnikowym, z wyjątkiem związanych wyłącznie z działalnością rolniczą prowadzoną przez podatnika podatku rolneg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 </w:t>
                  </w:r>
                  <w:r>
                    <w:rPr>
                      <w:sz w:val="26"/>
                      <w:szCs w:val="26"/>
                    </w:rPr>
                    <w:t xml:space="preserve">a/ od 7 t do 10 t  włącznie             400,00 zł   </w:t>
                    <w:br/>
                    <w:t>  b/ powyżej 10 t do poniżej 12 t    500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 Od przyczep i naczep o dopuszczalnej masie całkowitej łącznie z pojazdem silnikowym, z wyjątkiem związanych wyłącznie z działalnością rolniczą prowadzoną przez podatnika podatku rolnego i wyprodukowanych po 31 grudnia 1999 roku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 </w:t>
                  </w:r>
                  <w:r>
                    <w:rPr>
                      <w:sz w:val="26"/>
                      <w:szCs w:val="26"/>
                    </w:rPr>
                    <w:t xml:space="preserve">a/ od 7 t do 10 t  włącznie            350,00 zł   </w:t>
                    <w:br/>
                    <w:t>  b/ powyżej 10 t do poniżej 12 t    450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 Od przyczep i naczep o liczbie osi, dopuszczalnej masie całkowitej łącznie  z pojazdem silnikowym, z wyjątkiem związanych wyłącznie z działalnością rolniczą prowadzoną przez podatnika podatku rolnego z zawieszeniem pneumatycznym lub zawieszeniem uznanym za równoważne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/ jedna oś:</w:t>
                    <w:br/>
                    <w:t>    a/ nie mniej niż 12 t do mniej niż 18 t    600,00 zł</w:t>
                    <w:br/>
                    <w:t>    b/ nie mniej niż 18 t do mniej niż 25 t    800,00 zł</w:t>
                    <w:br/>
                    <w:t xml:space="preserve">    c/ nie mniej niż 25 t                                950,00 zł   </w:t>
                    <w:br/>
                    <w:t> </w:t>
                    <w:br/>
                    <w:t>2/ dwie osie:</w:t>
                    <w:br/>
                    <w:t>    a/ nie mniej niż 12 t do mniej niż 28 t     560,00 zł</w:t>
                    <w:br/>
                    <w:t>    b/ nie mniej niż 28 t do mniej niż 33 t     700,00 zł</w:t>
                    <w:br/>
                    <w:t>    c/ nie mniej niż 33 t do mniej niż 38 t     850,00 zł</w:t>
                    <w:br/>
                    <w:t xml:space="preserve">    d/ nie mniej niż 38 t                              1 150,00 zł  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3/ trzy osie:</w:t>
                    <w:br/>
                    <w:t xml:space="preserve">   a/ nie mniej niż 12 t do mniej niż 38 t  1 000,00 zł</w:t>
                    <w:br/>
                    <w:t xml:space="preserve">   b/ nie mniej niż 38 t                              1 200,00 zł  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 Od przyczep i naczep o liczbie osi, dopuszczalnej masie całkowitej łącznie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z pojazdem silnikowym, z wyjątkiem związanych wyłącznie z działalnością rolniczą prowadzoną przez podatnika podatku rolnego z innym systemem zawieszenia osi jezdnych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/ jedna oś:</w:t>
                    <w:br/>
                    <w:t>    a/ nie mniej niż 12 t do mniej niż 18 t       600,00 zł</w:t>
                    <w:br/>
                    <w:t>    b/ nie mniej niż 18 t do mniej niż 25 t       800,00 zł</w:t>
                    <w:br/>
                    <w:t xml:space="preserve">    c/ nie mniej niż 25 t                                   950,00 zł   </w:t>
                    <w:br/>
                    <w:t> </w:t>
                    <w:br/>
                    <w:t>2/ dwie osie:</w:t>
                    <w:br/>
                    <w:t>    a/ nie mniej niż 12 t do mniej niż 28 t       800,00 zł</w:t>
                    <w:br/>
                    <w:t>    b/ nie mniej niż 28 t do mniej niż 33 t    1 000,00 zł</w:t>
                    <w:br/>
                    <w:t>    c/ nie mniej niż 33 t do mniej niż 38 t    1 292,00 zł</w:t>
                    <w:br/>
                    <w:t xml:space="preserve">    d/ nie mniej niż 38 t                                1 700,00 zł  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3/ trzy osie:</w:t>
                    <w:br/>
                    <w:t xml:space="preserve">   a/ nie mniej niż 12 t do mniej niż 38 t     1 000,00 zł</w:t>
                    <w:br/>
                    <w:t xml:space="preserve">   b/ nie mniej niż 38 t                                 1 281,00 zł  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br/>
                    <w:t>15.  Od autobusów o liczbie miejsc do siedzenia, łącznie z miejscem kierowc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 </w:t>
                  </w:r>
                  <w:r>
                    <w:rPr>
                      <w:sz w:val="26"/>
                      <w:szCs w:val="26"/>
                    </w:rPr>
                    <w:t>a/ mniej niż 30 miejsc                                 430,00 zł</w:t>
                    <w:br/>
                    <w:t xml:space="preserve">  b/ równej lub wyższej niż 30 miejsc           600,00 zł </w:t>
                    <w:br/>
                    <w:t xml:space="preserve">  </w:t>
                    <w:br/>
                    <w:t xml:space="preserve">16.  Od autobusów o liczbie miejsc do siedzenia, łącznie z miejscem kierowcy  </w:t>
                    <w:br/>
                    <w:t> i wyprodukowanych po 31 grudnia 1999 roku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 </w:t>
                  </w:r>
                  <w:r>
                    <w:rPr>
                      <w:sz w:val="26"/>
                      <w:szCs w:val="26"/>
                    </w:rPr>
                    <w:t>a/ mniej niż 30 miejsc                                320,00 zł</w:t>
                    <w:br/>
                    <w:t xml:space="preserve">  b/ równej lub wyższej niż 30 miejsc          970,00 zł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7.  Od autobusów o liczbie miejsc do siedzenia, łącznie z miejscem kierowcy  </w:t>
                    <w:br/>
                    <w:t> i wyprodukowanych po 31 grudnia 1999 roku i posiadających katalizator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a/ mniejszej niż 30 miejsc                         270,00 zł</w:t>
                    <w:br/>
                    <w:t>  b/ równej lub wyższej niż 30 miejsc         820,00 z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§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  </w:t>
                  </w:r>
                  <w:r>
                    <w:rPr>
                      <w:sz w:val="26"/>
                      <w:szCs w:val="26"/>
                    </w:rPr>
                    <w:br/>
                    <w:t>Uchwała podlega ogłoszeniu w Dzienniku Urzędowym Województwa Podkarpackiego.</w:t>
                    <w:br/>
                    <w:t>Wchodzi w życie po upływie 14 dni od dnia ogłoszenia i ma zastosowanie do podatków należnych od 01 stycznia 2008 roku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438150" cy="1238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2" t="-291" r="-8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Cs w:val="false"/>
          <w:iCs w:val="false"/>
        </w:rPr>
      </w:pPr>
      <w:r>
        <w:rPr>
          <w:bCs w:val="false"/>
          <w:iCs w:val="false"/>
        </w:rPr>
        <w:t>.Projekt</w:t>
      </w:r>
    </w:p>
    <w:p>
      <w:pPr>
        <w:pStyle w:val="Heading2"/>
        <w:jc w:val="center"/>
        <w:rPr>
          <w:bCs w:val="false"/>
          <w:i w:val="false"/>
          <w:i w:val="false"/>
          <w:iCs w:val="false"/>
        </w:rPr>
      </w:pPr>
      <w:r>
        <w:rPr>
          <w:i w:val="false"/>
        </w:rPr>
        <w:t>Uchwała  Nr XI/ 80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/>
      </w:pPr>
      <w:r>
        <w:rPr>
          <w:b/>
          <w:sz w:val="32"/>
        </w:rPr>
        <w:t>z  dnia  12  grud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w sprawie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powiadomienia Sekretarza Gminy i Skarbnika Gminy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o obowiązku  złożenia oświadczenia lustracyj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4 ust.1 i 2 ustawy z dnia 7 września 2007 r             o zmianie ustawy o ujawnianiu informacji  o dokumentach organów bezpieczeństwa państwa  z lat 1944-1990 oraz treści tych dokumentów /Dz.U.Nr 165, poz.1171/ i art. 18 ust. 2 pkt 15 ustawy z dnia 8 marca 1990 r. o samorządzie gminnym (tekst jednolity Dz.U. z 2001  r. Nr 142, poz. 1591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 Gminy  u c h w a l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Powiadomić Sekretarza Gminy Pana Stanisława Gierulę oraz Skarbnika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miny Panią Marię Leń o obowiązku złożenia oświadczenia lustracyjnego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jekty  powiadomień o których mowa w ust. 1 stanowią załączniki Nr 1 i 2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rPr/>
      </w:pPr>
      <w:r>
        <w:rPr>
          <w:sz w:val="28"/>
        </w:rPr>
        <w:t xml:space="preserve">Upoważnić Przewodniczącego Rady Gminy Domaradz do podpisania i przekazania Panu Stanisławowi Gieruli i Pani Marii Leń powiadomienia o którym mowa w </w:t>
      </w:r>
      <w:r>
        <w:rPr>
          <w:rFonts w:cs="Lucida Sans;Century Gothic" w:ascii="Lucida Sans;Century Gothic" w:hAnsi="Lucida Sans;Century Gothic"/>
          <w:sz w:val="28"/>
        </w:rPr>
        <w:t>§</w:t>
      </w:r>
      <w:r>
        <w:rPr>
          <w:sz w:val="28"/>
        </w:rPr>
        <w:t xml:space="preserve"> 1 oraz do odebrania oświadczenia od osób zobowiązanych </w:t>
      </w:r>
    </w:p>
    <w:p>
      <w:pPr>
        <w:pStyle w:val="Normal"/>
        <w:rPr>
          <w:sz w:val="28"/>
        </w:rPr>
      </w:pPr>
      <w:r>
        <w:rPr>
          <w:sz w:val="28"/>
        </w:rPr>
        <w:t>i ich przekazania do Biura Lustracyjnego Instytutu Pamięci Naro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  <w:r>
        <w:br w:type="page"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Domaradz, dnia 12.12.2007 r.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ani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Maria Leń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Skarbnik Gminy Domarad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4 ust. 2 ustawy z dnia 7 września 2007 r  o zmianie ustawy o ujawnianiu informacji  o dokumentach organów bezpieczeństwa państwa  z lat 1944-1990 oraz treści tych dokumentów /Dz.U.Nr 165, poz.1171/   informuję Panią , że w związku z pełnieniem funkcji Skarbnika Gminy Domaradz ma Pani obowiązek złożenia oświadczenia lustracyjnego.</w:t>
      </w:r>
    </w:p>
    <w:p>
      <w:pPr>
        <w:pStyle w:val="Normal"/>
        <w:ind w:firstLine="708"/>
        <w:rPr/>
      </w:pPr>
      <w:r>
        <w:rPr>
          <w:sz w:val="28"/>
        </w:rPr>
        <w:t>Oświadczenie należy złożyć w terminie trzech miesięcy od dnia doręczenia niniejszego powiadomienia na ręce Pana Jana Kędry- Przewodniczącego Rady Gminy Domaradz, który został upoważniony przez radę do odebrania oświadcze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ednocześnie informuję, że w myśl ar. 4 ust. 5 cyt. wyżej  ustawy, niezłożenie w terminie oświadczenia lustracyjnego przez osobę zobowiązaną do jego złożenia powoduje pozbawienie pełnionej funkcji publicznej.</w:t>
      </w:r>
    </w:p>
    <w:p>
      <w:pPr>
        <w:pStyle w:val="Normal"/>
        <w:rPr>
          <w:sz w:val="28"/>
        </w:rPr>
      </w:pPr>
      <w:r>
        <w:rPr>
          <w:sz w:val="28"/>
        </w:rPr>
        <w:t>Wzór oświadczenia jako załącznik Nr 1 do ustawy z dnia 7 września 2007 r.  został opublikowany w Dzienniku Ustaw z 2007 r. Nr 165, poz. 1171.</w:t>
      </w:r>
      <w:r>
        <w:br w:type="page"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Domaradz, dnia 12.12.2007 r.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an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Stanisław Gierula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Sekretarz Gminy Domaradz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podstawie art. 4 ust. 2 ustawy z dnia 7 września 2007 r  o zmianie ustawy o ujawnianiu informacji  o dokumentach organów bezpieczeństwa państwa  z lat 1944-1990 oraz treści tych dokumentów /Dz.U.Nr 165, poz.1171/   informuję Pana , że w związku z pełnieniem funkcji Sekretarza Gminy Domaradz ma Pan obowiązek złożenia oświadczenia lustracyjn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świadczenie należy złożyć w terminie trzech miesięcy od dnia doręczenia niniejszego powiadomienia na ręce Pana Jana Kędry- Przewodniczącego Rady Gminy Domaradz, który został upoważniony przez radę do odebrania oświadcze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ednocześnie informuję, że w myśl art. 4 ust. 5 cyt. wyżej uchwały, niezłożenie w terminie oświadczenia lustracyjnego przez osobę zobowiązaną do jego złożenia powoduje pozbawienie pełnionej funkcji publicznej.</w:t>
      </w:r>
    </w:p>
    <w:p>
      <w:pPr>
        <w:pStyle w:val="Normal"/>
        <w:rPr>
          <w:sz w:val="28"/>
        </w:rPr>
      </w:pPr>
      <w:r>
        <w:rPr>
          <w:sz w:val="28"/>
        </w:rPr>
        <w:t>Wzór oświadczenia jako załącznik Nr 1 do ustawy z dnia 7 września 2007 r.  został opublikowany w Dzienniku Ustaw z 2007 r. Nr 165, poz. 1171.</w:t>
      </w:r>
      <w:r>
        <w:br w:type="page"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</w:rPr>
        <w:t xml:space="preserve">             </w:t>
      </w:r>
      <w:r>
        <w:rPr>
          <w:i/>
          <w:iCs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I/81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2  grudnia 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vertAlign w:val="subscript"/>
        </w:rPr>
      </w:pPr>
      <w:r>
        <w:rPr>
          <w:sz w:val="28"/>
        </w:rPr>
        <w:t xml:space="preserve">w sprawie  rozwiązania </w:t>
      </w:r>
      <w:r>
        <w:rPr>
          <w:bCs/>
          <w:sz w:val="28"/>
        </w:rPr>
        <w:t xml:space="preserve"> Związku Gmin Brzozowskich. 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  18 ust. 1 ustawy z dnia 8 marca 1990 r. o samorządzie gminnym (tekst jednolity Dz.U. z 2001  r. Nr 142, poz. 1591 z późn.zm.) oraz  § 36 pkt. 2 Statutu Związku Gmin Brzozowskich (Dz.Urz. Województwa Krośnieńskiego Nr 22 , poz. 174 z dnia 31 grudnia 1991 r.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 Gminy  u c h w a l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okonać rozwiązania  Związku Gmin Brzozowskich z siedzibą w Brzozowie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 z dniem 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/82 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Domarad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2 grud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określenia górnych stawek opłat ponoszonych przez właścicieli nieruchomości za odbieranie odpadów komunalnych na terenie Gminy Domarad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Na podstawie art. 18 ust. 2 pkt. 15  ustawy z dnia  8 marca 1990 r. o samorządzie gminnym (tekst jednolity Dz.U. z 2001  r. Nr 142, poz. 1591 z późn .zm.) oraz  art.  6 ust. 2 ustawy z dnia 13 września 1996 r. o utrzymaniu porządku i czystości w gminach  (Dz.U. z 2005  Nr 236 , poz. 2008 z późn. zm.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Rada Gminy uchwala co  następuje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kreśla się górne stawki opłat ponoszonych przez właścicieli nieruchomości za odbieranie odpadów komunalnych 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gospodarstw domowych korzystających z wywozu w oznakowa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rkach 8,00   zł za worek o pojemności 120 litrów,</w:t>
      </w:r>
    </w:p>
    <w:p>
      <w:pPr>
        <w:pStyle w:val="Normal"/>
        <w:rPr/>
      </w:pPr>
      <w:r>
        <w:rPr>
          <w:rFonts w:cs="Arial" w:ascii="Arial" w:hAnsi="Arial"/>
        </w:rPr>
        <w:t>2/ gospodarstw domowych oraz innych obiektów i nieruchomości  60,00zł za 1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romadzonych w pojemnik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Określa się górne stawki opłat ponoszonych przez właścicieli nieruchomości za odbieranie segregowanych odpadów komunalnych 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gospodarstw domowych oraz innych obiektów i nieruchomości korzystających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wozu w oznakowanych workach do selektywnej zbiórki 2,00 za wor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konanie uchwały powierza się Wójtowi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wchodzi w życie po upływie 14 dni od dnia ogłoszenia w Dzienniku Urzędowym Województwa Podkarpackieg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Traci moc Uchwała Nr XXIII/133/05 z dnia 06 stycznia 2005 r. w sprawie  ustalenia górnych stawek opłat za usuwanie i unieszkodliwianie odpadów komunalnych na terenie Gminy Domaradz , zmieniona Uchwałą Nr XXIV/141/05 z dnia  11 kwietnia 2005 r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Heading3"/>
        <w:jc w:val="right"/>
        <w:rPr/>
      </w:pPr>
      <w:r>
        <w:rPr>
          <w:rFonts w:eastAsia="Arial"/>
        </w:rPr>
        <w:t xml:space="preserve">            </w:t>
      </w:r>
      <w:r>
        <w:rPr/>
        <w:t>Projekt</w:t>
      </w:r>
    </w:p>
    <w:p>
      <w:pPr>
        <w:pStyle w:val="Heading3"/>
        <w:jc w:val="center"/>
        <w:rPr/>
      </w:pPr>
      <w:r>
        <w:rPr/>
        <w:t>Uchwała Nr XI/83/07</w:t>
      </w:r>
    </w:p>
    <w:p>
      <w:pPr>
        <w:pStyle w:val="Heading3"/>
        <w:jc w:val="center"/>
        <w:rPr/>
      </w:pPr>
      <w:r>
        <w:rPr/>
        <w:t>Rady  Gminy  Domaradz</w:t>
      </w:r>
    </w:p>
    <w:p>
      <w:pPr>
        <w:pStyle w:val="Heading3"/>
        <w:jc w:val="center"/>
        <w:rPr/>
      </w:pPr>
      <w:r>
        <w:rPr/>
        <w:t>z dnia 12 grudnia 2007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 sprawie dokonania zmian w budżecie gminy na 2007 r.</w:t>
      </w:r>
    </w:p>
    <w:p>
      <w:pPr>
        <w:pStyle w:val="Normal"/>
        <w:rPr/>
      </w:pPr>
      <w:r>
        <w:rPr>
          <w:sz w:val="26"/>
        </w:rPr>
        <w:t xml:space="preserve">                            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 xml:space="preserve">Na podstawie art. 18 ust. 2 pkt 4 ustawy z dnia 8 marca 1990 roku o samorządzie gminnym( tekst jednolity Dz. U z 2001 Nr 142 poz. 1591 z późn. zm) oraz art.165, art.168, art. 174, art. 176, art.184, ustawy z dnia  30 czerwca 2005 r. o finansach publicznych  Dz. U. Nr 249 poz. 2104 z póź.z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Gminy Domarad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  co następuj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TextBodyIndent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</w:rPr>
      </w:pPr>
      <w:r>
        <w:rPr>
          <w:b/>
          <w:bCs/>
          <w:sz w:val="26"/>
        </w:rPr>
        <w:t>Zwiększa się dochody budżetu gminy o kwotę 45 112,00 zł.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Dział                     Treść                                                                                    kwota</w:t>
      </w: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8               Różne rozliczenia                                                                         40 112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rezerwa subwencji ogólnej                                                         39 088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rezerwa części oświatowej subwencji ogólnej                             1 024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01               Oświata i wychowanie                                                                    5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- wpływy z korzystania przez szkoły z autobusu                           5 000,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>Zwiększa się wydatki budżetu gminy o kwotę 5 000,00  zł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801               Oświata i wychowanie                                                                    5 000,00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</w:t>
      </w:r>
      <w:r>
        <w:rPr>
          <w:bCs/>
          <w:sz w:val="26"/>
        </w:rPr>
        <w:t xml:space="preserve">80113  Dowożenie uczniów                                                                       5 000,00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</w:rPr>
        <w:t xml:space="preserve">                     </w:t>
      </w:r>
      <w:r>
        <w:rPr>
          <w:bCs/>
          <w:sz w:val="26"/>
        </w:rPr>
        <w:t>Wydatki bieżące                                                                             5 000,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>Zmniejsza się wydatki budżetu gminy o kwotę 3 891 898,00  zł.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Dział    Rozdział          Treść                                                                                kwo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00                         Transport i łączność                                                           47 246,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0016        Drogi publiczne gminne                                                     47 24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Wydatki majątkowe                                                            47 24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01                         Oświata i wychowanie                                                        86 529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0101         Szkoły podstawowe                                                            86 529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Wydatki majątkowe                                                            86 529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00                         Gospodarka komunalna i ochrona środowiska              3 758 123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0001         Gospodarka ściekowa i ochrona wód                            3 568 14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Wydatki majątkowe                                                       3 568 14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0015          Oświetlenie ulic, placów i dróg                                       189 983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Wydatki majątkowe                                                          189 983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1. Proponuje się zmiany kwot wydatków na realizację programu pod nazwą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Poprawa infrastruktury na terenie Gminy Domaradz poprzez zmniejszenie wydatków na jego realizacją na kwotę 3 568 140 złotych przesunięcie terminu realizacji na rok 2008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Ogólnodostępna strefa rekreacji dziecięcej przy Szkole Podstawowej Nr 2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w Golcowej poprzez zmniejszenie wydatków na jego realizacją na kwotę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86 529 złotych przesunięcie terminu realizacji na rok 2008.</w:t>
      </w:r>
    </w:p>
    <w:p>
      <w:pPr>
        <w:pStyle w:val="Normal"/>
        <w:rPr>
          <w:sz w:val="26"/>
        </w:rPr>
      </w:pPr>
      <w:r>
        <w:rPr>
          <w:sz w:val="26"/>
        </w:rPr>
        <w:t xml:space="preserve">2. Przesuwa się termin realizacji zadań wskazanych w programie z roku 2008 na 2009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 załącznik nr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rPr>
          <w:bCs/>
          <w:sz w:val="26"/>
        </w:rPr>
      </w:pPr>
      <w:r>
        <w:rPr>
          <w:bCs/>
          <w:sz w:val="26"/>
        </w:rPr>
        <w:t>1.Zmniejsza się planowany deficyt budżetu gminy o kwotę 3 932 010,00 zł.</w:t>
      </w:r>
    </w:p>
    <w:p>
      <w:pPr>
        <w:pStyle w:val="Normal"/>
        <w:ind w:left="180" w:hanging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§ 952   Przychody z zaciągniętych pożyczek i kredytów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na  rynku krajowym                                                                  3 932 010,00 z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. Zmniejsz się roczny limit dla zobowiązań z tytułu nowych kredytów zaciągniętych na sfinansowanie planowanego deficytu budżetu o kwotę 3 932 010 zł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</w:t>
      </w:r>
      <w:r>
        <w:rPr>
          <w:b/>
          <w:bCs/>
          <w:sz w:val="26"/>
        </w:rPr>
        <w:t>§  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.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Doch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większenia z tytułu zmiany przez Ministerstwo Finansów subwencji ogóln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 oświatowej na kwotę 40 122 złot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 wpływu z korzystania z autobusu przez szkoły 5 000 złot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dat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większenie wydatków w dziale 801, rozdziale 80113 dowożenia uczniów na zakup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aliwa w kwocie 5 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niejszenie wydatków, których realizacja nie jest możliwa w roku 2007.i zmniejszenie deficytu 3 932 010 zł.</w:t>
      </w:r>
      <w:r>
        <w:br w:type="page"/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Załącznik Nr 6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do Uchwały Nr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Rady Gminy Domarad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Cs/>
          <w:sz w:val="20"/>
        </w:rPr>
        <w:t xml:space="preserve">z dnia 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IELOLETNI PROGRAM INWESTY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lata 2008 –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07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974"/>
        <w:gridCol w:w="2371"/>
        <w:gridCol w:w="30"/>
        <w:gridCol w:w="1231"/>
        <w:gridCol w:w="82"/>
        <w:gridCol w:w="1950"/>
        <w:gridCol w:w="1260"/>
        <w:gridCol w:w="1440"/>
        <w:gridCol w:w="1440"/>
        <w:gridCol w:w="1440"/>
        <w:gridCol w:w="1979"/>
      </w:tblGrid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rogramu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 i zadania finansowane z budżetu Jednostki Samorządu Terytorialnego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stka organizacyjna realizująca program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w  zł]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datki w lata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w zł]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  <w:szCs w:val="15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  <w:szCs w:val="15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  <w:szCs w:val="15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  <w:szCs w:val="15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  <w:szCs w:val="15"/>
              </w:rPr>
              <w:t>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-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 339 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429 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986 5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 002 74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a infrastruktury na terenie Gminy Domara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2007 -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 781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 342 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 814 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 864 14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wzięcie przyczyni się do uporządkowa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i ściekowej na terenie gminy Domaradz ora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rawy jakości wód powierzchniowych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 Domarad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zyszczalnia ścieków w m. Domara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008 -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5 496 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713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427 2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 427 25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arad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sanitarna w m. Domara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008 –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10 967 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 193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 386 8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 386 88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arad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sanitarna w m. Golc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009 -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11 735 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0 0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ięwzięcie przyczyni się do podniesienia atrakcyjności wsi dla mieszkańców pod kątem spędzania wolnego czasu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arad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gospodarowanie centrum wsi-modernizacja i wyposażenie zaplecza sportowo-kultural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81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 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I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lnodostępna strefa rekreacji dziecięcej przy Szkole Podstawowej Nr 2 w Golcowej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557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 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 4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 602</w:t>
            </w:r>
          </w:p>
        </w:tc>
      </w:tr>
      <w:tr>
        <w:trPr>
          <w:trHeight w:val="1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: promocja zdrowia i  zdrowego stylu życia, realizacja pozalekcyjnych zajęć sportowo- rekreacyj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aradz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Realizacja zadania polega na: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- </w:t>
            </w:r>
            <w:r>
              <w:rPr>
                <w:sz w:val="18"/>
              </w:rPr>
              <w:t xml:space="preserve"> budowie boiska do siatkówki z nawierzchnią trawiast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- </w:t>
            </w:r>
            <w:r>
              <w:rPr>
                <w:sz w:val="18"/>
              </w:rPr>
              <w:t>budowie boiska do piłki ręcznej i nożnej , nawierzchnia ze sztucznej traw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boisko do koszykówki o nawierzchni asfaltowej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-</w:t>
            </w:r>
            <w:r>
              <w:rPr>
                <w:sz w:val="18"/>
              </w:rPr>
              <w:t xml:space="preserve"> skocznia do skoków w dal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ieżni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-</w:t>
            </w:r>
            <w:r>
              <w:rPr>
                <w:sz w:val="18"/>
              </w:rPr>
              <w:t xml:space="preserve"> ogrod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57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 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 4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 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rojek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XI/84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Domaradz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z dnia 12 grudnia 2007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Cs/>
        </w:rPr>
        <w:t xml:space="preserve">w sprawie ustalenia najniższego wynagrodzenia zasadniczego oraz uzgodnienia wartości jednego punktu dla nie będących nauczycielami pracowników Szkół Podstawowych, Gimnazjum, Zespołów Szkół  oraz dla pracowników  Zespołu Obsługi Szkół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>Na podstawie art. 18 ust. 2 pkt 15 ustawy z dnia 08 marca 1990r. o samorządzie gminnym (Dz. U. z 2001r. Nr 142, poz. 1591 z późn. zm.) oraz  § 2 pkt 2 i § 3 ust. 4 Rozporządzenia Rady Ministrów z dnia 02 sierpnia 2005r. w sprawie zasad wynagradzania pracowników samorządowych zatrudnionych w jednostkach organizacyjnych  jednostek samorządu terytorialnego (Dz. U. Nr 146, poz. 1222 z późn. zm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ada Gminy uchwal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>
          <w:sz w:val="24"/>
        </w:rPr>
        <w:t xml:space="preserve">Ustala się wysokość najniższego wynagrodzenia zasadniczego dla pracowników nie będących nauczycielami zatrudnionych w Szkołach Podstawowych , Gimnazjach i Zespołach Szkół prowadzonych przez Gminę Domaradz  oraz dla pracowników Zespołu Obsługi Szkół  w kwocie 700 zł , dla sporządzenia tabeli miesięcznych stawek wynagrodzenia zasadniczego na zasadach określonych w </w:t>
      </w:r>
      <w:r>
        <w:rPr>
          <w:b/>
          <w:bCs/>
          <w:sz w:val="24"/>
        </w:rPr>
        <w:t xml:space="preserve">§ </w:t>
      </w:r>
      <w:r>
        <w:rPr>
          <w:sz w:val="24"/>
        </w:rPr>
        <w:t>3 ust. 5 w/w rozporządzeni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/>
      </w:pPr>
      <w:r>
        <w:rPr>
          <w:sz w:val="24"/>
        </w:rPr>
        <w:t xml:space="preserve">Na wniosek Dyrektorów Szkół Podstawowych, Gimnazjum, Zespołów Szkół </w:t>
        <w:br/>
        <w:t>i Kierownika Zespołu Obsługi Szkół wyraża się zgodę na ustalenie  wartości  jednego punktu stanowiącego podstawę  naliczenia miesięcznego wynagrodzenia zasadniczego w wysokości 5,00 zł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 Domaradz oraz Dyrektorom Szkół Podstawowych, Gimnazjum, Zespołów Szkół i Kierownikowi Zespołu Obsługi Szkół w Gminie Domaradz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01 stycznia 2008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ci moc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chwała Nr XVIII/132/2000 Rady Gminy Domaradz z dnia </w:t>
        <w:br/>
        <w:t>26 sierpnia 2000r. w sprawie ustalenia najniższego wynagrodzenia zasadniczego oraz ustalenia wartości jednego punktu dla pracowników Gimnazjów w gminie Domaradz nie będących nauczycielami;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chwała Nr XVIII/131/2000 Rady Gminy Domaradz z dnia 26 sierpnia 2000r. w sprawie ustalenia najniższego wynagrodzenia oraz ustalenia wartości jednego punktu dla pracowników Szkól Podstawowych nie będących nauczycielami, zmieniona Uchwałą Nr XXIV/140/05 Rady Gminy Domaradz z dnia 11 kwietnia 2005r.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Uchwała Nr XIX/143/2000 Rady Gminy Domaradz z dnia 01 grudnia 2000r. w sprawie ustalenia najniższego wynagrodzenia oraz ustalenia wartości jednego punktu dla pracowników Zespołu Obsługi Szkól w Domaradzu</w:t>
      </w:r>
    </w:p>
    <w:p>
      <w:pPr>
        <w:pStyle w:val="Heading"/>
        <w:rPr/>
      </w:pPr>
      <w:r>
        <w:rPr>
          <w:rFonts w:cs="Arial" w:ascii="Arial" w:hAnsi="Arial"/>
          <w:szCs w:val="28"/>
        </w:rPr>
        <w:t>UCHWAŁA Nr XI</w:t>
      </w:r>
      <w:r>
        <w:rPr>
          <w:rFonts w:cs="Arial" w:ascii="Arial" w:hAnsi="Arial"/>
          <w:b w:val="false"/>
          <w:bCs w:val="false"/>
          <w:szCs w:val="28"/>
        </w:rPr>
        <w:t>/85/07</w:t>
      </w:r>
    </w:p>
    <w:p>
      <w:pPr>
        <w:pStyle w:val="Heading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Y GMINY  DOMARADZ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z dni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12 grudnia 2007 r.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w sprawie: Programu gospodarowania mieszkaniowym zasobem Gminy </w:t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</w:t>
      </w:r>
      <w:r>
        <w:rPr>
          <w:rFonts w:cs="Arial" w:ascii="Arial" w:hAnsi="Arial"/>
          <w:szCs w:val="32"/>
        </w:rPr>
        <w:t>Domaradz na okres 5 lat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Na podstawie art.18 ust.2 pkt.15, art. 40 ust.1 ustawy z dnia 8 marca 1990 r. </w:t>
      </w:r>
    </w:p>
    <w:p>
      <w:pPr>
        <w:pStyle w:val="Heading"/>
        <w:jc w:val="left"/>
        <w:rPr/>
      </w:pPr>
      <w:r>
        <w:rPr>
          <w:b w:val="false"/>
          <w:bCs w:val="false"/>
          <w:szCs w:val="28"/>
        </w:rPr>
        <w:t>o samorządzie gminnym</w:t>
      </w:r>
      <w:r>
        <w:rPr>
          <w:szCs w:val="28"/>
        </w:rPr>
        <w:t xml:space="preserve">  </w:t>
      </w:r>
      <w:r>
        <w:rPr>
          <w:b w:val="false"/>
          <w:bCs w:val="false"/>
          <w:szCs w:val="28"/>
        </w:rPr>
        <w:t>(tekst jednolity – Dz. U. Nr 13 z 1996 r., poz. 74 z późniejszymi zmianami) oraz art. 20 i art. 21 ustawy z dnia 21 czerwca 2001 r. o ochronie praw lokatorów, mieszkaniowym  zasobie gminy (Dz. U. z 2005 r. Nr 31, poz.266 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Rada Gminy uchwala </w:t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  <w:t>co następuje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§ 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Uchwala się „Program gospodarowania mieszkaniowym zasobem Gminy Domaradz na okres 5 lat  obejmujący lata 2008 – 2012” stanowiący załącznik Nr 1 do niniejszej uchwał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Wykonanie uchwały powierza się Wójtowi Gminy Domaradz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§ 3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Uchwała podlega ogłoszeniu w Dzienniku Urzędowym Województwa Podkarpackieg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§ 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Uchwała wchodzi w życie po upływie 14 dni od dnia jej ogłoszen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łącznik Nr 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uchwały Nr XI/85/0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dnia 12 grudnia 2007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Cs w:val="40"/>
        </w:rPr>
      </w:pPr>
      <w:r>
        <w:rPr>
          <w:rFonts w:cs="Arial" w:ascii="Arial" w:hAnsi="Arial"/>
          <w:b w:val="false"/>
          <w:bCs w:val="false"/>
          <w:szCs w:val="40"/>
        </w:rPr>
      </w:r>
    </w:p>
    <w:p>
      <w:pPr>
        <w:pStyle w:val="Heading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Program gospodarowania mieszkaniowym zasobem gminy na okres 5 lat.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I.PROGNOZA WIELKOŚCI ORAZ STANU TECHNICZNEGO ZASOBU MIESZKANIOWEGO GMINY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8"/>
        </w:rPr>
        <w:t>Zasób mieszkaniowy gminy stanowi 28 lokali o łącznej powierzchni użytkowej 1.522,65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8"/>
        </w:rPr>
        <w:t xml:space="preserve"> znajdujących się w 9 budynkach stanowiących własność Gminy Domaradz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W wyniku wieloletniego użytkowania budynki uległy naturalnemu zużyciu  technicznemu. Zużycie to powiększa się w sytuacji braku środków na sukcesywne usuwanie wad i usterek, jednak pomimo tego stan techniczny budynków ocenia się jako dobr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8"/>
        </w:rPr>
        <w:t>Gmina Domaradz posiada 1 lokal socjalny i pow. ______ m</w:t>
      </w:r>
      <w:r>
        <w:rPr>
          <w:rFonts w:cs="Arial" w:ascii="Arial" w:hAnsi="Arial"/>
          <w:b w:val="false"/>
          <w:szCs w:val="28"/>
          <w:vertAlign w:val="superscript"/>
        </w:rPr>
        <w:t>2</w:t>
      </w:r>
      <w:r>
        <w:rPr>
          <w:rFonts w:cs="Arial" w:ascii="Arial" w:hAnsi="Arial"/>
          <w:b w:val="false"/>
          <w:szCs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W skład mieszkaniowego zasobu Gminy wchodzą następujące lokale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1. Budynek Domu Nauczyciele i GOK w Domaradzu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53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43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53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43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53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24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19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75,8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83,55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32,98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-   lokal o pow. 32,71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Cs w:val="28"/>
          <w:vertAlign w:val="superscrip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2. Budynek Ośrodka Zdrowia w Domaradzu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65,1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92,29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3. Budynek Agronomówki w Domaradzu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55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55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4. Budynek Domu Nauczyciela przy SP. 2 w Domaradzu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54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lokal o pow. 54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  <w:r>
        <w:br w:type="page"/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Cs w:val="28"/>
          <w:vertAlign w:val="superscript"/>
        </w:rPr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5. Budynek Ośrodka Zdrowia w Golcowej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104,81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40,57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6. Budynek Dom Nauczyciela przy SP w Baryczy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50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30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7. Budynek Ośrodka Zdrowia w Baryczy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80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8. Budynek Domu Nauczyciela koło kościoła w Baryczy:</w:t>
      </w:r>
    </w:p>
    <w:p>
      <w:pPr>
        <w:pStyle w:val="Heading"/>
        <w:ind w:left="60" w:hanging="0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-  lokal o pow. 44,24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56,2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52,5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57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-   lokal o pow. 78,0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W zasobie mieszkaniowym wyodrębnia się  lokal przeznaczonych do wynajmowania na czas trwania stosunku pracy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Cs w:val="28"/>
        </w:rPr>
        <w:t>1.Budynek administracyjny Urzędu Gminy w Domaradzu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lokal o pow. 39,90 m</w:t>
      </w:r>
      <w:r>
        <w:rPr>
          <w:rFonts w:cs="Arial" w:ascii="Arial" w:hAnsi="Arial"/>
          <w:b w:val="false"/>
          <w:bCs w:val="false"/>
          <w:szCs w:val="28"/>
          <w:vertAlign w:val="superscript"/>
        </w:rPr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II.ANALIZA POTRZEB ORAZ PLAN REMONTÓW I MODRNIZACJI WYNIKAJACY ZE STANU TECHNICZNEGO BUDYNKÓW I LOKAL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Zdecydowana większość budynków liczy ponad 30 lat i ich stan techniczny wymaga ponoszenia  znacznych kosztów. Do zasadniczych prac remontowo – modernizacyjnych gminy należy zaliczyć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wymianę zewnętrznej stolarki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remonty elewacji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remonty pokryć dachow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Z uwagi na szczupłość środków remontowane będą tylko te lokale, w których wystąpiła lub z uwagi na stan techniczny może wystąpić awaria instalacji technicznej lub wystąpi inna nieprzewidziana sytuacja wymagająca natychmiastowej napraw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III.PLANOWANA SPRZEDAŻ LOKALI</w:t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Planuje się sprzedaż pięciu lokali mieszkalnych zlokalizowanych w budynku domu nauczyciela w Baryczy ( koło kościoła). Ponadto na uzasadniony wniosek wójta gminy mogą być zbyte inne lokale mieszkalne w drodze odrębnej uchwały rady gmin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IV.ZASADY POLITYKI CZYNSZOWEJ</w:t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ind w:left="60" w:hanging="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1. Podstawą ustalenia czynszu za lokale mieszkalne jest stawka bazowa  oraz czynniki podwyższające lub obniżające ich wartość użytkową:</w:t>
      </w:r>
    </w:p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080"/>
        <w:gridCol w:w="2700"/>
        <w:gridCol w:w="2700"/>
      </w:tblGrid>
      <w:tr>
        <w:trPr>
          <w:trHeight w:val="5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Stan wyposażenia mieszkań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w instalacj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awk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azow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w %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Czynniki dodatkowo wpływające na wysokość czynszu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Czynniki obniżające stawkę bazową w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Czynniki podwyższają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stawkę bazową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1.Mieszkanie o  pełny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>standardzie (c.o,gaz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wc, urządzenia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>kąpielow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2.Mieszkanie z w.c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łazienką i c.o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>( bez gazu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3.Mieszkanie z  w.c.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łazienką, gazem. ( bez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>c.o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10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9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0" w:hanging="0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do -10</w:t>
            </w:r>
          </w:p>
          <w:p>
            <w:pPr>
              <w:pStyle w:val="Heading"/>
              <w:ind w:left="60" w:hanging="0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0" w:hanging="0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0" w:hanging="0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0" w:hanging="0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do - 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do - 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do + 2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do + 2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do + 20</w:t>
            </w:r>
          </w:p>
        </w:tc>
      </w:tr>
    </w:tbl>
    <w:p>
      <w:pPr>
        <w:pStyle w:val="Heading"/>
        <w:ind w:left="6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Cs w:val="28"/>
        </w:rPr>
        <w:t>1/ czynniki podwyższające stawkę bazową:</w:t>
      </w:r>
    </w:p>
    <w:p>
      <w:pPr>
        <w:pStyle w:val="Heading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położenie budynku w centrum (Domaradz: Poddział,    </w:t>
      </w:r>
    </w:p>
    <w:p>
      <w:pPr>
        <w:pStyle w:val="Heading"/>
        <w:ind w:left="780" w:firstLine="36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Zakościół, Działki, Miasto, Zagroda, Budzisz, Pańskie).</w:t>
        <w:tab/>
        <w:tab/>
        <w:tab/>
        <w:t>10%</w:t>
      </w:r>
    </w:p>
    <w:p>
      <w:pPr>
        <w:pStyle w:val="Heading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dobry stan techniczny urządzeń technicznych </w:t>
      </w:r>
    </w:p>
    <w:p>
      <w:pPr>
        <w:pStyle w:val="Heading"/>
        <w:ind w:left="432" w:firstLine="708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i instalacji w lokalu</w:t>
        <w:tab/>
        <w:tab/>
        <w:tab/>
        <w:tab/>
        <w:tab/>
        <w:tab/>
        <w:tab/>
        <w:tab/>
        <w:t>5%</w:t>
      </w:r>
    </w:p>
    <w:p>
      <w:pPr>
        <w:pStyle w:val="Heading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dobry stan techniczny budynku ze względu na niski </w:t>
      </w:r>
    </w:p>
    <w:p>
      <w:pPr>
        <w:pStyle w:val="Heading"/>
        <w:ind w:left="780" w:firstLine="36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stopień zużycia</w:t>
        <w:tab/>
        <w:tab/>
        <w:tab/>
        <w:tab/>
        <w:tab/>
        <w:tab/>
        <w:tab/>
        <w:tab/>
        <w:tab/>
        <w:t>5%</w:t>
      </w:r>
    </w:p>
    <w:p>
      <w:pPr>
        <w:pStyle w:val="Heading"/>
        <w:ind w:left="78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Cs w:val="28"/>
        </w:rPr>
        <w:t>2/ czynniki obniżające stawkę bazową:</w:t>
      </w:r>
    </w:p>
    <w:p>
      <w:pPr>
        <w:pStyle w:val="Heading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położenie budynku na peryferiach (Domaradz: części miejscowości</w:t>
      </w:r>
    </w:p>
    <w:p>
      <w:pPr>
        <w:pStyle w:val="Heading"/>
        <w:ind w:left="780" w:firstLine="36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nie wymienione w pkt. 1, oraz Golcowa i Barycz).</w:t>
        <w:tab/>
        <w:tab/>
        <w:tab/>
        <w:t>5%</w:t>
      </w:r>
    </w:p>
    <w:p>
      <w:pPr>
        <w:pStyle w:val="Heading"/>
        <w:ind w:left="780" w:firstLine="36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niski standard, znaczny stopień zniszczenia </w:t>
      </w:r>
    </w:p>
    <w:p>
      <w:pPr>
        <w:pStyle w:val="Heading"/>
        <w:ind w:left="780" w:firstLine="36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urządzeń technicznych, zły stan techniczny</w:t>
        <w:tab/>
        <w:tab/>
        <w:tab/>
        <w:tab/>
        <w:t>5%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2. Podstawą  ustalenia stawki czynszu za lokale socjalne jest stawka bazowa w wysokości 50% jej najniższej wysokości  obowiązującej w gminnym zasobi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3. Przyjmuje się zasadę podwyższania dotychczasowej stawki bazowej czynszu corocznie, o prognozowany przez Ministra Finansów wskaźnik procentowy wzrostu cen towarów i usług powiększony o 5 punktów procentowyc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4. Właściciel mieszkaniowego zasobu może również podwyższyć stawkę czynszu jeżeli dokonał w lokalu  ulepszeń, bądź podniósł standard lokalu, zgodnie z zasadami zawartymi w pkt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5. Przed zmianą umowy najmu zmieniającego wysokość czynszu należy sporządzić protokół stanowiący fakt powstania czynników przedstawionych w pkt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6.Właściciel lokalu może podwyższyć czynsz, wypowiadając dotychczasową wysokość czynszu w okresie trzech miesięcy, na koniec miesiąca kalendarzoweg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7. Podwyższanie czynszu albo innych opłat za używanie lokalu, z wyjątkiem opłat niezależnych od właściciela, nie może być dokonywane częściej niż co 12 miesięcy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8. Czynsz obejmuje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podatek od nieruchomości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koszty konserwacji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koszty utrzymania technicznego budynku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koszty utrzymania zieleni oraz wszystkich pomieszczeń wspólnego użytkowania, w tym opłaty za energię cieplną i elektryczną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ubezpieczenie nieruchomośc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9.Najemca oprócz czynszu jest obowiązany do uiszczenia opłat związanych z eksploatacją mieszkania i opłat niezależnych od właściciela tj. opłat za dostawę energii elektrycznej, gazu, wody oraz odbiór nieczystości płynnych i stał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V.SPOSÓB I ZASADY ZARZĄDZANIA LOKALAMI I BUDYNKAM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Cs w:val="28"/>
        </w:rPr>
        <w:t>WCHODZĄCYMI  W SKŁAD MIESZKANIOWEGO ZASOBU GMIN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Zarząd mieszkaniowym zasobem gminy sprawuje Wójt Gminy Domaradz. Obsługę techniczną  wykonują pracownicy urzędu gmin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VI.ŻRÓDŁA FINANSOWANIA GOSPODARKI MIESZKANIOWEJ </w:t>
        <w:br/>
        <w:t xml:space="preserve">    W KOLEJNYCH  LATAC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Źródłem finansowania gospodarki mieszkaniowej gminy w kolejnych latach objętych programem będą przychody z czynszów lokali mieszkalnych i użytkowych w części niezbędnej do uzupełnienia brakujących środków na pokrycie przewidywanych kosztów oraz dochody uzyskane z ewentualnej sprzedaży lokali mieszkalnych oraz środki wydzielone z budżetu gmin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VII.WYSOKOŚĆ WYDATKÓW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Wysokość wydatków w latach 2008-2012 będzie ograniczona wyłącznie do niezbędnych potrzeb wynikających z bieżącej eksploatacji budynków, awarii instalacji technicznej i nieprzewidzianych zdarzeń losow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Nie planuje się nakładów inwestycyjnych na powiększenie zasobów mieszkaniowyc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VIII.INNE DZIAŁANIA ZWIAZANE Z GOSPODAROWANIEM  ZASOBE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</w:rPr>
        <w:t xml:space="preserve">        </w:t>
      </w:r>
      <w:r>
        <w:rPr>
          <w:rFonts w:cs="Arial" w:ascii="Arial" w:hAnsi="Arial"/>
          <w:b w:val="false"/>
          <w:bCs w:val="false"/>
          <w:szCs w:val="28"/>
        </w:rPr>
        <w:t>MIESZKANIOWYM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Przy istniejącym zasobie mieszkaniowym brak jest możliwości stosowania zamiany lokalu (zapewnienia lokalu zastępczego) na czas przeprowadzenia remontu czy modernizacj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Konieczne prace prowadzone będą poprzez okresowe wyłączenie części  remontowanego lokalu z użytkow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Sprzedaż lokali mieszkalnych będzie realizowana przy zastosowaniu preferencji zgodnie z przepisami  ustawy o gospodarce nieruchomościami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  <w:lang w:val="de-DE"/>
        </w:rPr>
      </w:pPr>
      <w:r>
        <w:rPr>
          <w:rFonts w:cs="Arial" w:ascii="Arial" w:hAnsi="Arial"/>
          <w:b w:val="false"/>
          <w:bCs w:val="false"/>
          <w:szCs w:val="2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-domaradz.e-zet.pl/pl/30,48,106/2/91/podatek_od_srodkow_transport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2:00Z</dcterms:created>
  <dc:creator>Urząd Gminy Domaradz</dc:creator>
  <dc:description/>
  <cp:keywords/>
  <dc:language>en-US</dc:language>
  <cp:lastModifiedBy>Urząd Gminy Domaradz</cp:lastModifiedBy>
  <dcterms:modified xsi:type="dcterms:W3CDTF">2007-12-11T09:14:00Z</dcterms:modified>
  <cp:revision>2</cp:revision>
  <dc:subject/>
  <dc:title/>
</cp:coreProperties>
</file>