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Projekt budżetu Gminy na 2014 r.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chwała Nr     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Domaradz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 dnia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chwała  budżetowa na  2014 rok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Na podstawie art. 18 ust. 2 pkt 4 ustawy z dnia 8 marca 1990 r. o samorządzie gminnym (Dz. U. z 2001 r. Nr 142, poz.1591 z późn. zm.) oraz art. 211, art. 212, art. 214, art. 215,  art. 217,  art. 235,  art. 237, art. 239 ustawy z dnia 27 sierpnia 2009 r  o finansach publicznych (Dz. U. Nr 157, poz. 1240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uchwala, co następuje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stala się dochody budżetu w wysokości  19 798 264,00 zł, z tego:</w:t>
        <w:br/>
        <w:t>1)    bieżące w wysokości 16 532 994,00 zł,</w:t>
        <w:br/>
        <w:t xml:space="preserve">        w tym: z tytułu dotacji i środków na finansowanie wydatków na realizację zadań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udziałem  środków, o których mowa w art. 5 ust 1 pkt 2 i 3 w wysokości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73 865,35   zł.</w:t>
        <w:br/>
        <w:t xml:space="preserve">2)    majątkowe w wysokości 3 265 270,00 zł, </w:t>
        <w:br/>
        <w:t xml:space="preserve">      w tym: z tytułu dotacji i środków na finansowanie wydatków na realizację zadań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udziałem  środków, o których mowa w art. 5 ust 1 pkt 2 i 3 w wysokośc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 265 270,00 zł.</w:t>
        <w:br/>
        <w:t>Szczegółowy podział planowanych dochodów w podziale na działy rozdziały oraz źródła z wyodrębnieniem dochodów majątkowych i bieżących określa tabela nr 1 ujęta w niniejszej uchwal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Ustala się wydatki budżetu w wysokości 22 362 714,00 zł, z tego:</w:t>
        <w:br/>
        <w:t>    1)    bieżące w wysokości  15 546 542,40 zł,</w:t>
        <w:br/>
        <w:t xml:space="preserve">    2)    majątkowe w wysokości 6 816 171,60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zczegółowy podział planowanych wydatków w podziale na działy, rozdziały i paragrafy z uwzględnieniem grup przedstawia tabela nr 2 ujęta w niniejszej uchwa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§ 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1. Ustala się deficyt w wysokości 2 564 450,00 zł, który zostanie pokryty przychodami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chodzącymi z zaciągniętych  kredytów w kwocie 2 564 450,00  zł.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2. Ustala się przychody budżetu w łącznej kwocie 3 300 000,00  zł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</w:t>
      </w:r>
      <w:r>
        <w:rPr>
          <w:sz w:val="26"/>
          <w:szCs w:val="26"/>
        </w:rPr>
        <w:t xml:space="preserve"> 952        Przychody z zaciągniętych pożyczek i kredytów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na rynku krajowym  3 300 000,00 zł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>3. Ustala się rozchody budżetu w łącznej kwocie 735 550,00 zł.</w:t>
      </w:r>
    </w:p>
    <w:p>
      <w:pPr>
        <w:pStyle w:val="TextBody"/>
        <w:rPr/>
      </w:pPr>
      <w:r>
        <w:rPr>
          <w:sz w:val="26"/>
          <w:szCs w:val="26"/>
        </w:rPr>
        <w:t>§   992      Spłaty otrzymanych krajowych pożyczek i kredytów     735 550,00  z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odrębnia się dochody i wydatki budżetu gminy związane ze szczególnymi zasadami wykonywania budżetu Gminy wynikającymi z ustaw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.  z dnia 26.10.1992 r o wychowaniu w trzeźwości i przeciwdziałaniu alkoholizmowi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ochody:</w:t>
      </w:r>
    </w:p>
    <w:tbl>
      <w:tblPr>
        <w:tblW w:w="8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5386"/>
        <w:gridCol w:w="13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8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od osób prawnych, od osób fizycznych i od innych jednostek nieposiadających osobowości prawnej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innych opłat stanowiących dochody jednostek samorządu terytorialnego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opłat za zezwolenia na sprzedaż alkoholu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3 300,00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3 300,00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3 300,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075"/>
        <w:gridCol w:w="5386"/>
        <w:gridCol w:w="135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3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alczanie narkomanii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datki bieżące na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wydatki jednostek budżetowych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związane z realizacją zadań statutowych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3 300,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54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ciwdziałanie alkoholizmowi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datki bieżące na;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wydatki jednostek budżetowych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wynagrodzenia i składki od nich naliczane       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wiązane z realizacją zadań statutowych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/>
            </w:pPr>
            <w:r>
              <w:rPr>
                <w:sz w:val="26"/>
                <w:szCs w:val="26"/>
              </w:rPr>
              <w:t>47 3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 w:val="26"/>
                <w:szCs w:val="26"/>
              </w:rPr>
              <w:t>47 3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 w:val="26"/>
                <w:szCs w:val="26"/>
              </w:rPr>
              <w:t>47 300,00</w:t>
            </w:r>
          </w:p>
          <w:p>
            <w:pPr>
              <w:pStyle w:val="TextBody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 w:val="26"/>
                <w:szCs w:val="26"/>
              </w:rPr>
              <w:t>15 000,00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sz w:val="26"/>
                <w:szCs w:val="26"/>
              </w:rPr>
              <w:t>32 300,0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2)   z dnia 20.02.2009r. o funduszu sołecki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ydatki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432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ołect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ycz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nizacja drogi gminnej nr 501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40,2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c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dowa parkingu obok OSP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40,2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5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5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rad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rodzenie i zakup sprzętu Poręby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posażenie zaplecza kuchennego 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grodzenie i zakup sprzęt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40,2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120,60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3) z dnia 27.04.2001 r. Prawo ochrony środowiska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Dochody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402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różnych opła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500,00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Wydatki:</w:t>
      </w:r>
    </w:p>
    <w:p>
      <w:pPr>
        <w:pStyle w:val="TextBody"/>
        <w:jc w:val="left"/>
        <w:rPr/>
      </w:pPr>
      <w:r>
        <w:rPr>
          <w:sz w:val="26"/>
          <w:szCs w:val="26"/>
        </w:rPr>
        <w:t>- przedsięwzięcia związane z gospodarką odpadami kwota  1 500,00 zł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402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 000,0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 </w:t>
            </w:r>
            <w:r>
              <w:rPr>
                <w:sz w:val="26"/>
                <w:szCs w:val="26"/>
              </w:rPr>
              <w:t>500,00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4) z dnia 13.09.1996 r. o utrzymaniu czystości i porządku w gminach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396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z innych lokalnych opłat pobieranych przez jednostki samorządu terytorialnego na podstawie Odrębnych ustaw.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09 661,00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Wydatki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- przedsięwzięcia związane z utrzymaniu czystości i porządku w gminach.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402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osobowe pracowni.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owe wynagrodzenie roczne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agencyjno-prowizyjne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e społeczne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Fundusz Pracy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TextBody"/>
              <w:tabs>
                <w:tab w:val="left" w:pos="1440" w:leader="none"/>
                <w:tab w:val="center" w:pos="4536" w:leader="none"/>
                <w:tab w:val="right" w:pos="9072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pisy na zakładowy fundusz świadczeń socjalnych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1452" w:leader="none"/>
                <w:tab w:val="center" w:pos="4536" w:leader="none"/>
                <w:tab w:val="right" w:pos="9072" w:leader="none"/>
              </w:tabs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 400,00</w:t>
            </w:r>
          </w:p>
          <w:p>
            <w:pPr>
              <w:pStyle w:val="TextBody"/>
              <w:tabs>
                <w:tab w:val="clear" w:pos="1440"/>
                <w:tab w:val="left" w:pos="1452" w:leader="none"/>
                <w:tab w:val="center" w:pos="4536" w:leader="none"/>
                <w:tab w:val="right" w:pos="9072" w:leader="none"/>
              </w:tabs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0,00</w:t>
            </w:r>
          </w:p>
          <w:p>
            <w:pPr>
              <w:pStyle w:val="TextBody"/>
              <w:tabs>
                <w:tab w:val="clear" w:pos="1440"/>
                <w:tab w:val="left" w:pos="1452" w:leader="none"/>
                <w:tab w:val="center" w:pos="4536" w:leader="none"/>
                <w:tab w:val="right" w:pos="9072" w:leader="none"/>
              </w:tabs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  <w:p>
            <w:pPr>
              <w:pStyle w:val="TextBody"/>
              <w:tabs>
                <w:tab w:val="clear" w:pos="1440"/>
                <w:tab w:val="left" w:pos="1452" w:leader="none"/>
                <w:tab w:val="center" w:pos="4536" w:leader="none"/>
                <w:tab w:val="right" w:pos="9072" w:leader="none"/>
              </w:tabs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1,00</w:t>
            </w:r>
          </w:p>
          <w:p>
            <w:pPr>
              <w:pStyle w:val="TextBody"/>
              <w:tabs>
                <w:tab w:val="clear" w:pos="1440"/>
                <w:tab w:val="left" w:pos="1452" w:leader="none"/>
                <w:tab w:val="center" w:pos="4536" w:leader="none"/>
                <w:tab w:val="right" w:pos="9072" w:leader="none"/>
              </w:tabs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34,00</w:t>
            </w:r>
          </w:p>
          <w:p>
            <w:pPr>
              <w:pStyle w:val="TextBody"/>
              <w:tabs>
                <w:tab w:val="clear" w:pos="1440"/>
                <w:tab w:val="left" w:pos="1452" w:leader="none"/>
                <w:tab w:val="center" w:pos="4536" w:leader="none"/>
                <w:tab w:val="right" w:pos="9072" w:leader="none"/>
              </w:tabs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,00</w:t>
            </w:r>
          </w:p>
          <w:p>
            <w:pPr>
              <w:pStyle w:val="TextBody"/>
              <w:tabs>
                <w:tab w:val="clear" w:pos="1440"/>
                <w:tab w:val="left" w:pos="1452" w:leader="none"/>
                <w:tab w:val="center" w:pos="4536" w:leader="none"/>
                <w:tab w:val="right" w:pos="9072" w:leader="none"/>
              </w:tabs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676,00</w:t>
            </w:r>
          </w:p>
          <w:p>
            <w:pPr>
              <w:pStyle w:val="TextBody"/>
              <w:tabs>
                <w:tab w:val="clear" w:pos="1440"/>
                <w:tab w:val="left" w:pos="1452" w:leader="none"/>
                <w:tab w:val="center" w:pos="4536" w:leader="none"/>
                <w:tab w:val="right" w:pos="9072" w:leader="none"/>
              </w:tabs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1440"/>
                <w:tab w:val="left" w:pos="1452" w:leader="none"/>
                <w:tab w:val="center" w:pos="4536" w:leader="none"/>
                <w:tab w:val="right" w:pos="9072" w:leader="none"/>
              </w:tabs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,00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5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1. Ustala się dochody i wydatki związane z realizacją zadań z zakresu administracji rządowej zleconych Gminie. </w:t>
      </w:r>
    </w:p>
    <w:p>
      <w:pPr>
        <w:pStyle w:val="TextBody"/>
        <w:rPr>
          <w:sz w:val="26"/>
        </w:rPr>
      </w:pPr>
      <w:r>
        <w:rPr>
          <w:sz w:val="26"/>
        </w:rPr>
        <w:t>2. Zestawienie dochodów i wydatków ustala się zgodnie z tabelą Nr 3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>1.Ustala się dochody i wydatki związane z realizacją zadań w drodze umów lub porozumień między jednostkami samorządu terytorialnego.</w:t>
      </w:r>
    </w:p>
    <w:p>
      <w:pPr>
        <w:pStyle w:val="TextBody"/>
        <w:rPr>
          <w:sz w:val="26"/>
        </w:rPr>
      </w:pPr>
      <w:r>
        <w:rPr>
          <w:sz w:val="26"/>
        </w:rPr>
        <w:t>2. Zestawienie dochodów i wydatków ustala się zgodnie z poniższą tabelą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086"/>
        <w:gridCol w:w="6002"/>
        <w:gridCol w:w="149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-286" w:hanging="0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>
          <w:trHeight w:val="1704" w:hRule="atLeast"/>
        </w:trPr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856" w:leader="none"/>
              </w:tabs>
              <w:ind w:left="-137" w:right="-286" w:firstLine="142"/>
              <w:jc w:val="left"/>
              <w:rPr>
                <w:sz w:val="26"/>
              </w:rPr>
            </w:pPr>
            <w:r>
              <w:rPr>
                <w:sz w:val="26"/>
              </w:rPr>
              <w:t>801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80104</w:t>
            </w:r>
          </w:p>
        </w:tc>
        <w:tc>
          <w:tcPr>
            <w:tcW w:w="6002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Oświata i wychowanie</w:t>
            </w:r>
          </w:p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Przedszkola</w:t>
            </w:r>
          </w:p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Dotacje celowe otrzymane z gminy na zadania bieżące realizowane na podstawie porozumień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39 680,5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/>
              <w:t>39 680,5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/>
              <w:t xml:space="preserve">  </w:t>
            </w:r>
            <w:r>
              <w:rPr/>
              <w:t>39 680,52</w:t>
            </w:r>
          </w:p>
        </w:tc>
      </w:tr>
      <w:tr>
        <w:trPr>
          <w:trHeight w:val="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856" w:leader="none"/>
              </w:tabs>
              <w:snapToGrid w:val="false"/>
              <w:ind w:left="-137" w:right="-286" w:firstLine="14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086"/>
        <w:gridCol w:w="6002"/>
        <w:gridCol w:w="149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Dzia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-286" w:hanging="0"/>
              <w:jc w:val="center"/>
              <w:rPr>
                <w:sz w:val="26"/>
              </w:rPr>
            </w:pPr>
            <w:r>
              <w:rPr>
                <w:sz w:val="26"/>
              </w:rPr>
              <w:t>Kwota</w:t>
            </w:r>
          </w:p>
        </w:tc>
      </w:tr>
      <w:tr>
        <w:trPr>
          <w:trHeight w:val="1704" w:hRule="atLeast"/>
        </w:trPr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856" w:leader="none"/>
              </w:tabs>
              <w:ind w:left="-137" w:right="-286" w:firstLine="142"/>
              <w:jc w:val="left"/>
              <w:rPr>
                <w:sz w:val="26"/>
              </w:rPr>
            </w:pPr>
            <w:r>
              <w:rPr>
                <w:sz w:val="26"/>
              </w:rPr>
              <w:t>801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80104</w:t>
            </w:r>
          </w:p>
        </w:tc>
        <w:tc>
          <w:tcPr>
            <w:tcW w:w="6002" w:type="dxa"/>
            <w:tcBorders>
              <w:lef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Oświata i wychowanie</w:t>
            </w:r>
          </w:p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Przedszkola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ydatki bieżące na:</w:t>
            </w:r>
          </w:p>
          <w:p>
            <w:pPr>
              <w:pStyle w:val="TextBody"/>
              <w:ind w:right="0" w:hanging="0"/>
              <w:rPr>
                <w:sz w:val="26"/>
              </w:rPr>
            </w:pPr>
            <w:r>
              <w:rPr>
                <w:sz w:val="26"/>
              </w:rPr>
              <w:t>Dotacje na zadania bieżą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podmiotowa z budżetu dla niepublicznej szkoły lub innej placówki oświatowo – wychowawczej</w:t>
            </w:r>
          </w:p>
          <w:p>
            <w:pPr>
              <w:pStyle w:val="TextBody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39 680,5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39 680,5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/>
              <w:t>39 680,5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39 680,5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440"/>
                <w:tab w:val="left" w:pos="856" w:leader="none"/>
              </w:tabs>
              <w:snapToGrid w:val="false"/>
              <w:ind w:left="-137" w:right="-286" w:firstLine="142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stala się plan dochodów własnych jednostek budżetowych i wydatków nimi finansowanych  w załączniku nr 1 do niniejszej uchwał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stala się dotacje udzielone z budżetu gminy podmiotom należącym i nie należącym do sektora finansów publicznych  zgodnie   z załącznikiem nr 2 do niniejszej uchwały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tala się roczne limity dla:</w:t>
      </w:r>
    </w:p>
    <w:p>
      <w:pPr>
        <w:pStyle w:val="TextBody"/>
        <w:widowControl w:val="false"/>
        <w:tabs>
          <w:tab w:val="clear" w:pos="1440"/>
          <w:tab w:val="left" w:pos="720" w:leader="none"/>
        </w:tabs>
        <w:suppressAutoHyphens w:val="true"/>
        <w:spacing w:before="0" w:after="120"/>
        <w:ind w:left="720" w:right="0" w:hanging="360"/>
        <w:jc w:val="left"/>
        <w:rPr/>
      </w:pPr>
      <w:r>
        <w:rPr>
          <w:sz w:val="26"/>
          <w:szCs w:val="26"/>
        </w:rPr>
        <w:t>1. zobowiązań z tytułu nowych kredytów i pożyczek zaciąganych na sfinansowanie przejściowego deficytu budżetu do kwoty  3 000 000,00 zł.</w:t>
      </w:r>
    </w:p>
    <w:p>
      <w:pPr>
        <w:pStyle w:val="TextBody"/>
        <w:widowControl w:val="false"/>
        <w:tabs>
          <w:tab w:val="clear" w:pos="1440"/>
          <w:tab w:val="left" w:pos="720" w:leader="none"/>
        </w:tabs>
        <w:suppressAutoHyphens w:val="true"/>
        <w:spacing w:before="0" w:after="12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2. zobowiązań z tytułu nowych kredytów zaciąganych na sfinansowanie planowanego deficytu budżetu do kwoty 2 564 450,00 zł.</w:t>
      </w:r>
    </w:p>
    <w:p>
      <w:pPr>
        <w:pStyle w:val="TextBody"/>
        <w:widowControl w:val="false"/>
        <w:tabs>
          <w:tab w:val="clear" w:pos="1440"/>
          <w:tab w:val="left" w:pos="720" w:leader="none"/>
        </w:tabs>
        <w:suppressAutoHyphens w:val="true"/>
        <w:spacing w:before="0" w:after="120"/>
        <w:ind w:left="720" w:right="0" w:hanging="360"/>
        <w:jc w:val="left"/>
        <w:rPr/>
      </w:pPr>
      <w:r>
        <w:rPr>
          <w:sz w:val="26"/>
          <w:szCs w:val="26"/>
        </w:rPr>
        <w:t>3. .zobowiązań z tytułu nowych kredytów zaciąganych na spłaty wcześniej zaciągniętych kredytów do kwoty 735 550,00 zł.</w:t>
      </w:r>
    </w:p>
    <w:p>
      <w:pPr>
        <w:pStyle w:val="TextBody"/>
        <w:widowControl w:val="false"/>
        <w:tabs>
          <w:tab w:val="clear" w:pos="1440"/>
          <w:tab w:val="left" w:pos="720" w:leader="none"/>
        </w:tabs>
        <w:suppressAutoHyphens w:val="true"/>
        <w:spacing w:before="0" w:after="12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1440"/>
          <w:tab w:val="left" w:pos="720" w:leader="none"/>
        </w:tabs>
        <w:suppressAutoHyphens w:val="true"/>
        <w:spacing w:before="0" w:after="12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Tworzy się; </w:t>
      </w:r>
    </w:p>
    <w:p>
      <w:pPr>
        <w:pStyle w:val="TextBody"/>
        <w:rPr/>
      </w:pPr>
      <w:r>
        <w:rPr>
          <w:sz w:val="26"/>
          <w:szCs w:val="26"/>
        </w:rPr>
        <w:t>1/.  rezerwę ogólną  w wysokości  23 000,00 zł 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/.  rezerwy celowe  w wysokości 109 860,00 zł, w tym n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awanse zawodowe nauczycieli kwota 22 010,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</w:t>
      </w:r>
      <w:r>
        <w:rPr/>
        <w:t xml:space="preserve"> </w:t>
      </w:r>
      <w:r>
        <w:rPr>
          <w:sz w:val="26"/>
          <w:szCs w:val="26"/>
        </w:rPr>
        <w:t>urlop zdrowotny kwota 20 850,00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odprawa emerytalna kwota 30 000,00 zł.</w:t>
      </w:r>
    </w:p>
    <w:p>
      <w:pPr>
        <w:pStyle w:val="TextBody"/>
        <w:jc w:val="left"/>
        <w:rPr/>
      </w:pPr>
      <w:r>
        <w:rPr>
          <w:sz w:val="26"/>
          <w:szCs w:val="26"/>
        </w:rPr>
        <w:t>c) wynikająca z ustawy o zarządzaniu kryzysowym kwota 37 000,00 złotych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Upoważnia się Wójta Gminy do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. zaciągania kredytów i pożyczek na pokrycie występującego w trakcie roku deficytu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dżetowego do maksymalnej wysokości 3 000 000 zł.,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2. dokonywania innych zmian w planie wydatków budżetu niż określone w art. 257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tawy o finansach publicznych z wyłączeniem przeniesień między działami;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3. Lokowania wolnych środków budżetowych na rachunkach bankowych w innych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ach niż bank prowadzący obsługę budżetu gminy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TextBody"/>
        <w:jc w:val="left"/>
        <w:rPr/>
      </w:pPr>
      <w:r>
        <w:rPr>
          <w:sz w:val="26"/>
          <w:szCs w:val="26"/>
        </w:rPr>
        <w:t>Uchwała wchodzi w życie z dniem 1 stycznia 2014 roku i podlega publikacji w Dzienniku Urzędowym Województwa Podkarpackiego oraz na tablicy ogłoszeń Urzędu Gminy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o Uchwały Nr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ady Gminy Domaradz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lan dochodów i wydatków własnych jednostek budże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8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42"/>
      </w:tblGrid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Nr1 w Domaradzu (dział 801, rozdział 801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4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Nr2 w Domaradzu (dział 801, rozdział 80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Nr1 w Golcowej (dział 801, rozdział 801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Nr2 w Golcowej (dział 801, rozdział 801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 Podstawowa w Baryczy  (dział 801, rozdział 8010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000</w:t>
            </w:r>
          </w:p>
        </w:tc>
      </w:tr>
      <w:tr>
        <w:trPr>
          <w:cantSplit w:val="true"/>
        </w:trPr>
        <w:tc>
          <w:tcPr>
            <w:tcW w:w="9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mnazjum w Domaradzu (dział 801, rozdział 801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 000</w:t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o Uchwały Nr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ady Gminy Domaradz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lanowane kwoty dotacji udzielane w 2014 dla jednostek sektora finansów publicznych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960"/>
        <w:gridCol w:w="2565"/>
        <w:gridCol w:w="2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miot otrzymują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n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dot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Gminny Ośrodek Kultury w Domarad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ofinansowanie działalność bieżące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odmiot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3 5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Gminna Biblioteka Publiczna 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w Domaradz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ofinansowanie działalność bieżące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odmiot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9 00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Gmina Brzoz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Pokrycie kosztów opieki przedszkolne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el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 5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6 076,0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lanowane kwoty dotacji udzielane w 2014 dla jednostek spoza sektora finansów publicznych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140"/>
        <w:gridCol w:w="2385"/>
        <w:gridCol w:w="2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miot otrzymujący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n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dot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Przedszkole bł. Edm. Bojanowskiego prowadzone przez Zgromadzenie Sióstr Służebniczek w Domarad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Dofinansowanie bieżącej działalności przedszkol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podmiot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6 411,00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klubów sportowych.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ww zadania z zakresu sportu objętego Uchwałą Nr IV/21/11 Rady Gminy Domaradz  z dnia 28 stycznia2011 r. 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bieżącej działalności klubów.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celowa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6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 Katolicka w Domarad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Dotacja na remont zabytkowego kościoła w Domaradzu wpisanego do rejestru zabytków Nr rejestru A – 289 z dnia 21 stycznia 1970 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2 411,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Nr 1 do Uchwały Nr </w:t>
      </w:r>
    </w:p>
    <w:p>
      <w:pPr>
        <w:pStyle w:val="Normal"/>
        <w:rPr/>
      </w:pPr>
      <w:r>
        <w:rPr/>
        <w:t xml:space="preserve">Rady Gminy Domaradz </w:t>
      </w:r>
    </w:p>
    <w:p>
      <w:pPr>
        <w:pStyle w:val="Normal"/>
        <w:rPr/>
      </w:pPr>
      <w:r>
        <w:rPr/>
        <w:t xml:space="preserve">z dnia 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110"/>
        <w:gridCol w:w="5560"/>
        <w:gridCol w:w="790"/>
        <w:gridCol w:w="1470"/>
        <w:gridCol w:w="120"/>
      </w:tblGrid>
      <w:tr>
        <w:trPr>
          <w:trHeight w:val="8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90 6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0 6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dostarczania wod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l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V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7 28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7 28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7 4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49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, służebność i użytkowanie wieczyste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żytkowanie wieczyst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l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 9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6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nia za c.o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31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l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komorni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22 8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6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2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5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5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komorni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66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śmie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66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0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0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0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243 17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0 08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0 08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0 08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3 4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3 4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3 4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rachunku bankow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6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6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6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680,5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80,52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80,5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pokrycie kosztów uczęszczania dzieci do przedszkol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80,5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7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rachunku bankow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92 485,35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1 80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 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ealizacji zadań administracji rząd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85,3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rachunku bankow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0,5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0,5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4,8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4,85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 opiekuńcz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1 680,1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80,13</w:t>
            </w:r>
          </w:p>
        </w:tc>
      </w:tr>
      <w:tr>
        <w:trPr>
          <w:trHeight w:val="15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dostarczania ście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l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3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korzystanie ze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0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798 264,00</w:t>
            </w:r>
          </w:p>
        </w:tc>
      </w:tr>
      <w:tr>
        <w:trPr>
          <w:trHeight w:val="1224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5 z 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Tabela Nr 2 do Uchwały Nr  Rady Gminy Domaradz    z dnia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RADZ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2.201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15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11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5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32 8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32 85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7 28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2 57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 792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892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0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40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7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uwanie skutków klęsk żywioł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9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13 4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3 4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84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7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RADZ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2.201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15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11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4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82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82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4 91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35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7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2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3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5 8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12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8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9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0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3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1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RADZ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2.201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15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11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4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 845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845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40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 72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722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 72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 8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8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81 811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95 860,20</w:t>
            </w:r>
          </w:p>
        </w:tc>
      </w:tr>
      <w:tr>
        <w:trPr>
          <w:trHeight w:val="15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RADZ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2.201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15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11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5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9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 2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9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40,2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 2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5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94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3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1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2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8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 01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30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RADZ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2.201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15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11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95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4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4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48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300,00</w:t>
            </w:r>
          </w:p>
        </w:tc>
      </w:tr>
      <w:tr>
        <w:trPr>
          <w:trHeight w:val="15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5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RADZ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2.201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15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11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4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41 6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4 80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5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0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6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RADZ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2.201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15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11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 364,6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64,6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65,3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02,7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7,2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2,91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3,18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8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,7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,9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3,46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778,55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1,8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7</w:t>
            </w:r>
          </w:p>
        </w:tc>
      </w:tr>
      <w:tr>
        <w:trPr>
          <w:trHeight w:val="11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7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RADZ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2.201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15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11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7 8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66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4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7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8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8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RADZ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50.52.2013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-11-15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</w:t>
            </w:r>
          </w:p>
        </w:tc>
      </w:tr>
      <w:tr>
        <w:trPr>
          <w:trHeight w:val="11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 54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4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4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z budżetu na finansowanie lub dofinansowanie zadań inwestycyjnych obiektów zabytkowych jednostkom niezaliczanym do sektora finansów publi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999,4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99,4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9,4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1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8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362 714,00</w:t>
            </w:r>
          </w:p>
        </w:tc>
      </w:tr>
      <w:tr>
        <w:trPr>
          <w:trHeight w:val="7000" w:hRule="exact"/>
        </w:trPr>
        <w:tc>
          <w:tcPr>
            <w:tcW w:w="1123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9 z 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220" w:right="220" w:gutter="0" w:header="0" w:top="56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abela Nr 3 do Uchwały Nr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dy Gminy Domaradz </w:t>
      </w:r>
    </w:p>
    <w:tbl>
      <w:tblPr>
        <w:tblW w:w="1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220"/>
        <w:gridCol w:w="290"/>
        <w:gridCol w:w="510"/>
        <w:gridCol w:w="330"/>
        <w:gridCol w:w="230"/>
        <w:gridCol w:w="910"/>
        <w:gridCol w:w="102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620"/>
        <w:gridCol w:w="340"/>
        <w:gridCol w:w="860"/>
        <w:gridCol w:w="170"/>
        <w:gridCol w:w="680"/>
        <w:gridCol w:w="220"/>
        <w:gridCol w:w="510"/>
        <w:gridCol w:w="60"/>
        <w:gridCol w:w="110"/>
        <w:gridCol w:w="120"/>
      </w:tblGrid>
      <w:tr>
        <w:trPr>
          <w:trHeight w:val="698" w:hRule="exact"/>
        </w:trPr>
        <w:tc>
          <w:tcPr>
            <w:tcW w:w="163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z dni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63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 finansowy dochodów na zadania zlecon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163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3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90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0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0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29 00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 80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 80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6330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3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6 941,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3" w:hRule="exact"/>
        </w:trPr>
        <w:tc>
          <w:tcPr>
            <w:tcW w:w="16330" w:type="dxa"/>
            <w:gridSpan w:val="30"/>
            <w:tcBorders/>
          </w:tcPr>
          <w:tbl>
            <w:tblPr>
              <w:tblW w:w="16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"/>
              <w:gridCol w:w="1130"/>
              <w:gridCol w:w="1140"/>
              <w:gridCol w:w="10200"/>
              <w:gridCol w:w="2270"/>
              <w:gridCol w:w="680"/>
            </w:tblGrid>
            <w:tr>
              <w:trPr>
                <w:trHeight w:val="80" w:hRule="exact"/>
              </w:trPr>
              <w:tc>
                <w:tcPr>
                  <w:tcW w:w="1633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exact"/>
              </w:trPr>
              <w:tc>
                <w:tcPr>
                  <w:tcW w:w="1633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lan finansowy dochodów na zadania zlecone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1633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633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ział</w:t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zdział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aragraf</w:t>
                  </w:r>
                </w:p>
              </w:tc>
              <w:tc>
                <w:tcPr>
                  <w:tcW w:w="102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 zmianie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dministracja publiczna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6 9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011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rzędy wojewódzkie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1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nagrodzenia osobowe pracowników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5 333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1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kładki na ubezpieczenia społeczne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512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2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kładki na Fundusz Pracy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355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045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alifikacja wojskowa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kup usług pozostałych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51</w:t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rzędy naczelnych organów władzy państwowej, kontroli i ochrony prawa oraz sądownictwa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 041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5101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rzędy naczelnych organów władzy państwowej, kontroli i ochrony prawa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41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1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nagrodzenia osobowe pracowników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41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moc społeczna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 429 0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212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wiadczenia rodzinne, świadczenia z funduszu alimentacyjnego oraz składki na ubezpieczenia emerytalne i rentowe z ubezpieczenia społecznego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07 8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2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datki osobowe niezaliczone do wynagrodzeń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1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wiadczenia społeczne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65 7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1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ynagrodzenia osobowe pracowników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 22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4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odatkowe wynagrodzenie roczne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75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1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kładki na ubezpieczenia społeczne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 0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2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kładki na Fundusz Pracy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2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1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kup materiałów i wyposażenia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8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kup usług zdrowotnych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kup usług pozostałych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71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7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płata z tytułu zakupu usług telekomunikacyjnych świadczonych w stacjonarnej publicznej sieci telefonicznej.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płaty za administrowanie i czynsze za budynki, lokale i pomieszczenia garażowe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1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róże służbowe krajowe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4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dpisy na zakładowy fundusz świadczeń socjalnych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3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1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oszty postępowania sądowego i prokuratorskiego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0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Szkolenia pracowników niebędących członkami korpusu służby cywilnej 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exact"/>
              </w:trPr>
              <w:tc>
                <w:tcPr>
                  <w:tcW w:w="1633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213</w:t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kładki na ubezpieczenie zdrowotne opłacane za osoby pobierające niektóre świadczenia z pomocy społecznej, niektóre świadczenia rodzinne oraz za osoby uczestniczące w zajęciach w centrum integracji społecznej.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2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30</w:t>
                  </w:r>
                </w:p>
              </w:tc>
              <w:tc>
                <w:tcPr>
                  <w:tcW w:w="10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kładki na ubezpieczenie zdrowotne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 200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565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3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566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azem:</w:t>
                  </w:r>
                </w:p>
              </w:tc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496 941,00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565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645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630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5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5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5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3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zby rolnicz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5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5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5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gmin na rzecz izb rolniczych w wysokości 2% uzyskanych wpływów z podatku ro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5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5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5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20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eśnictw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20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leśn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0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podatki na rzecz budżetów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twarzanie i zaopatrywanie w energię elektryczną, gaz i wodę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32 85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89 859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89 85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49 859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starczanie wod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32 85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89 859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389 859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49 859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30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atek od towarów i usług (VAT)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7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77 28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77 285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77 28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77 285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9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72 57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72 574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72 574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72 574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7 792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8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8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 8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2 990,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2 990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 75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5 892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1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1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1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790,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790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 75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1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1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1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1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40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40,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40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7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 00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9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7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75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75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75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7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suwanie skutków klęsk żywioł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2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9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exact"/>
        </w:trPr>
        <w:tc>
          <w:tcPr>
            <w:tcW w:w="16450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13</w:t>
            </w:r>
          </w:p>
        </w:tc>
        <w:tc>
          <w:tcPr>
            <w:tcW w:w="2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0" w:right="0" w:gutter="0" w:header="0" w:top="35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510"/>
        <w:gridCol w:w="510"/>
        <w:gridCol w:w="560"/>
        <w:gridCol w:w="193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13 42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00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00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7 80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54 415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54 41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5 415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13 42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00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00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7 80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54 415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54 41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5 415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atek od nieruchomośc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84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84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8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84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atek od towarów i usług (VAT)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szty postępowania sądowego i prokuratorski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7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 00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45 4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45 415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45 415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45 415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tyk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82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827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827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827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09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82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827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827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827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7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 98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 986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 986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 986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84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841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841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841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84 91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64 91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69 9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37 4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 53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 51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4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35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35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3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3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7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7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7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7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4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4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1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4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4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4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4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dy gmin (miast i miast na prawach powiatu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 26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4 26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 36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Różne wydatki na rzecz osób fizycznych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 36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 36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8 36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1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510"/>
        <w:gridCol w:w="510"/>
        <w:gridCol w:w="560"/>
        <w:gridCol w:w="193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05 86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85 86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65 86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88 40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7 46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2 12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2 12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2 1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72 1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 32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 32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 3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 3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 89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 89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 8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 8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49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49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4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4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aństwowy Fundusz Rehabilitacji Osób Niepełnospraw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56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56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5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5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40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40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40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 40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dostępu do sieci Internet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35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35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3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35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atek od towarów i usług (VAT)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zakupy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4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alifikacja wojsko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7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mocja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4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 4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4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3 z 1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510"/>
        <w:gridCol w:w="510"/>
        <w:gridCol w:w="560"/>
        <w:gridCol w:w="193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7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 27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 27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13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6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47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14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Różne wydatki na rzecz osób fizycznych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14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14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14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agencyjno-prowizyj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1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1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1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1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5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7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71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7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71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szty postępowania sądowego i prokuratorski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 oraz sądownict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 845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9 80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80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2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5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40,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40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otnicze straże pożar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 845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 80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 80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 2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 5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40,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40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5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5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40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40,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40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ona cywiln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4 z 1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510"/>
        <w:gridCol w:w="510"/>
        <w:gridCol w:w="560"/>
        <w:gridCol w:w="193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 publicz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 72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 72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 72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papierów wartościowych, kredytów i pożyczek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 72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 72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 72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 72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 72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0 72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rozlicz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8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8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8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8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1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 ogólne i cel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8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8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8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8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8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8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8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8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81 811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667 77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63 5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25 0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38 46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9 94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 29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40,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40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95 860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81 8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901 2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33 3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7 9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53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40,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40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5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5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53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39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39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39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39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6 2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6 2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6 2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6 2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09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09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0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 09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pomocy naukowych,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 0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 0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 0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 0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5 z 1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510"/>
        <w:gridCol w:w="510"/>
        <w:gridCol w:w="560"/>
        <w:gridCol w:w="193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40,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40,2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040,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1 2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1 2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 0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6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78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2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2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2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 24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5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5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5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5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9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pomocy naukowych,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2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2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2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28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edszkola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9 94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9 94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9 94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3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niepublicznej jednostki systemu oświat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6 41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6 41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6 41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mnazj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2 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2 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95 3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24 9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0 4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8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8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8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6 82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65 0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65 0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65 0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65 0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pomocy naukowych,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6 z 1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510"/>
        <w:gridCol w:w="510"/>
        <w:gridCol w:w="560"/>
        <w:gridCol w:w="193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3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3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3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 3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wożenie uczniów do szkół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 95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7 95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4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2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19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24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24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2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2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24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24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2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24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2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2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12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7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7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7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7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espoły obsługi ekonomiczno-administracyjnej szkół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 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5 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3 9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4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3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85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8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8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8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a administrowanie i czynsze za budynki, lokale i pomieszczenia garaż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7 z 1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510"/>
        <w:gridCol w:w="510"/>
        <w:gridCol w:w="560"/>
        <w:gridCol w:w="193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atek od nieruchomośc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kształcanie i doskonalenie nauczyciel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 48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 4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 4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 6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4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4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4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44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alczanie narkoman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ciwdziałanie alkoholizmow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41 6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41 6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5 7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 8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4 88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39 6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 33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pomocy społe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8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8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8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8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8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8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8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8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w zakresie przeciwdziałania przemocy w rodzi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pieranie rodzin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9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8 z 1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510"/>
        <w:gridCol w:w="510"/>
        <w:gridCol w:w="560"/>
        <w:gridCol w:w="193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14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14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 1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63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6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65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65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65 7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2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2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2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1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a administrowanie i czynsze za budynki, lokale i pomieszczenia garaż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szty postępowania sądowego i prokuratorski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i pomoc w naturze oraz składki na ubezpieczenia emerytalne i rent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364,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364,6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9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64,6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9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9 z 1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510"/>
        <w:gridCol w:w="510"/>
        <w:gridCol w:w="560"/>
        <w:gridCol w:w="193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64,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64,6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64,6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i mieszkani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stał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5 065,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5 065,3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4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 865,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5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7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702,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702,7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702,7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37,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37,2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37,2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7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2,9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2,9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2,9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,0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,0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3,0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7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513,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513,1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513,1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,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,8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4,8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7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2,7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2,7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2,7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,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,2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,2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7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41,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41,9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41,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,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,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,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7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23,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23,4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23,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,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,5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,5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7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778,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778,5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 778,5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11,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11,8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11,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0 z 1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510"/>
        <w:gridCol w:w="510"/>
        <w:gridCol w:w="560"/>
        <w:gridCol w:w="193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a administrowanie i czynsze za budynki, lokale i pomieszczenia garaż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7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9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,9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0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,0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atek od nieruchomośc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2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7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7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1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1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materialna dla uczni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ypendia dla uczni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7 84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7 84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7 8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0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1 80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ściekowa i ochrona wód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3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1 z 1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510"/>
        <w:gridCol w:w="510"/>
        <w:gridCol w:w="560"/>
        <w:gridCol w:w="193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170"/>
        <w:gridCol w:w="680"/>
        <w:gridCol w:w="730"/>
        <w:gridCol w:w="60"/>
      </w:tblGrid>
      <w:tr>
        <w:trPr>
          <w:trHeight w:val="5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atek od towarów i usług (VAT)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odpadam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9 66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9 66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9 66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 0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3 62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agencyjno-prowizyj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4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4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7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 67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 67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 67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9 67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zyszczanie miast i ws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4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4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4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 48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8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trzymanie zieleni w miastach i gmi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etlenie ulic, placów i dróg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i ochrona dziedzictwa narodow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2 5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 5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 54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i ośrodki kultury, świetlice i klub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 54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 54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 54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samorządowej instytucji kultur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 54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 54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3 54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bliote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00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00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00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samorządowej instytucji kultur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00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00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003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2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abytków i opieka nad zabytkam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0" w:hRule="exact"/>
        </w:trPr>
        <w:tc>
          <w:tcPr>
            <w:tcW w:w="1622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2 z 13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80"/>
        <w:gridCol w:w="120"/>
        <w:gridCol w:w="510"/>
        <w:gridCol w:w="510"/>
        <w:gridCol w:w="560"/>
        <w:gridCol w:w="1930"/>
        <w:gridCol w:w="620"/>
        <w:gridCol w:w="400"/>
        <w:gridCol w:w="960"/>
        <w:gridCol w:w="910"/>
        <w:gridCol w:w="850"/>
        <w:gridCol w:w="850"/>
        <w:gridCol w:w="800"/>
        <w:gridCol w:w="790"/>
        <w:gridCol w:w="790"/>
        <w:gridCol w:w="800"/>
        <w:gridCol w:w="790"/>
        <w:gridCol w:w="960"/>
        <w:gridCol w:w="860"/>
        <w:gridCol w:w="850"/>
        <w:gridCol w:w="790"/>
      </w:tblGrid>
      <w:tr>
        <w:trPr>
          <w:trHeight w:val="570" w:hRule="exact"/>
        </w:trPr>
        <w:tc>
          <w:tcPr>
            <w:tcW w:w="162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40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5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celowe przekazane z budżetu na finansowanie lub dofinansowanie zadań inwestycyjnych obiektów zabytkowych jednostkom niezaliczanym do sektora finansów publicz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999,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999,4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999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999,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w zakresie kultury fizy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999,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 999,4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999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999,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celowa z budżetu na finansowanie lub dofinansowanie zadań zleconych do realizacji stowarzyszeniom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99,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99,4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99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99,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 362 71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5 546 542,4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 143 151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8 197 88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945 264,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18 48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139 40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4 78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40 72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816 171,6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816 171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266 851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030" w:hRule="exact"/>
        </w:trPr>
        <w:tc>
          <w:tcPr>
            <w:tcW w:w="1622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60" w:right="6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38" w:right="232" w:gutter="0" w:header="0" w:top="561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420"/>
        <w:gridCol w:w="850"/>
        <w:gridCol w:w="560"/>
        <w:gridCol w:w="3070"/>
        <w:gridCol w:w="50"/>
        <w:gridCol w:w="630"/>
        <w:gridCol w:w="1070"/>
        <w:gridCol w:w="290"/>
        <w:gridCol w:w="1130"/>
        <w:gridCol w:w="280"/>
        <w:gridCol w:w="60"/>
      </w:tblGrid>
      <w:tr>
        <w:trPr>
          <w:trHeight w:val="11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907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ogółem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</w:tr>
      <w:tr>
        <w:trPr>
          <w:trHeight w:val="3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34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 34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0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2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2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, służebność i użytkowanie wieczyste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5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5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87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57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,00</w:t>
            </w:r>
          </w:p>
        </w:tc>
      </w:tr>
      <w:tr>
        <w:trPr>
          <w:trHeight w:val="7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2 855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7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615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</w:tr>
      <w:tr>
        <w:trPr>
          <w:trHeight w:val="25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00,00</w:t>
            </w:r>
          </w:p>
        </w:tc>
      </w:tr>
      <w:tr>
        <w:trPr>
          <w:trHeight w:val="7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226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57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48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57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1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661,00</w:t>
            </w:r>
          </w:p>
        </w:tc>
      </w:tr>
      <w:tr>
        <w:trPr>
          <w:trHeight w:val="3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8 003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003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43 17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0 085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0 085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3 414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3 414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6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671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671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680,52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80,52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80,52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2 485,35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865,35</w:t>
            </w:r>
          </w:p>
        </w:tc>
      </w:tr>
      <w:tr>
        <w:trPr>
          <w:trHeight w:val="7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1 8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 80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9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93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2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9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085,35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865,35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80,5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4,85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220,00</w:t>
            </w:r>
          </w:p>
        </w:tc>
      </w:tr>
      <w:tr>
        <w:trPr>
          <w:trHeight w:val="3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680,13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5 z 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80,13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3</w:t>
            </w:r>
          </w:p>
        </w:tc>
      </w:tr>
      <w:tr>
        <w:trPr>
          <w:trHeight w:val="57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32 994,00</w:t>
            </w:r>
          </w:p>
        </w:tc>
      </w:tr>
      <w:tr>
        <w:trPr>
          <w:trHeight w:val="850" w:hRule="exact"/>
        </w:trPr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65,35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</w:tr>
      <w:tr>
        <w:trPr>
          <w:trHeight w:val="3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7 284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7 284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7 284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7 284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7 284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10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6 z 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6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6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6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6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6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65 270,00</w:t>
            </w:r>
          </w:p>
        </w:tc>
      </w:tr>
      <w:tr>
        <w:trPr>
          <w:trHeight w:val="850" w:hRule="exact"/>
        </w:trPr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5 270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 798 264,00</w:t>
            </w:r>
          </w:p>
        </w:tc>
      </w:tr>
      <w:tr>
        <w:trPr>
          <w:trHeight w:val="1020" w:hRule="exact"/>
        </w:trPr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39 135,35</w:t>
            </w:r>
          </w:p>
        </w:tc>
      </w:tr>
      <w:tr>
        <w:trPr>
          <w:trHeight w:val="11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* kol 2 do wykorzystania fakultatywnego)</w:t>
            </w:r>
          </w:p>
        </w:tc>
        <w:tc>
          <w:tcPr>
            <w:tcW w:w="71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75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7:00Z</dcterms:created>
  <dc:creator>Maria Leń</dc:creator>
  <dc:description/>
  <cp:keywords/>
  <dc:language>en-US</dc:language>
  <cp:lastModifiedBy>Urząd Gminy Domaradz</cp:lastModifiedBy>
  <cp:lastPrinted>2013-11-14T12:15:00Z</cp:lastPrinted>
  <dcterms:modified xsi:type="dcterms:W3CDTF">2014-02-04T07:33:00Z</dcterms:modified>
  <cp:revision>4</cp:revision>
  <dc:subject/>
  <dc:title>Uchwała Nr     </dc:title>
</cp:coreProperties>
</file>