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I/12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 Gminy  Domarad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2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sz w:val="28"/>
        </w:rPr>
        <w:t xml:space="preserve"> </w:t>
      </w:r>
      <w:r>
        <w:rPr>
          <w:sz w:val="28"/>
        </w:rPr>
        <w:t xml:space="preserve"> zmiany własnej Uchwały Nr XXIII/99/93 z dnia 29 czerwca 1993 r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w sprawie ustalenia liczby punktów sprzedaży napojów </w:t>
      </w:r>
    </w:p>
    <w:p>
      <w:pPr>
        <w:pStyle w:val="Normal"/>
        <w:ind w:left="708" w:firstLine="708"/>
        <w:rPr/>
      </w:pPr>
      <w:r>
        <w:rPr>
          <w:sz w:val="28"/>
        </w:rPr>
        <w:t xml:space="preserve">zawierających powyżej 4,5 %  alkoholu przeznaczonych do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pożycia poza miejscem sprzedaż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15 ustawy z dnia 8 marca 199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tekst jednolity Dz.U. z 2001  r. Nr 142, poz. 1591) oraz art. 12 ust. 1 ustawy z dnia  26 października 1982  o wychowaniu w trzeźwości i przeciwdziałaniu alkoholizmowi (jednolity tekst D.U. z 2002 r. Nr 147, poz. 1231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 Gminy  u c h w a l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>W Uchwale Nr XXIII/99/93 z dnia 29 czerwca 1993 r. w sprawie ustalenia liczby punktów sprzedaży napojów zawierających  powyżej 4,5 %  alkoholu przeznaczonych do spożycia poza miejscem  sprzedaży w  § 1 wiersz  6  otrzymuje brzmienie  „ -w Domaradzu – trzy  punkty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 po upływie 14 dni   od dnia jej ogłoszenia  </w:t>
      </w:r>
    </w:p>
    <w:p>
      <w:pPr>
        <w:pStyle w:val="Normal"/>
        <w:rPr>
          <w:sz w:val="28"/>
        </w:rPr>
      </w:pPr>
      <w:r>
        <w:rPr>
          <w:sz w:val="28"/>
        </w:rPr>
        <w:t>w Dzienniku Urzędowym Województwa Podkarpackiego.</w:t>
      </w:r>
      <w:r>
        <w:br w:type="page"/>
      </w:r>
    </w:p>
    <w:p>
      <w:pPr>
        <w:pStyle w:val="Normal"/>
        <w:ind w:left="708" w:hanging="0"/>
        <w:jc w:val="right"/>
        <w:rPr>
          <w:i/>
          <w:i/>
          <w:sz w:val="28"/>
        </w:rPr>
      </w:pPr>
      <w:r>
        <w:rPr/>
        <w:t xml:space="preserve">Uchwała Nr </w:t>
      </w:r>
      <w:r>
        <w:rPr>
          <w:i/>
          <w:sz w:val="28"/>
        </w:rPr>
        <w:t>Projekt</w:t>
      </w: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I/125 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22 grudnia 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vertAlign w:val="subscript"/>
        </w:rPr>
      </w:pPr>
      <w:r>
        <w:rPr>
          <w:sz w:val="28"/>
        </w:rPr>
        <w:t>w sprawie</w:t>
      </w:r>
      <w:r>
        <w:rPr>
          <w:sz w:val="32"/>
        </w:rPr>
        <w:t xml:space="preserve">  przyjęcia Planu Rozwoju Lokalnego  Gminy Domaradz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 6 ust. 1 oraz18 ust. 2 pkt. 6 ustawy dnia 8 marca 1990 r. </w:t>
      </w:r>
    </w:p>
    <w:p>
      <w:pPr>
        <w:pStyle w:val="Normal"/>
        <w:jc w:val="both"/>
        <w:rPr>
          <w:sz w:val="28"/>
        </w:rPr>
      </w:pPr>
      <w:r>
        <w:rPr/>
        <w:t>o samorządzie gminnym (tekst jednolity Dz.U. z 2001 r. Nr 142, poz. 1591 z późn. zm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Rada  Gminy  u c h w a l a</w:t>
      </w:r>
    </w:p>
    <w:p>
      <w:pPr>
        <w:pStyle w:val="Normal"/>
        <w:rPr>
          <w:b/>
          <w:b/>
          <w:sz w:val="28"/>
        </w:rPr>
      </w:pPr>
      <w:r>
        <w:rPr>
          <w:b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Przyjmuje się „Plan Rozwoju Lokalnego Gminy Domaradz.” stanowiący załącznik Nr 1 do Uchwały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  <w:r>
        <w:br w:type="page"/>
      </w:r>
    </w:p>
    <w:p>
      <w:pPr>
        <w:pStyle w:val="Heading3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ojekt </w:t>
      </w:r>
    </w:p>
    <w:p>
      <w:pPr>
        <w:pStyle w:val="Heading3"/>
        <w:rPr>
          <w:sz w:val="32"/>
        </w:rPr>
      </w:pPr>
      <w:r>
        <w:rPr>
          <w:sz w:val="32"/>
        </w:rPr>
        <w:t>Uchwala XXII/126/04</w:t>
      </w:r>
    </w:p>
    <w:p>
      <w:pPr>
        <w:pStyle w:val="Heading3"/>
        <w:rPr>
          <w:sz w:val="32"/>
        </w:rPr>
      </w:pPr>
      <w:r>
        <w:rPr>
          <w:sz w:val="32"/>
        </w:rPr>
        <w:t>Rady  Gminy  Domaradz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z dnia 22 grudnia 200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ustalenia wykazu wydatków budżetu gminy Domaradz, które nie wygasają z końcem 2004 roku, łącznie z planem finansowym tych wydat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30 ust. 1, 2, 3  ustawy z dnia 26 listopada 1998 r. o finansach publicznych tekst jednolity z 2003 Dz.U.Nr 15 poz. 148 z późn.zm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stala się wykaz wydatków budżetu gminy Domaradz, które nie wygasają z upływem roku 2004 łącznie z planem finansowym tych wydatków zgodnie z załącznikiem nr 1 do uchwał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Środki finansowe na wydatki ujęte w wykazie o którym mowa w </w:t>
      </w:r>
      <w:r>
        <w:rPr>
          <w:b/>
          <w:bCs/>
          <w:sz w:val="28"/>
        </w:rPr>
        <w:t xml:space="preserve">§ </w:t>
      </w:r>
      <w:r>
        <w:rPr>
          <w:bCs/>
          <w:sz w:val="28"/>
        </w:rPr>
        <w:t>1 będą gromadzone na wyodrębnionym rachunku bankowego Gminy Domaradz.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ykonanie uchwały powierza się Wójtowi Gmin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chwała wchodzi w życie z dniem podjęc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Załącznik Nr1 </w:t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Do Uchwały Nr XXII/....../04                            </w:t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ady  Gminy  Domaradz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  <w:sz w:val="24"/>
        </w:rPr>
        <w:t>z dnia 22 grud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wydatków budżetu gmin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óre nie wygasają z końcem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Dział  900  Gospodarka komunalna i ochrona środowis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dział  90001  Gospodarka ściekowa i ochrona wód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Modernizacja oczyszczalni ście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Wydatki majątkowe  kwota                            40 416 złotych.           </w:t>
      </w:r>
    </w:p>
    <w:p>
      <w:pPr>
        <w:pStyle w:val="Tekstpodstawowy2"/>
        <w:rPr/>
      </w:pPr>
      <w:r>
        <w:rPr/>
        <w:t xml:space="preserve">   </w:t>
      </w:r>
      <w:r>
        <w:rPr/>
        <w:t>Ostateczny termin realizacji – 30.09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/>
      </w:pPr>
      <w:r>
        <w:rPr/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 xml:space="preserve">projekt </w:t>
      </w:r>
    </w:p>
    <w:p>
      <w:pPr>
        <w:pStyle w:val="Heading3"/>
        <w:rPr>
          <w:sz w:val="32"/>
        </w:rPr>
      </w:pPr>
      <w:r>
        <w:rPr>
          <w:sz w:val="32"/>
        </w:rPr>
        <w:t>Uchwała Nr XXII/127/04</w:t>
      </w:r>
    </w:p>
    <w:p>
      <w:pPr>
        <w:pStyle w:val="Heading3"/>
        <w:rPr>
          <w:sz w:val="32"/>
        </w:rPr>
      </w:pPr>
      <w:r>
        <w:rPr>
          <w:sz w:val="32"/>
        </w:rPr>
        <w:t>Rady  Gminy  Domaradz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z dnia 22 grudni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dokonania zmian w budżecie gminy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8 ust. 2 pkt 4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ismem: </w:t>
      </w:r>
    </w:p>
    <w:p>
      <w:pPr>
        <w:pStyle w:val="Normal"/>
        <w:rPr/>
      </w:pPr>
      <w:r>
        <w:rPr>
          <w:sz w:val="28"/>
        </w:rPr>
        <w:t>- Ministra Finansów</w:t>
      </w:r>
      <w:r>
        <w:rPr>
          <w:sz w:val="26"/>
        </w:rPr>
        <w:t xml:space="preserve"> </w:t>
      </w:r>
      <w:r>
        <w:rPr>
          <w:sz w:val="28"/>
        </w:rPr>
        <w:t>Nr ST3-4820-37g/2004  z dnia 29.11.2004 r. o zwiększeniu części oświatowej subwencji ogólnej na dofinansowanie kosztów adaptacji pomieszczeń szkolnych przeznaczonych na gabinety profilaktyczne.</w:t>
      </w:r>
    </w:p>
    <w:p>
      <w:pPr>
        <w:pStyle w:val="Normal"/>
        <w:rPr/>
      </w:pPr>
      <w:r>
        <w:rPr>
          <w:sz w:val="28"/>
        </w:rPr>
        <w:t>- Ministra Kultury DE/W-III.A.S./rez.cel. Porozumienie Nr 437/1792/04 z dnia 05.11.2004 r. w sprawie udzielania dotacji na program „Upowszechnianie i promocja czytelnictw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Zwiększyć dochody budżetu gminy  o kwotę    7 100,00 złot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758     Rozliczenie różne                                                               3 600,00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część oświatowa subwencji ogólnej                                 3 600,00 zł</w:t>
      </w:r>
    </w:p>
    <w:p>
      <w:pPr>
        <w:pStyle w:val="Normal"/>
        <w:rPr>
          <w:sz w:val="28"/>
        </w:rPr>
      </w:pPr>
      <w:r>
        <w:rPr>
          <w:sz w:val="28"/>
        </w:rPr>
        <w:t>Dz.  921    Kultura i ochrona dziedzictwa narodowego                       3 5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dotacje celowe otrzymane z budżetu państwa na zad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ieżące realizowane przez gminę.                                    3 500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większyć wydatki budżetu gminy o kwotę 7 100,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Dz.  801  Oświata i wychowanie                                                           3 600,00 zł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 80101  Szkoły podstawowe                                                   2 400,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Wydatki bieżące                                                        2 400,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dział  80110  Gimnazja                                                                   1 2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  1 20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 921    Kultura i ochrona dziedzictwa narodowego                       3 5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 92116  Biblioteki                                                                  3 500,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 3 5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otacja                                                                     3 500,00 z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Wykonanie uchwały powierza się Wójtowi Gminy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y w budżecie gminy Uchwała Nr XX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większenie wydatków:</w:t>
      </w:r>
    </w:p>
    <w:p>
      <w:pPr>
        <w:pStyle w:val="Normal"/>
        <w:rPr>
          <w:sz w:val="28"/>
        </w:rPr>
      </w:pPr>
      <w:r>
        <w:rPr>
          <w:sz w:val="28"/>
        </w:rPr>
        <w:t>1. Adaptacja pomieszczeń szkolnych na gabinety profilaktyczne w Szkole podstawowej nr1 i nr 2 w Golcowej oraz w Gimnazjum w Domaradzu -  kwota po 1 200 zł</w:t>
      </w:r>
    </w:p>
    <w:p>
      <w:pPr>
        <w:pStyle w:val="Normal"/>
        <w:rPr>
          <w:sz w:val="28"/>
        </w:rPr>
      </w:pPr>
      <w:r>
        <w:rPr>
          <w:sz w:val="28"/>
        </w:rPr>
        <w:t>2. Zakup książek do biblioteki w kwocie 3 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II/128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22 grudnia  2004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Cs/>
          <w:sz w:val="28"/>
        </w:rPr>
        <w:t xml:space="preserve"> uchylenia</w:t>
      </w:r>
      <w:r>
        <w:rPr>
          <w:sz w:val="28"/>
        </w:rPr>
        <w:t xml:space="preserve">  własnej  Uchwały Nr XV/92/04 z dnia  25 marca 2004 r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  sprawie  utworzenia zakładu budżetowego pn. „Zakład Gospodar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omunalnej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 podstawie  art. 7 ust  1 pkt 1-3, art. 18 ust. 2 pkt  9 lit. h,  ustawy z dnia 8 marca  1990 r. samorządzie  gminnym  (  tekst  jednolity  Dz. U. z  2001 r. Nr  142 ,  poz. 1591 z  późn. zm) oraz  art. 4 ust. 1 ustawy z dnia  20 grudnia 1996 r. o gospodarce komunalnej (Dz.U. z 1997 r. Nr 9, poz. 43 z późn.zm.), art. 19 ust. 2 pkt 2 ustawy z dnia 26 listopada 1998 r. o finansach publicznych (tekst jednolity Dz.U.z 2003 r.Nr 15, poz. 148 z późn.zm.)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da  Gminy   u c h w a l a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 własną  Uchwalę  Nr  XV/92/04  z dnia  25 marca 2004 r w  sprawie  utworzenia zakładu budżetowego pn. „Zakład Gospodarki Komunalnej”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</w:rPr>
        <w:tab/>
      </w:r>
      <w:r>
        <w:rPr/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djęcia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Projekt</w:t>
      </w:r>
    </w:p>
    <w:p>
      <w:pPr>
        <w:pStyle w:val="Heading1"/>
        <w:rPr>
          <w:i/>
          <w:i/>
        </w:rPr>
      </w:pPr>
      <w:r>
        <w:rPr/>
        <w:t>Uchwała Nr XXII/12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w Domaradz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2 grudnia 2004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o  zamiarze  utworzenia  </w:t>
      </w:r>
      <w:r>
        <w:rPr>
          <w:b/>
          <w:sz w:val="28"/>
        </w:rPr>
        <w:t>Zespołu  Szkół  w Golcowej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 podstawie art. 18 ust 1 ust z dnia 08.03.1990 r. o samorządzie gminnym (tekst jednolity  Dz.U. z 2001 r. nr 142 , poz. 1591 z późń. zm.)  w  związku      z  art. 62 ustawy z dnia 07.09.1991 r o systemie oświaty ( tekst jednolity Dz. U. z 2004 r Nr 256 poz. 2572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u c h w a l a</w:t>
      </w:r>
    </w:p>
    <w:p>
      <w:pPr>
        <w:pStyle w:val="Normal"/>
        <w:rPr>
          <w:sz w:val="28"/>
        </w:rPr>
      </w:pPr>
      <w:r>
        <w:rPr>
          <w:b/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naje się za celowe podjęcie działań zmierzających do połączenia Szkoły  Podstawowej Nr 1  w Golcowej  i  Gimnazjum w Golcowej oraz utworzenia Zespołu Szkół w Golcowej z dniem  01.09.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Heading1"/>
        <w:jc w:val="right"/>
        <w:rPr/>
      </w:pPr>
      <w:r>
        <w:rPr/>
        <w:t xml:space="preserve"> 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Projekt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Uchwała Nr XXII/130/04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 Gminy w Domaradz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2 grud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w sprawie utworzenia </w:t>
      </w:r>
      <w:r>
        <w:rPr>
          <w:b/>
          <w:sz w:val="28"/>
        </w:rPr>
        <w:t>Zespołu Szkół w Golc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art. 18 ust.2 punkt 15 ustawy z dnia 08.03.1990 r. o samorządzie gminnym (tekst jednolity Dz.U. z 2001 r. nr 142 , poz 1591 z późń zm.) oraz art.62 ust. 1 ustawy z dnia 07.09.1991 r. o systemie oświaty (tekst jednolity Dz. U. z 1996 r. nr 67 , poz. 329 z póżń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u c h w a l a</w:t>
      </w:r>
    </w:p>
    <w:p>
      <w:pPr>
        <w:pStyle w:val="Normal"/>
        <w:rPr>
          <w:sz w:val="28"/>
        </w:rPr>
      </w:pPr>
      <w:r>
        <w:rPr>
          <w:b/>
          <w:sz w:val="28"/>
        </w:rPr>
        <w:t>co 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tworzyć z dniem 01 września 2005 r Zespół  Szkół w Golcowej , w skład którego wchodz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Szkoła Podstawowa w Golcowej  obejmująca wieś Golcowa od numeru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 do  156 , od numeru 351  do 5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Gimnazjum w Golcowej  obejmujące wieś Golcowa  od numeru 1 do 5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Siedzibą  Zespołu Szkół w Golcowej  jest budynek Szkoły Podstawowej                           i Gimnazjum w Golc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Organizację Zespołu określi Statut , który nadany zostanie odrębną uchwał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Akt założycielski  Zespołu Szkół w Golcowej stanowi załącznik Nr 1 do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01 wrześ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7</w:t>
      </w:r>
    </w:p>
    <w:p>
      <w:pPr>
        <w:pStyle w:val="Normal"/>
        <w:rPr/>
      </w:pPr>
      <w:r>
        <w:rPr>
          <w:sz w:val="28"/>
        </w:rPr>
        <w:t xml:space="preserve">Uchwała podlega ogłoszeniu w Dzienniku Urzędowym Województwa Podkarpackiego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do uchwały Nr 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Rady Gminy Domaradz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>z dnia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A K T      z a ł o ż y c i e l s k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koły  publi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espołu  Szkół w  Golcowej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 podstawie  art. 62 ust. 1 i 3  w  związku  z art. 5 ust. 2 pkt 1, ust. 3 i 5, art. 5c i art. 58 ust. 1, 2 i 6  ustawy z dnia 07.09.1991 r o systemie oświaty ( tekst jednolity Dz. U. z 2004 r Nr 256 poz. 2572.) oraz uchwały Nr ..... Rady Gminy Domaradz z dnia ...... w sprawie utworzenia Zespołu Szkół w Golc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łada się:</w:t>
      </w:r>
    </w:p>
    <w:p>
      <w:pPr>
        <w:pStyle w:val="Heading3"/>
        <w:rPr/>
      </w:pPr>
      <w:r>
        <w:rPr/>
        <w:t>Zespół Szkół w Golc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W skład Zespołu Szkół w Golcowej wchodzą: Szkoła Podstawowa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Golcowej  i  Publiczne Gimnazjum w Golcowej</w:t>
      </w:r>
    </w:p>
    <w:p>
      <w:pPr>
        <w:pStyle w:val="Normal"/>
        <w:rPr/>
      </w:pPr>
      <w:r>
        <w:rPr>
          <w:sz w:val="28"/>
        </w:rPr>
        <w:t>2. Siedzibą Zespołu Szkół w Golcowej jest budynek Szkoły Podstawowej i                                 Gimnazjum w Golcowej</w:t>
      </w:r>
    </w:p>
    <w:p>
      <w:pPr>
        <w:pStyle w:val="Normal"/>
        <w:rPr>
          <w:sz w:val="28"/>
        </w:rPr>
      </w:pPr>
      <w:r>
        <w:rPr>
          <w:sz w:val="28"/>
        </w:rPr>
        <w:t xml:space="preserve">3. Do obwodu Zespołu Szkół w Golcowej należą 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wieś  Golcowa obejmująca obwód szkolny Szkoły Podstawow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Nr 1 do 156  i  od Nr 351 do 5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wieś  Golcowa obejmująca obwód szkolny Gimnazjum w Golcowej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od Nr 1 do 583                           </w:t>
      </w:r>
      <w:r>
        <w:br w:type="page"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Uchwała Nr XXII/131/04                             </w:t>
      </w:r>
      <w:r>
        <w:rPr>
          <w:i/>
          <w:sz w:val="28"/>
        </w:rPr>
        <w:t>Proj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 Gminy w Domaradz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z dnia 22 grud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o  zamiarze  utworzenia  </w:t>
      </w:r>
      <w:r>
        <w:rPr>
          <w:b/>
          <w:sz w:val="28"/>
        </w:rPr>
        <w:t>Zespołu  Szkół  w Domarad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Na  podstawie art. 18 ust 1 ustawy  z dnia 08.03.1990 r. o samorządzie gminnym (tekst jednolity  Dz.U. z 2001 r. nr 142 , poz. 1591 z późń. zm.)  w  związku   z  art. 62 ustawy z dnia 07.09.1991 r o systemie oświaty ( tekst jednolity Dz. U. z 2004 r Nr 256 poz. 2572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u c h w a l a</w:t>
      </w:r>
    </w:p>
    <w:p>
      <w:pPr>
        <w:pStyle w:val="Normal"/>
        <w:rPr>
          <w:sz w:val="28"/>
        </w:rPr>
      </w:pPr>
      <w:r>
        <w:rPr>
          <w:b/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naje się za celowe podjęcie działań zmierzających do połączenia Szkoły  Podstawowej Nr 1  w Domaradzu  i  Gimnazjum w Domaradzu oraz utworzenia Zespołu Szkół w Domaradzu  z dniem 01.09.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  <w:r>
        <w:br w:type="page"/>
      </w:r>
    </w:p>
    <w:p>
      <w:pPr>
        <w:pStyle w:val="Heading1"/>
        <w:jc w:val="right"/>
        <w:rPr/>
      </w:pPr>
      <w:r>
        <w:rPr>
          <w:b w:val="false"/>
        </w:rPr>
        <w:t>Projekt</w:t>
      </w:r>
      <w:r>
        <w:rPr/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chwała Nr XXII/132/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ady  Gminy w Domaradz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2 grud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w sprawie utworzenia </w:t>
      </w:r>
      <w:r>
        <w:rPr>
          <w:b/>
          <w:sz w:val="28"/>
        </w:rPr>
        <w:t>Zespołu Szkół w Domarad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art. 18 ust.2 punkt 15 ustawy z dnia 08.03.1990 r. o samorządzie gminnym (tekst jednolity Dz.U. z 2001 r. nr 142 , poz 1591 z późń zm.) oraz art.62 ust. 1 ustawy z dnia 07.09.1991 r. o systemie oświaty (tekst jednolity Dz. U. z 1996 r. nr 67 , poz. 329 z póżń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a  Gminy  u c h w a l a</w:t>
      </w:r>
    </w:p>
    <w:p>
      <w:pPr>
        <w:pStyle w:val="Normal"/>
        <w:rPr>
          <w:sz w:val="28"/>
        </w:rPr>
      </w:pPr>
      <w:r>
        <w:rPr>
          <w:b/>
          <w:sz w:val="28"/>
        </w:rPr>
        <w:t>co 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tworzyć z dniem 01 września 2005 r Zespoł Szkół w Domaradzu , w skład którego wchodz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Szkoła Podstawowa w Domaradzu obejmująca wieś Domaradz od numeru                        81 do 568 , od numeru 741 do 915 i część  wsi Golcowa od numeru 586 do 58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Gimnazjum w Domaradzu obejmujące wieś Domaradz i część wsi Golc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 numeru 584 do 5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Siedzibą  Zespołu Szkół w Domaradzu jest budynek Szkoły Podstawowej                           i Gimnazjum w Domaradz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Organizację Zespołu określi Statut , który nadany zostanie odrębną uchwał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Akt założycielski  Zespołu Szkół w Domaradzu stanowi załącznik Nr 2 do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01 wrześ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ogłoszeniu w Dzienniku Urzędowym Województwa Podkarpackiego. </w:t>
      </w:r>
      <w:r>
        <w:br w:type="page"/>
      </w:r>
    </w:p>
    <w:p>
      <w:pPr>
        <w:pStyle w:val="Normal"/>
        <w:rPr>
          <w:sz w:val="28"/>
        </w:rPr>
      </w:pPr>
      <w:r>
        <w:rPr/>
        <w:t xml:space="preserve">                              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Projekt </w:t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do uchwały Nr 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Rady Gminy Domaradz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>z dnia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A K T      z a ł o ż y c i e l s k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koły  publi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espołu  Szkół w  Domaradz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 podstawie  art. 62 ust. 1 i 3  w  związku  z art. 5 ust. 2 pkt 1, ust. 3 i 5, art. 5c  i art. 58 ust. 1, 2 i 6  ustawy z dnia 07.09.1991 r o systemie oświaty ( tekst jednolity Dz. U. z 2004 r Nr 256 poz. 2572.) oraz uchwały Nr ..... Rady Gminy Domaradz z dnia ...... w sprawie utworzenia Zespołu Szkół w Golc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łada się:</w:t>
      </w:r>
    </w:p>
    <w:p>
      <w:pPr>
        <w:pStyle w:val="Heading3"/>
        <w:rPr/>
      </w:pPr>
      <w:r>
        <w:rPr/>
        <w:t>Zespół Szkół w Domarad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W skład Zespołu Szkół w Domaradzu wchodzą: Szkoła Podstawowa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Domaradzu  i  Publiczne Gimnazjum w Domaradzu.</w:t>
      </w:r>
    </w:p>
    <w:p>
      <w:pPr>
        <w:pStyle w:val="Normal"/>
        <w:rPr>
          <w:sz w:val="28"/>
        </w:rPr>
      </w:pPr>
      <w:r>
        <w:rPr>
          <w:sz w:val="28"/>
        </w:rPr>
        <w:t xml:space="preserve">2. Siedzibą Zespołu Szkół w Domaradzu jest budynek Szkoły Podstaw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Gimnazjum w Domaradzu.</w:t>
      </w:r>
    </w:p>
    <w:p>
      <w:pPr>
        <w:pStyle w:val="Normal"/>
        <w:rPr>
          <w:sz w:val="28"/>
        </w:rPr>
      </w:pPr>
      <w:r>
        <w:rPr>
          <w:sz w:val="28"/>
        </w:rPr>
        <w:t xml:space="preserve">3. Do obwodu Zespołu Szkół w Domaradzu należą 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/ obwód szkolny Szkoły Podstawowej Nr 1 obejmują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ieś  Domaradz od Nr 81 do 568  i  od Nr 741 do 915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ieś Golcową od Nr 586 do 588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/ obwód szkolny Gimnazjum w Domaradzu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ejmujący wieś  Domaradz oraz  część wsi Golcowa od Nr 584 do 58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43:00Z</dcterms:created>
  <dc:creator>Idlexec</dc:creator>
  <dc:description/>
  <dc:language>en-US</dc:language>
  <cp:lastModifiedBy>xx.</cp:lastModifiedBy>
  <cp:lastPrinted>2004-12-15T14:27:00Z</cp:lastPrinted>
  <dcterms:modified xsi:type="dcterms:W3CDTF">2004-12-15T14:18:00Z</dcterms:modified>
  <cp:revision>6</cp:revision>
  <dc:subject/>
  <dc:title/>
</cp:coreProperties>
</file>