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/121/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Gminy  Domaradz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 dnia 2 grudnia 2004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 współpracy w realizacji wniosku w ramach Schematu I działania  2.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„</w:t>
      </w:r>
      <w:r>
        <w:rPr>
          <w:sz w:val="28"/>
        </w:rPr>
        <w:t xml:space="preserve">Pilotażowego Programu LEADER +” Sektorowego Programu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Operacyjnego „Restrukturyzacja i modernizacja sektora </w: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 xml:space="preserve">                   </w:t>
      </w:r>
      <w:r>
        <w:rPr>
          <w:sz w:val="28"/>
        </w:rPr>
        <w:t>żywnościowego oraz rozwój obszarów wiejskich”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8"/>
        </w:rPr>
        <w:t xml:space="preserve">Na podstawie art. 6 ust. 1 oraz 18 ust. 1 ustawy dnia 8 marca 1990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samorządzie gminnym (tekst jednolity Dz.U. z 2001 r. Nr 142, poz. 1591 z późn. zm. )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</w:rPr>
        <w:t>Rada  Gminy  u c h w a l a</w:t>
      </w:r>
    </w:p>
    <w:p>
      <w:pPr>
        <w:pStyle w:val="Normal"/>
        <w:rPr>
          <w:b/>
          <w:b/>
          <w:sz w:val="28"/>
        </w:rPr>
      </w:pPr>
      <w:r>
        <w:rPr>
          <w:b/>
        </w:rPr>
        <w:t>co  następuj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rPr>
          <w:sz w:val="28"/>
        </w:rPr>
      </w:pPr>
      <w:r>
        <w:rPr>
          <w:sz w:val="28"/>
        </w:rPr>
        <w:t xml:space="preserve">Deklaruje się współpracę z Gminami w ramach Związku Gmin Brzozowskich </w: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 xml:space="preserve">w realizacji wniosku w ramach Schematu I działania  2.7 „Pilotażowego Programu LEADER +” Sektorowego Programu Operacyjnego „Restrukturyzacja i modernizacja sektora żywnościowego oraz rozwój obszarów wiejskich” 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</w:t>
      </w:r>
    </w:p>
    <w:p>
      <w:pPr>
        <w:pStyle w:val="TextBody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TextBody"/>
        <w:rPr/>
      </w:pPr>
      <w:r>
        <w:rPr/>
        <w:t xml:space="preserve"> </w:t>
      </w:r>
      <w:r>
        <w:rPr/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podjęcia.</w:t>
      </w:r>
      <w:r>
        <w:br w:type="page"/>
      </w:r>
    </w:p>
    <w:p>
      <w:pPr>
        <w:pStyle w:val="Heading3"/>
        <w:ind w:left="1416" w:firstLine="708"/>
        <w:jc w:val="both"/>
        <w:rPr/>
      </w:pPr>
      <w:r>
        <w:rPr/>
        <w:t xml:space="preserve">          </w:t>
      </w:r>
      <w:r>
        <w:rPr/>
        <w:t xml:space="preserve">Uchwała Nr XXI/123/04                            </w:t>
      </w:r>
    </w:p>
    <w:p>
      <w:pPr>
        <w:pStyle w:val="Heading3"/>
        <w:ind w:left="1416" w:firstLine="708"/>
        <w:jc w:val="both"/>
        <w:rPr/>
      </w:pPr>
      <w:r>
        <w:rPr/>
        <w:t xml:space="preserve">           </w:t>
      </w:r>
      <w:r>
        <w:rPr/>
        <w:t>Rady  Gminy  Domaradz</w:t>
      </w:r>
    </w:p>
    <w:p>
      <w:pPr>
        <w:pStyle w:val="Normal"/>
        <w:ind w:left="141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z dnia 2 grudnia 2004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w sprawie dokonania zmian w budżecie gminy na 200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 xml:space="preserve">Na podstawie art. 18 ust. 2 pkt 4 ustawy z dnia 8 marca 1990 r.  </w:t>
      </w:r>
    </w:p>
    <w:p>
      <w:pPr>
        <w:pStyle w:val="Normal"/>
        <w:rPr>
          <w:sz w:val="26"/>
        </w:rPr>
      </w:pPr>
      <w:r>
        <w:rPr>
          <w:sz w:val="26"/>
        </w:rPr>
        <w:t xml:space="preserve">o samorządzie gminnym (tekst jednolity Dz.U. z  2001r. Nr 142, poz.1591  z późn. zm.) oraz art. 124 ust. 1 ustawy z dnia 26 listopada 1998 r. o finansach publicznych         tekst jednolity z 2003 Dz.U.Nr 15 poz. 148 z późn.zm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Rada Gminy  u c h w a l a</w:t>
      </w:r>
    </w:p>
    <w:p>
      <w:pPr>
        <w:pStyle w:val="Normal"/>
        <w:rPr>
          <w:sz w:val="28"/>
        </w:rPr>
      </w:pPr>
      <w:r>
        <w:rPr>
          <w:sz w:val="28"/>
        </w:rPr>
        <w:t>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§ 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  W związku z otrzymanymi środkami z Agencji Restrukturyzacj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 Modernizacji Rolnictwa dla Szkół Podstawowych w kwocie 9 000 z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Zwiększonymi wpłatami za zezwolenia na sprzedaż napojó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lkoholowych o kwotę 5 000 z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  Zwiększyć dochody budżetu gminy  o kwotę   14 000,00 złoty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. 756  Dochody od osób prawnych, od osób fizycznych i od in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jednostek nieposiadających osobowości prawnej ora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wydatki związane z ich poborem                                                5 000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wpływy z opłat za zezwolenia na sprzedaż napojó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lkoholowych                                                                             5 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. 801  Oświata i wychowanie                                                                 9 000 zł</w:t>
      </w:r>
    </w:p>
    <w:p>
      <w:pPr>
        <w:pStyle w:val="Normal"/>
        <w:rPr>
          <w:sz w:val="26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- Środki na dofinansowanie własnych zadań bieżących               9 000 zł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Zwiększyć wydatki budżetu gminy o kwotę 14 000,00 z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Dz.  801  Oświata i wychowanie                                                                9 000 zł    </w:t>
      </w:r>
    </w:p>
    <w:p>
      <w:pPr>
        <w:pStyle w:val="Tekstpodstawowy2"/>
        <w:rPr/>
      </w:pPr>
      <w:r>
        <w:rPr/>
        <w:t>Rozdział  801  Szkoły podstawowe                                                            9 000 zł</w:t>
      </w:r>
    </w:p>
    <w:p>
      <w:pPr>
        <w:pStyle w:val="Tekstpodstawowy2"/>
        <w:rPr/>
      </w:pPr>
      <w:r>
        <w:rPr/>
        <w:t xml:space="preserve">                            </w:t>
      </w:r>
      <w:r>
        <w:rPr/>
        <w:t>Wydatki bieżące                                                             9 000 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Dz.  851 Ochrona zdrowia                                                                          5 000 zł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Rozdział  85154  Przeciwdziałanie alkoholizmowi                                    5 000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Wydatki bieżące                                                             5 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Dokonać przeniesień wydatków budżetowych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Dział  Rozdział            Treść                                      Zwiększenia    Zmniejsz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00                       Transport i łączność                                  6 600               3 000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60016         Drogi publiczne gminne                                                    3 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wydatki bieżące                                                                 3 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60095         Pozostała działalność                                6 6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wydatki bieżące                                         6 6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56                       Dochody od osób prawnych, o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sób fizycznych i od in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jednostek nieposiadając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osobowości prawnej ora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wydatki związane z ich poborem                                     3 600  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podatku od czynności cywilnopraw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podatku od spadów i darowizn ora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podatków i opłat lokalnych                                              3 600  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Wydatki bieżące                                                               3 600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wynagrodzenia i pochodne od wyna.                               3 600       </w:t>
      </w:r>
    </w:p>
    <w:p>
      <w:pPr>
        <w:pStyle w:val="Normal"/>
        <w:rPr>
          <w:sz w:val="28"/>
        </w:rPr>
      </w:pPr>
      <w:r>
        <w:rPr>
          <w:sz w:val="28"/>
        </w:rPr>
        <w:t>900                       Gospodarka komunalna i ochrona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środowiska                                            20 000               20 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90015          Oświetlenie ulic, placów i dróg             20 000               20 000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wydatki majątkowe                                20 000               20 000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§  4</w:t>
      </w:r>
      <w:r>
        <w:rPr>
          <w:sz w:val="28"/>
        </w:rPr>
        <w:t xml:space="preserve">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uchwały powierza się Wójtowi Gminy.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>Uchwała Nr XXI /122 /2004</w:t>
      </w:r>
    </w:p>
    <w:p>
      <w:pPr>
        <w:pStyle w:val="Normal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Rady  Gminy Domarad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z dnia  2 grudnia  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kryteriów i trybu przyznawania  nagród  dla nauczycieli za i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osiągnięcia  dydaktyczno wychowawcz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Na podstawie  art.18 ust.2,pkt.15 ustawy z dnia 8 marca 1990 r. </w:t>
      </w:r>
    </w:p>
    <w:p>
      <w:pPr>
        <w:pStyle w:val="Normal"/>
        <w:rPr>
          <w:sz w:val="28"/>
        </w:rPr>
      </w:pPr>
      <w:r>
        <w:rPr>
          <w:sz w:val="28"/>
        </w:rPr>
        <w:t xml:space="preserve">o samorządzie gminnym (tekst jednolity : Dz.U. z 2001 r. Nr 142,poz.1591 </w:t>
      </w:r>
    </w:p>
    <w:p>
      <w:pPr>
        <w:pStyle w:val="Normal"/>
        <w:rPr>
          <w:sz w:val="28"/>
        </w:rPr>
      </w:pPr>
      <w:r>
        <w:rPr>
          <w:sz w:val="28"/>
        </w:rPr>
        <w:t>z póżn. zm. ) oraz  art.49 ust.2 ustawy z dnia 26 stycznia 1982 r. Karta Nauczyciela (tekst jednolity  z 2003 r. Nr 118,poz.1112 z póżn. zm.)  w związku z art.13 ust.1, pkt 1  ustawy  z dnia 15 lipca 2004r. o zmianie ustawy Karta Nauczyciela  oraz o zmianie niektórych innych ustaw  (Dz.U. Nr 179,poz.1845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a Gminy u c h w a l a</w:t>
      </w:r>
    </w:p>
    <w:p>
      <w:pPr>
        <w:pStyle w:val="Normal"/>
        <w:rPr>
          <w:sz w:val="28"/>
        </w:rPr>
      </w:pPr>
      <w:r>
        <w:rPr>
          <w:sz w:val="28"/>
        </w:rPr>
        <w:t>co następuje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  <w:t>Ustala się regulamin określający kryteria i tryb przyznawania nagród dla nauczycieli w brzmieniu określonym w załączniku do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po upływie 14 dni od daty ogłoszenia w Dzienniku Urzędowym Województwa Podkarpa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4</w:t>
      </w:r>
    </w:p>
    <w:p>
      <w:pPr>
        <w:pStyle w:val="Normal"/>
        <w:rPr/>
      </w:pPr>
      <w:r>
        <w:rPr>
          <w:sz w:val="28"/>
        </w:rPr>
        <w:t>Uchwała obowiązuje od 31 sierpni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  <w:t>Traci moc § 12 i 13 regulaminu stanowiącego załącznik do uchwały Nr XVIII/129/2000 Rady Gminy Domaradz z dnia 26 sierpnia 2000r. w sprawie ustalenia  regulaminu określającego wysokość oraz szczegółowe  warunki przyznawania nauczycielom dodatków  motywacyjnego ,funkcyjnego  i za warunki pracy  oraz  niektórych innych składników  wynagrodzenia, a także  wysokości, szczegółowych zasad przyznawania i wypłacania dodatku mieszkani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/>
        <w:t xml:space="preserve">Załącznik  Nr 1 </w:t>
      </w:r>
    </w:p>
    <w:p>
      <w:pPr>
        <w:pStyle w:val="Normal"/>
        <w:ind w:left="4956" w:hanging="0"/>
        <w:rPr/>
      </w:pPr>
      <w:r>
        <w:rPr/>
        <w:t>do Uchwały Nr XXI/122 /2004r.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</w:t>
      </w:r>
      <w:r>
        <w:rPr/>
        <w:tab/>
        <w:tab/>
        <w:t xml:space="preserve"> z dnia 2 grudnia 2004 r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R E G U L A M I 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określający kryteria i tryb przyznawania nagród dla nauczycieli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Środki na nagrody w ramach specjalnego funduszu nagród dla nauczycieli w wysokości 1 % planowanych rocznych wynagrodzeń osobowych nauczycieli planuje dyrektor w planie finansowym szkoły z tym, że 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90 % środków funduszu przeznacza się na nagrody dyrektora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0 % środków funduszu przeznacza się na nagrody organu prowadzącego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agrody ze specjalnego funduszu nagród mają charakter uznaniow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 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agroda może być przyznana nauczycielowi po przepracowaniu co najmniej roku w szkole, który posiada wyróżniającą ocenę pracy z ostatnich 5 lat  oraz spełnia co najmniej 3  z następujących kryteriów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W zakresie pracy dydaktyczno wychowawczej 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a) osiąga co najmniej dobre wyniki w nauczaniu wykazane </w:t>
      </w:r>
    </w:p>
    <w:p>
      <w:pPr>
        <w:pStyle w:val="Normal"/>
        <w:ind w:left="540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w sprawdzianach  i  egzaminach  uczniów przeprowadzanych przez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kręgowe komisje  egzaminacyjne,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b) podejmuje działalność innowacyjną w zakresie wdrażania nowatorskich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etod  nauczania i wychowania, opracowania publikacji,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c) posiada udokumentowane osiągnięcia w pracy  z uczniami uzdolnionymi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lub uczniami  mającymi trudności w nauce,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d) osiąga dobre wyniki w nauczaniu wykazane zakwalifikowaniem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uczniów do  udziału w konkursach  i olimpiadach  przedmiotowych na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zczeblu  powiatowym lub wojewódzkim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e) przygotowuje i wzorowo organizuje uroczystości szkolne lub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środowiskowe  (np. Dni Patrona, nadanie szkole imienia itp.)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f) prowadzi znaczącą działalność wychowawczą  w klasie ,szkole (np.: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ycieczki, udział uczniów w spektaklach teatralnych , koncertach, </w:t>
      </w:r>
    </w:p>
    <w:p>
      <w:pPr>
        <w:pStyle w:val="Normal"/>
        <w:ind w:left="540" w:hanging="0"/>
        <w:rPr/>
      </w:pPr>
      <w:r>
        <w:rPr>
          <w:sz w:val="28"/>
        </w:rPr>
        <w:t xml:space="preserve">     </w:t>
      </w:r>
      <w:r>
        <w:rPr>
          <w:sz w:val="28"/>
        </w:rPr>
        <w:t>wystawach, spotkaniach i inne),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g) organizuje imprezy kulturalne, sportowe, rekreacyjne i wypoczynkowe ,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h) prawidłowo przygotowuje i prowadzi jedną z form letniego lub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imowego wypoczynku dzieci i młodzieży, w szczególności gdy  czyni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o nieodpłatnie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W zakresie pracy opiekuńczo – wychowawczej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a ) zapewnia pomoc uczniom będącym w trudnej sytuacji materialnej lub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życiowej pochodzącym z rodzin ubogich  lub patologicznych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b) prowadzi działalność mająca na celu zapobieganie i zwalczani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jawów patologii społecznej wśród dzieci i młodzieży , w narkomanii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lkoholizmu i chuligańst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c.)organizuje współpracę szkoły  ze służbą zdrowia , policją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towarzyszeniami  oraz rodzicami  w zakresie zapobiegania  i usuwani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jawów niedostosowania społecznego dzieci i młodzieży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d)organizuje udział rodziców w życiu szkoły ,rozwija formy współdziałani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zkoły z rodzicami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W zakresie innych zadań statutowych szkoły :</w:t>
      </w:r>
    </w:p>
    <w:p>
      <w:pPr>
        <w:pStyle w:val="TextBodyIndent"/>
        <w:rPr/>
      </w:pPr>
      <w:r>
        <w:rPr/>
        <w:t xml:space="preserve">a) dbanie o zapewnienie odpowiednich warunków organizacyjnych do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realizacji  zadań dydaktycznych i opiekuńczo wychowawczych  (np.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unowocześnianie  bazy szkolnej, wyposażenia w sprzęt i pomoce naukowe </w:t>
      </w:r>
    </w:p>
    <w:p>
      <w:pPr>
        <w:pStyle w:val="TextBodyIndent"/>
        <w:rPr/>
      </w:pPr>
      <w:r>
        <w:rPr/>
        <w:t xml:space="preserve">    </w:t>
      </w:r>
      <w:r>
        <w:rPr/>
        <w:t>itp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b) bierze udokumentowany udział w zorganizowanych formach doskonalenia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wodoweg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c) bierze udział w działalności na rzecz oświaty w organizacja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zarządowych,  w instytucjach samorządu terytorialnego itp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) sprawuje opiekę nad różnymi projektami i zespołami uczniowskimi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 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Nagrody są przyznawane</w:t>
      </w:r>
      <w:r>
        <w:rPr>
          <w:sz w:val="28"/>
        </w:rPr>
        <w:t xml:space="preserve">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.Z okazji Dnia Edukacji Narodowej – wniosek należy złożyć u podmiotów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uprawnionych do przyznania nagrody w terminie do  dnia 5  październik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 Z okazji obchodów ważnych  wydarzeń w życiu szkoły – wniosek  należy 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złożyć u  podmiotów uprawnionych do przyznania nagrody w terminie 10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dni przed uroczystością 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.W sporadycznych przypadkach nagroda może być przyznana w innych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ermina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andydata do przyznania nagrody organu prowadzącego szkoły zgłasza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Dla nauczyciela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) dyrektor szkoły, po zaopiniowaniu przez radę pedagogiczną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Dla dyrektora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) rada pedagogiczna szkoł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. Zgłoszenie kandydata powinno zawierać uzasadnienie o spełnieniu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arunków do  przyznania nagrody określonych w niniejszym regulamin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.Decyzję o przyznaniu nagrody i jej wysokości podejmuje organ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wadząc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 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. Nauczycielowi nagrodę przyznaje dyrektor szkoły na wniosek  rad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edagogicznej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Wniosek powinien zawierać uzasadnienie o spełnieniu warunków d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zyznania nagrody określonych w niniejszym regulaminie  i opinię rad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edagogicznej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Decyzję o wysokości nagrody  podejmuje dyrektor szko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żdorazowa zmiana regulaminu następuje w trybie przewidzianym dla jego ustalen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47:00Z</dcterms:created>
  <dc:creator>Idlexec</dc:creator>
  <dc:description/>
  <dc:language>en-US</dc:language>
  <cp:lastModifiedBy>xx.</cp:lastModifiedBy>
  <cp:lastPrinted>2004-12-06T14:29:00Z</cp:lastPrinted>
  <dcterms:modified xsi:type="dcterms:W3CDTF">2004-12-15T14:21:00Z</dcterms:modified>
  <cp:revision>5</cp:revision>
  <dc:subject/>
  <dc:title/>
</cp:coreProperties>
</file>