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I/121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2 grudnia  2004 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w sprawie</w:t>
      </w:r>
      <w:r>
        <w:rPr>
          <w:bCs/>
          <w:sz w:val="32"/>
        </w:rPr>
        <w:t xml:space="preserve"> wyrażenia zgody na nabycie działk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18 ust. 2 pkt. 9 lit.a  ustawy z dnia 8 marca 1990 r. </w:t>
      </w:r>
    </w:p>
    <w:p>
      <w:pPr>
        <w:pStyle w:val="Normal"/>
        <w:jc w:val="both"/>
        <w:rPr/>
      </w:pPr>
      <w:r>
        <w:rPr>
          <w:sz w:val="28"/>
        </w:rPr>
        <w:t xml:space="preserve">o samorządzie gminnym (tekst jednolity Dz.U. z 2001  r. Nr 142, poz. 159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późn. zm.) oraz art. 24 ust. 1 pkt. 1 ustawy z dnia  21 sierpnia 1997 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gospodarce nieruchomościami ( tekst jednolity Dz.U. z 2000 r. Nr 46, poz. 543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Rada  Gminy  u c h w a l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zić zgodę na nabycie  od Agencji Własności Rolnej Skarbu Państwa działki Nr 10155 o pow.0, 24 ha  położonej w Domarad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 z dniem podjęcia.</w:t>
      </w:r>
      <w:r>
        <w:br w:type="page"/>
      </w:r>
    </w:p>
    <w:p>
      <w:pPr>
        <w:pStyle w:val="Heading1"/>
        <w:rPr/>
      </w:pPr>
      <w:r>
        <w:rPr/>
        <w:t>Projekt</w:t>
      </w:r>
    </w:p>
    <w:p>
      <w:pPr>
        <w:pStyle w:val="Normal"/>
        <w:jc w:val="center"/>
        <w:rPr/>
      </w:pPr>
      <w:r>
        <w:rPr>
          <w:b/>
          <w:sz w:val="32"/>
        </w:rPr>
        <w:t>Uchwała  Nr XXI/123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2 grudnia 2004 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w sprawie</w:t>
      </w:r>
      <w:r>
        <w:rPr>
          <w:bCs/>
          <w:sz w:val="28"/>
        </w:rPr>
        <w:t xml:space="preserve"> </w:t>
      </w:r>
      <w:r>
        <w:rPr>
          <w:sz w:val="28"/>
        </w:rPr>
        <w:t xml:space="preserve">zmiany  własnej  Uchwały Nr XV/92/04 z dnia  25 marca 2004 r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w  sprawie  utworzenia zakładu budżetowego pn. „Zakład Gospodar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Komunalnej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 podstawie  art. 7 ust  1 pkt 1-3, art. 18 ust. 2 pkt  9 lit. h,  ustawy z dnia 8 marca  1990 r. samorządzie  gminnym  (  tekst  jednolity  Dz. U. z  2001 r. Nr  142 ,  poz. 1591 z  późn. zm) oraz  art. 4 ust. 1 ustawy z dnia  20 grudnia 1996 r. o gospodarce komunalnej (Dz.U. z 1997 r. Nr 9, poz. 43 z późn.zm.), art. 19 ust. 2 pkt 2 ustawy z dnia 26 listopada 1998 r. o finansach publicznych (tekst jednolity Dz.U.z 2003 r.Nr 15, poz. 148 z późn.zm.)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ada  Gminy   u c h w a l a</w:t>
      </w:r>
    </w:p>
    <w:p>
      <w:pPr>
        <w:pStyle w:val="Normal"/>
        <w:rPr/>
      </w:pPr>
      <w:r>
        <w:rPr>
          <w:b/>
        </w:rPr>
        <w:t>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 Uchwale  własnej  Nr  XV/92/04  z dnia  25 marca 2004 r w  sprawie  utworzenia zakładu budżetowego pn. „Zakład Gospodarki Komunalnej”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§ 1  otrzymuje  brzmienie: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  <w:t xml:space="preserve">         „</w:t>
      </w:r>
      <w:r>
        <w:rPr>
          <w:sz w:val="28"/>
        </w:rPr>
        <w:t xml:space="preserve">Z dniem 1 kwietnia 2005 r. tworzy się  zakład budżetowy pod nazwą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  <w:t xml:space="preserve">         „</w:t>
      </w:r>
      <w:r>
        <w:rPr>
          <w:sz w:val="28"/>
        </w:rPr>
        <w:t>Zakład Gospodarki Komunalnej” zwanym dalej „Zakładem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  <w:t>W załączniku Nr 1  skreśla się § 9.  Paragrafy 10, 11,12, 13 i 14 otrzymują kolejne numery  9,10,11,12 i 13.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</w:rPr>
        <w:tab/>
      </w:r>
      <w:r>
        <w:rPr/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 z dniem podjęci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8" w:hanging="0"/>
        <w:jc w:val="right"/>
        <w:rPr>
          <w:bCs/>
          <w:i/>
          <w:i/>
          <w:iCs/>
          <w:sz w:val="28"/>
        </w:rPr>
      </w:pPr>
      <w:r>
        <w:rPr>
          <w:i/>
          <w:iCs/>
          <w:sz w:val="28"/>
        </w:rPr>
        <w:t>Projekt</w:t>
      </w:r>
      <w:r>
        <w:rPr>
          <w:i/>
          <w:iCs/>
        </w:rPr>
        <w:t xml:space="preserve">                                                                                       </w:t>
      </w:r>
      <w:r>
        <w:rPr>
          <w:bCs/>
          <w:i/>
          <w:iCs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I/124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Domaradz</w:t>
      </w:r>
    </w:p>
    <w:p>
      <w:pPr>
        <w:pStyle w:val="Normal"/>
        <w:jc w:val="center"/>
        <w:rPr/>
      </w:pPr>
      <w:r>
        <w:rPr>
          <w:b/>
          <w:sz w:val="32"/>
        </w:rPr>
        <w:t>z  dnia 2 grudnia  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spółpracy w realizacji wniosku w ramach Schematu I działania  2.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„</w:t>
      </w:r>
      <w:r>
        <w:rPr>
          <w:sz w:val="28"/>
        </w:rPr>
        <w:t xml:space="preserve">Pilotażowego Programu LEADER +” Sektorowego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Operacyjnego „Restrukturyzacja i modernizacja sektora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             </w:t>
      </w:r>
      <w:r>
        <w:rPr>
          <w:sz w:val="28"/>
        </w:rPr>
        <w:t>żywnościowego oraz rozwój obszarów wiejskich”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</w:rPr>
        <w:t xml:space="preserve">Na podstawie art. 6 ust. 1 oraz 18 ust. 1 ustawy dnia 8 marca 1990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tekst jednolity Dz.U. z 2001 r. Nr 142, poz. 1591 z późn. zm. 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</w:rPr>
        <w:t>Rada  Gminy  u c h w a l a</w:t>
      </w:r>
    </w:p>
    <w:p>
      <w:pPr>
        <w:pStyle w:val="Normal"/>
        <w:rPr>
          <w:b/>
          <w:b/>
          <w:sz w:val="28"/>
        </w:rPr>
      </w:pPr>
      <w:r>
        <w:rPr>
          <w:b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 xml:space="preserve">Deklaruje się współpracę z Gminami w ramach Związku Gmin Brzozowskich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w realizacji wniosku w ramach Schematu I działania  2.7 „Pilotażowego Programu LEADER +” Sektorowego Programu Operacyjnego „Restrukturyzacja i modernizacja sektora żywnościowego oraz rozwój obszarów wiejskich” 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rPr/>
      </w:pPr>
      <w:r>
        <w:rPr/>
        <w:t xml:space="preserve"> </w:t>
      </w:r>
      <w:r>
        <w:rPr/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podjęcia.</w:t>
      </w:r>
      <w:r>
        <w:br w:type="page"/>
      </w:r>
    </w:p>
    <w:p>
      <w:pPr>
        <w:pStyle w:val="Heading1"/>
        <w:rPr/>
      </w:pPr>
      <w:r>
        <w:rPr/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I/122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2 grudnia  2004 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w sprawie</w:t>
      </w:r>
      <w:r>
        <w:rPr>
          <w:bCs/>
          <w:sz w:val="28"/>
        </w:rPr>
        <w:t xml:space="preserve"> uchylenia</w:t>
      </w:r>
      <w:r>
        <w:rPr>
          <w:sz w:val="28"/>
        </w:rPr>
        <w:t xml:space="preserve">  własnej  Uchwały Nr XV/92/04 z dnia  25 marca 2004 r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w  sprawie  utworzenia zakładu budżetowego pn. „Zakład Gospodar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Komunalnej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 podstawie  art. 7 ust  1 pkt 1-3, art. 18 ust. 2 pkt  9 lit. h,  ustawy z dnia 8 marca  1990 r. samorządzie  gminnym  (  tekst  jednolity  Dz. U. z  2001 r. Nr  142 ,  poz. 1591 z  późn. zm) oraz  art. 4 ust. 1 ustawy z dnia  20 grudnia 1996 r. o gospodarce komunalnej (Dz.U. z 1997 r. Nr 9, poz. 43 z późn.zm.), art. 19 ust. 2 pkt 2 ustawy z dnia 26 listopada 1998 r. o finansach publicznych (tekst jednolity Dz.U.z 2003 r.Nr 15, poz. 148 z późn.zm.)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ada  Gminy   u c h w a l a</w:t>
      </w:r>
    </w:p>
    <w:p>
      <w:pPr>
        <w:pStyle w:val="Normal"/>
        <w:rPr>
          <w:b/>
          <w:b/>
        </w:rPr>
      </w:pPr>
      <w:r>
        <w:rPr>
          <w:b/>
        </w:rPr>
        <w:t>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yla się  własną  Uchwalę  Nr  XV/92/04  z dnia  25 marca 2004 r w  sprawie  utworzenia zakładu budżetowego pn. „Zakład Gospodarki Komunalnej”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</w:rPr>
        <w:tab/>
      </w:r>
      <w:r>
        <w:rPr/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 z dniem podjęcia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rojek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chwała Nr XXI /125 /200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ady  Gminy Domarad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 dnia  2 grudnia 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kryteriów i trybu przyznawania  nagród  dla nauczycieli za ich osiągnięcia  dydaktyczno wychowaw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 art.18 ust.2,pkt.15 ustawy z dnia 8 marca 1990 r. o samorządzie gminnym (tekst jednolity : Dz.U. z 2001 r. Nr 142,poz.1591 z póżn. zm. ) oraz  art.49 ust.2 ustawy z dnia 26 stycznia 1982 r. Karta Nauczyciela (tekst jednolity  z 2003 r. Nr 118,poz.1112 z póżn. zm.)  w związku z art.13 ust.1, pkt 1  ustawy  z dnia 15 lipca 2004r. o zmianie ustawy Karta Nauczyciela  oraz o zmianie niektórych innych ustaw  (Dz.U. Nr 179,poz.18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 c h w a l a</w:t>
      </w:r>
    </w:p>
    <w:p>
      <w:pPr>
        <w:pStyle w:val="Normal"/>
        <w:rPr/>
      </w:pP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regulamin określający kryteria i tryb przyznawania nagród dla nauczycieli w brzmieniu określonym w załączniku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aty ogłoszenia w Dzienniku Urzędowym Województwa Podkarpac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Uchwała obowiązuje od 31 sierp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Traci moc § 12 i 13 regulaminu stanowiącego załącznik do uchwały Nr XVIII/129/2000 Rady Gminy Domaradz z dnia 26 sierpnia 2000r. w sprawie ustalenia  regulaminu określającego wysokość oraz szczegółowe  warunki przyznawania nauczycielom dodatków  motywacyjnego ,funkcyjnego  i za warunki pracy  oraz  niektórych innych składników  wynagrodzenia, a także  wysokości, szczegółowych zasad przyznawania i wypłacania dodatku mieszkan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ł.Nr1 do Uchwały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Nr XXI/125 /2004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 grudnia 2004 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R E G U L A M I N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określający kryteria i tryb przyznawania nagród dla nauczyciel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na nagrody w ramach specjalnego funduszu nagród dla nauczycieli w wysokości 1 % planowanych rocznych wynagrodzeń osobowych nauczycieli planuje dyrektor w planie finansowym szkoły z tym, że :</w:t>
      </w:r>
    </w:p>
    <w:p>
      <w:pPr>
        <w:pStyle w:val="Normal"/>
        <w:numPr>
          <w:ilvl w:val="0"/>
          <w:numId w:val="2"/>
        </w:numPr>
        <w:rPr/>
      </w:pPr>
      <w:r>
        <w:rPr/>
        <w:t>60 % środków funduszu przeznacza się na nagrody dyrektora,</w:t>
      </w:r>
    </w:p>
    <w:p>
      <w:pPr>
        <w:pStyle w:val="Normal"/>
        <w:numPr>
          <w:ilvl w:val="0"/>
          <w:numId w:val="2"/>
        </w:numPr>
        <w:rPr/>
      </w:pPr>
      <w:r>
        <w:rPr/>
        <w:t>40 % środków funduszu przeznacza się na nagrody organu prowadzącego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grody ze specjalnego funduszu nagród mają charakter uznani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groda może być przyznana nauczycielowi po przepracowaniu co najmniej roku w szkole, który posiada wyróżniającą ocenę pracy z ostatnich 5 lat  oraz spełnia co najmniej 3  z następujących kryteri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.W zakresie pracy dydaktyczno wychowawczej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 xml:space="preserve">a)osiąga co najmniej dobre wyniki w nauczaniu wykazane w sprawdzianach 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i  egzaminach  uczniów przeprowadzanych przez okręgowe komisje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egzaminacyjne,</w:t>
      </w:r>
    </w:p>
    <w:p>
      <w:pPr>
        <w:pStyle w:val="Normal"/>
        <w:ind w:left="540" w:hanging="0"/>
        <w:rPr/>
      </w:pPr>
      <w:r>
        <w:rPr/>
        <w:t xml:space="preserve">b)podejmuje działalność innowacyjną w zakresie wdrażania nowatorskich metod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nauczania i wychowania, opracowania publikacji,</w:t>
      </w:r>
    </w:p>
    <w:p>
      <w:pPr>
        <w:pStyle w:val="Normal"/>
        <w:ind w:left="540" w:hanging="0"/>
        <w:rPr/>
      </w:pPr>
      <w:r>
        <w:rPr/>
        <w:t xml:space="preserve">c)posiada udokumentowane osiągnięcia w pracy  z uczniami uzdolnionymi lub   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czniami  mającymi trudności w nauce,</w:t>
      </w:r>
    </w:p>
    <w:p>
      <w:pPr>
        <w:pStyle w:val="Normal"/>
        <w:ind w:left="540" w:hanging="0"/>
        <w:rPr/>
      </w:pPr>
      <w:r>
        <w:rPr/>
        <w:t xml:space="preserve">d)osiąga dobre wyniki w nauczaniu wykazane zakwalifikowaniem uczniów do 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udziału w konkursach  i olimpiadach  przedmiotowych na szczeblu 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powiatowym lub wojewódzkim.</w:t>
      </w:r>
    </w:p>
    <w:p>
      <w:pPr>
        <w:pStyle w:val="Normal"/>
        <w:ind w:left="540" w:hanging="0"/>
        <w:rPr/>
      </w:pPr>
      <w:r>
        <w:rPr/>
        <w:t xml:space="preserve">e)przygotowuje i wzorowo organizuje uroczystości szkolne lub środowiskowe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(np. Dni Patrona, nadanie szkole imienia itp.)</w:t>
      </w:r>
    </w:p>
    <w:p>
      <w:pPr>
        <w:pStyle w:val="Normal"/>
        <w:ind w:left="540" w:hanging="0"/>
        <w:rPr/>
      </w:pPr>
      <w:r>
        <w:rPr/>
        <w:t xml:space="preserve">f)prowadzi znaczącą działalność wychowawczą  w klasie ,szkole (np.: wycieczki,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udział uczniów w spektaklach teatralnych , koncertach, wystawach, spotkaniach  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i inne),</w:t>
      </w:r>
    </w:p>
    <w:p>
      <w:pPr>
        <w:pStyle w:val="Normal"/>
        <w:ind w:left="540" w:hanging="0"/>
        <w:rPr/>
      </w:pPr>
      <w:r>
        <w:rPr/>
        <w:t>g)organizuje imprezy kulturalne, sportowe, rekreacyjne i wypoczynkowe ,</w:t>
      </w:r>
    </w:p>
    <w:p>
      <w:pPr>
        <w:pStyle w:val="Normal"/>
        <w:ind w:left="540" w:hanging="0"/>
        <w:rPr/>
      </w:pPr>
      <w:r>
        <w:rPr/>
        <w:t xml:space="preserve">h)prawidłowo przygotowuje i prowadzi jedną z form letniego lub zimowego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wypoczynku dzieci i młodzieży, w szczególności gdy  czyni to nieodpłatni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W zakresie pracy opiekuńczo – wychowawczej :</w:t>
      </w:r>
    </w:p>
    <w:p>
      <w:pPr>
        <w:pStyle w:val="Normal"/>
        <w:ind w:left="360" w:hanging="0"/>
        <w:rPr/>
      </w:pPr>
      <w:r>
        <w:rPr/>
        <w:t xml:space="preserve">a ) zapewnia pomoc uczniom będącym w trudnej sytuacji materialnej lub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życiowej pochodzącym z rodzin ubogich  lub patologicznych,</w:t>
      </w:r>
    </w:p>
    <w:p>
      <w:pPr>
        <w:pStyle w:val="Normal"/>
        <w:ind w:left="360" w:hanging="0"/>
        <w:rPr/>
      </w:pPr>
      <w:r>
        <w:rPr/>
        <w:t xml:space="preserve">b) prowadzi działalność mająca na celu zapobieganie i zwalczanie przejawów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atologii społecznej wśród dzieci i młodzieży , w narkomanii, alkoholizmu 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huligaństwa.</w:t>
      </w:r>
    </w:p>
    <w:p>
      <w:pPr>
        <w:pStyle w:val="Normal"/>
        <w:ind w:left="360" w:hanging="0"/>
        <w:rPr/>
      </w:pPr>
      <w:r>
        <w:rPr/>
        <w:t xml:space="preserve">c.)organizuje współpracę szkoły  ze służbą zdrowia , policją, stowarzyszeniam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oraz rodzicami  w zakresie zapobiegania  i usuwania przejawów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iedostosowania społecznego dzieci i młodzieży,</w:t>
      </w:r>
    </w:p>
    <w:p>
      <w:pPr>
        <w:pStyle w:val="Normal"/>
        <w:ind w:left="360" w:hanging="0"/>
        <w:rPr/>
      </w:pPr>
      <w:r>
        <w:rPr/>
        <w:t xml:space="preserve">d)organizuje udział rodziców w życiu szkoły ,rozwija formy współdziałani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zkoły z rodzicam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W zakresie innych zadań statutowych szkoły :</w:t>
      </w:r>
    </w:p>
    <w:p>
      <w:pPr>
        <w:pStyle w:val="Normal"/>
        <w:ind w:left="360" w:hanging="0"/>
        <w:rPr/>
      </w:pPr>
      <w:r>
        <w:rPr/>
        <w:t xml:space="preserve">a)dbanie o zapewnienie odpowiednich warunków organizacyjnych do realizacji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zadań dydaktycznych i opiekuńczo wychowawczych  (np. unowocześnianie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azy szkolnej, wyposażenia w sprzęt i pomoce naukowe itp.)</w:t>
      </w:r>
    </w:p>
    <w:p>
      <w:pPr>
        <w:pStyle w:val="Normal"/>
        <w:ind w:left="360" w:hanging="0"/>
        <w:rPr/>
      </w:pPr>
      <w:r>
        <w:rPr/>
        <w:t xml:space="preserve">b)bierze udokumentowany udział w zorganizowanych formach doskonalenia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awodowego</w:t>
      </w:r>
    </w:p>
    <w:p>
      <w:pPr>
        <w:pStyle w:val="Normal"/>
        <w:ind w:left="360" w:hanging="0"/>
        <w:rPr/>
      </w:pPr>
      <w:r>
        <w:rPr/>
        <w:t xml:space="preserve">c)bierze udział w działalności na rzecz oświaty w organizacjach pozarządowych,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w instytucjach samorządu terytorialnego itp. </w:t>
      </w:r>
    </w:p>
    <w:p>
      <w:pPr>
        <w:pStyle w:val="Normal"/>
        <w:ind w:left="360" w:hanging="0"/>
        <w:rPr/>
      </w:pPr>
      <w:r>
        <w:rPr/>
        <w:t>d)sprawuje opiekę nad różnymi projektami i zespołami uczniowskim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§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Nagrody są przyznawane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  <w:t xml:space="preserve">1.Z okazji Dnia Edukacji Narodowej – wniosek należy złożyć u podmiotów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uprawnionych do przyznania nagrody w terminie do  dnia 5  pażdziernika </w:t>
      </w:r>
    </w:p>
    <w:p>
      <w:pPr>
        <w:pStyle w:val="Normal"/>
        <w:ind w:left="360" w:hanging="0"/>
        <w:rPr/>
      </w:pPr>
      <w:r>
        <w:rPr/>
        <w:t xml:space="preserve">2.Z okazji obchodów ważnych  wydarzeń w życiu szkoły – wniosek  należy złożyć u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podmiotów uprawnionych do przyznania nagrody w terminie 10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dni przed uroczystością                                                  </w:t>
      </w:r>
    </w:p>
    <w:p>
      <w:pPr>
        <w:pStyle w:val="Normal"/>
        <w:ind w:left="360" w:hanging="0"/>
        <w:rPr/>
      </w:pPr>
      <w:r>
        <w:rPr/>
        <w:t xml:space="preserve">3.W sporadycznych przypadkach nagroda może być przyznana w innych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terminach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§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ndydata do przyznania nagrody organu prowadzącego szkoły zgłasza :</w:t>
      </w:r>
    </w:p>
    <w:p>
      <w:pPr>
        <w:pStyle w:val="Normal"/>
        <w:ind w:left="360" w:hanging="0"/>
        <w:rPr/>
      </w:pPr>
      <w:r>
        <w:rPr/>
        <w:t>1.Dla nauczyciela :</w:t>
      </w:r>
    </w:p>
    <w:p>
      <w:pPr>
        <w:pStyle w:val="Normal"/>
        <w:rPr/>
      </w:pPr>
      <w:r>
        <w:rPr/>
        <w:t xml:space="preserve">         </w:t>
      </w:r>
      <w:r>
        <w:rPr/>
        <w:t>a) dyrektor szkoły, po zaopiniowaniu przez radę pedagogiczną,</w:t>
      </w:r>
    </w:p>
    <w:p>
      <w:pPr>
        <w:pStyle w:val="Normal"/>
        <w:ind w:left="360" w:hanging="0"/>
        <w:rPr/>
      </w:pPr>
      <w:r>
        <w:rPr/>
        <w:t>2.Dla dyrektora :</w:t>
      </w:r>
    </w:p>
    <w:p>
      <w:pPr>
        <w:pStyle w:val="Normal"/>
        <w:ind w:left="360" w:hanging="0"/>
        <w:rPr/>
      </w:pPr>
      <w:r>
        <w:rPr/>
        <w:t>a) rada pedagogiczna szkoły</w:t>
      </w:r>
    </w:p>
    <w:p>
      <w:pPr>
        <w:pStyle w:val="Normal"/>
        <w:ind w:left="360" w:hanging="0"/>
        <w:rPr/>
      </w:pPr>
      <w:r>
        <w:rPr/>
        <w:t xml:space="preserve">3.Zgłoszenie kandydata powinno zawierać uzasadnienie o spełnieniu warunków do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zyznania nagrody określonych w niniejszym regulaminie.</w:t>
      </w:r>
    </w:p>
    <w:p>
      <w:pPr>
        <w:pStyle w:val="Normal"/>
        <w:ind w:left="360" w:hanging="0"/>
        <w:rPr/>
      </w:pPr>
      <w:r>
        <w:rPr/>
        <w:t>4.Decyzję o przyznaniu nagrody i jej wysokości podejmuje organ prowadzący.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§ 6</w:t>
      </w:r>
    </w:p>
    <w:p>
      <w:pPr>
        <w:pStyle w:val="Normal"/>
        <w:ind w:left="360" w:hanging="0"/>
        <w:rPr/>
      </w:pPr>
      <w:r>
        <w:rPr/>
        <w:t xml:space="preserve">1.Nauczycielowi nagrodę przyznaje dyrektor szkoły na wniosek  rady pedagogicznej. </w:t>
      </w:r>
    </w:p>
    <w:p>
      <w:pPr>
        <w:pStyle w:val="Normal"/>
        <w:ind w:left="360" w:hanging="0"/>
        <w:rPr/>
      </w:pPr>
      <w:r>
        <w:rPr/>
        <w:t xml:space="preserve">2.Wniosek powinien zawierać uzasadnienie o spełnieniu warunków do przyznania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nagrody określonych w niniejszym regulaminie  i opinię rady pedagogicznej.  </w:t>
      </w:r>
    </w:p>
    <w:p>
      <w:pPr>
        <w:pStyle w:val="Normal"/>
        <w:ind w:left="360" w:hanging="0"/>
        <w:rPr/>
      </w:pPr>
      <w:r>
        <w:rPr/>
        <w:t>3.Decyzję o wysokości nagrody  podejmuje dyrektor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orazowa zmiana regulaminu następuje w trybie przewidzianym dla jego ustalenia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6" w:firstLine="708"/>
        <w:jc w:val="both"/>
        <w:rPr/>
      </w:pPr>
      <w:r>
        <w:rPr/>
        <w:t xml:space="preserve">          </w:t>
      </w:r>
      <w:r>
        <w:rPr/>
        <w:t xml:space="preserve">Uchwała Nr XXI/126/04                            </w:t>
      </w:r>
    </w:p>
    <w:p>
      <w:pPr>
        <w:pStyle w:val="Heading3"/>
        <w:ind w:left="1416" w:firstLine="708"/>
        <w:jc w:val="both"/>
        <w:rPr/>
      </w:pPr>
      <w:r>
        <w:rPr/>
        <w:t xml:space="preserve">           </w:t>
      </w:r>
      <w:r>
        <w:rPr/>
        <w:t>Rady  Gminy  Domaradz</w:t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z dnia  2 grudni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 sprawie dokonania zmian w budżecie gminy n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Na podstawie art. 18 ust. 2 pkt 4 ustawy z dnia 8 marca 1990 r.  </w:t>
      </w:r>
    </w:p>
    <w:p>
      <w:pPr>
        <w:pStyle w:val="Normal"/>
        <w:rPr>
          <w:sz w:val="26"/>
        </w:rPr>
      </w:pPr>
      <w:r>
        <w:rPr>
          <w:sz w:val="26"/>
        </w:rPr>
        <w:t xml:space="preserve">o samorządzie gminnym (tekst jednolity Dz.U. z  2001r. Nr 142, poz.1591  z późn. zm.) oraz art. 124 ust. 1 ustawy z dnia 26 listopada 1998 r. o finansach publicznych         tekst jednolity z 2003 Dz.U.Nr 15 poz. 148 z późn.zm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ada Gminy  u c h w a l a</w:t>
      </w:r>
    </w:p>
    <w:p>
      <w:pPr>
        <w:pStyle w:val="Normal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W związku z otrzymanymi środkami z Agencji Restruktury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Modernizacji Rolnictwa dla Szkół Podstawowych w kwocie 9 000 z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większonymi wpłatami za zezwolenia na sprzedaż napoj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lkoholowych o kwotę 5 0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 Zwiększyć dochody budżetu gminy  o kwotę   14 000,00 złot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Dz. 756  Dochody od osób prawnych, od osób fizycznych i od in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jednostek nieposiadających osobowości prawnej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ydatki związane z ich poborem                                                5 0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wpływy z opłat za zezwolenia na sprzedaż napoj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lkoholowych                                                                             5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801  Oświata i wychowanie                                                                 9 000 zł</w:t>
      </w:r>
    </w:p>
    <w:p>
      <w:pPr>
        <w:pStyle w:val="Normal"/>
        <w:rPr>
          <w:sz w:val="26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Środki na dofinansowanie własnych zadań bieżących               9 000 zł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Zwiększyć wydatki budżetu gminy o kwotę 14 000,00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Dz.  801  Oświata i wychowanie                                                                9 000 zł    </w:t>
      </w:r>
    </w:p>
    <w:p>
      <w:pPr>
        <w:pStyle w:val="Tekstpodstawowy2"/>
        <w:rPr/>
      </w:pPr>
      <w:r>
        <w:rPr/>
        <w:t>Rozdział  801  Szkoły podstawowe                                                            9 000 zł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Wydatki bieżące                                                             9 00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Dz.  851 Ochrona zdrowia                                                                          5 000 zł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ał  85154  Przeciwdziałanie alkoholizmowi                                    5 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ydatki bieżące                                                             5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Dokonać przeniesień wydatków budżetowych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Dział  Rozdział            Treść                                      Zwiększenia    Zmniejsz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0                       Transport i łączność                                  6 600               3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0016         Drogi publiczne gminne                                                    3 000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wydatki bieżące                                                                 3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0095         Pozostała działalność                                6 6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wydatki bieżące                                         6 6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56                       Dochody od osób prawnych, o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sób fizycznych i od in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jednostek nieposiadając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osobowości prawnej oraz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wydatki związane z ich poborem                                     3 60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odatku od czynności cywilnopraw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podatku od spadów i darowizn oraz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podatków i opłat lokalnych                                              3 60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Wydatki bieżące                                                               3 60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wynagrodzenia i pochodne od wyna.                               3 600       </w:t>
      </w:r>
    </w:p>
    <w:p>
      <w:pPr>
        <w:pStyle w:val="Normal"/>
        <w:rPr>
          <w:sz w:val="28"/>
        </w:rPr>
      </w:pPr>
      <w:r>
        <w:rPr>
          <w:sz w:val="28"/>
        </w:rPr>
        <w:t>900                       Gospodarka komunalna i ochro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środowiska                                            20 000               20 000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90015          Oświetlenie ulic, placów i dróg             20 000               2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wydatki majątkowe                                20 000               20 0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§  4</w:t>
      </w: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Wykonanie uchwały powierza się Wójtowi Gminy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any w budżecie gminy Uchwała Nr XX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>Zwiększenie dochodów i wydatków: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dla Szkół podstawowych – przekazane środki z Agencji Restrukturyzacji               </w:t>
      </w:r>
    </w:p>
    <w:p>
      <w:pPr>
        <w:pStyle w:val="Tekstpodstawowy2"/>
        <w:ind w:left="435" w:hanging="0"/>
        <w:rPr/>
      </w:pPr>
      <w:r>
        <w:rPr/>
        <w:t xml:space="preserve">     </w:t>
      </w:r>
      <w:r>
        <w:rPr/>
        <w:t xml:space="preserve">i Modernizacji Rolnictwa (po 3 000 zł.) dla Szkoły Podstawowej Nr 1 </w:t>
      </w:r>
    </w:p>
    <w:p>
      <w:pPr>
        <w:pStyle w:val="Tekstpodstawowy2"/>
        <w:ind w:left="435" w:hanging="0"/>
        <w:rPr/>
      </w:pPr>
      <w:r>
        <w:rPr/>
        <w:t xml:space="preserve">     </w:t>
      </w:r>
      <w:r>
        <w:rPr/>
        <w:t xml:space="preserve">i Nr 2 w Golcowej i Szkoły Podstawowej w Baryczy  9 000 zł                   </w:t>
      </w:r>
    </w:p>
    <w:p>
      <w:pPr>
        <w:pStyle w:val="Normal"/>
        <w:ind w:left="360" w:hanging="0"/>
        <w:rPr/>
      </w:pPr>
      <w:r>
        <w:rPr>
          <w:sz w:val="28"/>
        </w:rPr>
        <w:t>2.  z</w:t>
      </w:r>
      <w:r>
        <w:rPr/>
        <w:t xml:space="preserve">  </w:t>
      </w:r>
      <w:r>
        <w:rPr>
          <w:sz w:val="28"/>
        </w:rPr>
        <w:t xml:space="preserve">wpływów z opłat za zezwolenia na sprzedaż napojów alkoholowych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 wydatki na przeciwdziałanie alkoholizmowi  kwota 5 000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większenie wydatk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liwo na transport kruszywa dla wsi Golcowa  3 000 zł, tachograf oraz ubezpieczenie samochodu mogącego wykonywać odśnieżanie w okresie zimowym 3 600 z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na zakupy inwestycyjne (materiały związane z budową oświetl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Baryczy) – 20 000 złotych</w:t>
      </w:r>
    </w:p>
    <w:p>
      <w:pPr>
        <w:pStyle w:val="Normal"/>
        <w:rPr>
          <w:sz w:val="28"/>
        </w:rPr>
      </w:pPr>
      <w:r>
        <w:rPr>
          <w:sz w:val="28"/>
        </w:rPr>
        <w:t>Zmniejszenie wydatków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Środki na drogi sołectwa Golcowa  kwota 3 000 z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nagrodzenia sołtysów kwota 3 600 z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Środki na wydatki inwestycyjne (wykonanie oświetlenia w Baryczy)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wota 20 0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46:00Z</dcterms:created>
  <dc:creator>xx.</dc:creator>
  <dc:description/>
  <dc:language>en-US</dc:language>
  <cp:lastModifiedBy> Zespół Obsługi Szkół</cp:lastModifiedBy>
  <cp:lastPrinted>2004-11-30T11:13:00Z</cp:lastPrinted>
  <dcterms:modified xsi:type="dcterms:W3CDTF">2004-11-30T10:14:00Z</dcterms:modified>
  <cp:revision>4</cp:revision>
  <dc:subject/>
  <dc:title/>
</cp:coreProperties>
</file>