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57869253"/>
      <w:bookmarkEnd w:id="0"/>
      <w:r>
        <w:rPr/>
        <w:object w:dxaOrig="9069" w:dyaOrig="9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5pt;height:450.75pt" filled="f" o:ole="">
            <v:imagedata r:id="rId3" o:title=""/>
          </v:shape>
          <o:OLEObject Type="Embed" ProgID="Word.Document.12" ShapeID="ole_rId2" DrawAspect="Content" ObjectID="_1123694198" r:id="rId2"/>
        </w:objec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jek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XX/120/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Gminy  Domaradz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 dnia 30 września  2004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atwierdzenia zmian Statutu Samodzielnego Publicznego Zakładu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Opieki Zdrowotnej w Domaradzu.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a podstawie art. 18 ust. 2 pkt. 15 ustawy z dnia 8 marca 1990 r. o samorządzie gminnym (tekst jednolity Dz.U. z 2001 r. Nr 142, poz. 1591 z późn. zm. ) oraz art. 39 ust 2 ustawy z dnia 30 sierpnia 1991 r. o zakładach opieki zdrowotnej ( Dz.U. Nr 91, poz. 408 z późn.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 Gminy  u c h w a l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twierdza się zmiany Statutu Samodzielnego Publicznego Zakładu Opieki </w:t>
      </w:r>
    </w:p>
    <w:p>
      <w:pPr>
        <w:pStyle w:val="Normal"/>
        <w:jc w:val="both"/>
        <w:rPr>
          <w:sz w:val="32"/>
          <w:vertAlign w:val="subscript"/>
        </w:rPr>
      </w:pPr>
      <w:r>
        <w:rPr>
          <w:sz w:val="28"/>
          <w:szCs w:val="28"/>
        </w:rPr>
        <w:t>Zdrowotnej w Domaradzu stanowiące załącznik Nr 1 do uchwały.</w:t>
      </w:r>
      <w:r>
        <w:rPr>
          <w:sz w:val="32"/>
        </w:rPr>
        <w:t xml:space="preserve"> 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2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>Załącznik Nr 1 do</w:t>
      </w:r>
    </w:p>
    <w:p>
      <w:pPr>
        <w:pStyle w:val="Normal"/>
        <w:jc w:val="right"/>
        <w:rPr>
          <w:b/>
          <w:b/>
        </w:rPr>
      </w:pPr>
      <w:r>
        <w:rPr>
          <w:b/>
        </w:rPr>
        <w:t>Uchwała Nr XX/120  /04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 Gminy  Domaradz</w:t>
      </w:r>
    </w:p>
    <w:p>
      <w:pPr>
        <w:pStyle w:val="Normal"/>
        <w:jc w:val="right"/>
        <w:rPr>
          <w:b/>
          <w:b/>
        </w:rPr>
      </w:pPr>
      <w:r>
        <w:rPr>
          <w:b/>
        </w:rPr>
        <w:t>z  dnia 30 września  2004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Zmiany w Statucie Samodzielnego Publicznego Zakładu Opieki Zdrowotnej w Domaradzu dokonane Uchwałą Nr 2/2004 Rady Społecznej Samodzielnego Publicznego Zakładu Opieki Zdrowotnej w Domaradzu </w:t>
      </w:r>
    </w:p>
    <w:p>
      <w:pPr>
        <w:pStyle w:val="TextBodyIndent"/>
        <w:rPr/>
      </w:pPr>
      <w:r>
        <w:rPr>
          <w:sz w:val="28"/>
          <w:szCs w:val="28"/>
        </w:rPr>
        <w:t xml:space="preserve">z dnia 17 września 2004 r. 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W Rozdziale I w § 5 pkt  po wyrazach „gminę Domaradz”  dodaje się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„ </w:t>
      </w:r>
      <w:r>
        <w:rPr>
          <w:sz w:val="28"/>
          <w:szCs w:val="28"/>
        </w:rPr>
        <w:t>z wyłączeniem wsi Golcowa”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 Rozdziale II w § 10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/   skreśla się pkt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/  pkt 3 otrzymuje  Nr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/ Zdanie „ Schemat organizacyjny Zakładu stanowi załącznik nr 1, zaś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ykaz komórek organizacyjnych załącznik Nr 2” zastępuję się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„</w:t>
      </w:r>
      <w:r>
        <w:rPr>
          <w:sz w:val="28"/>
          <w:szCs w:val="28"/>
        </w:rPr>
        <w:t>Schemat organizacyjny Zakładu stanowi załącznik Nr 1 do Uchwały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mat organizacyjny</w:t>
      </w:r>
    </w:p>
    <w:p>
      <w:pPr>
        <w:pStyle w:val="Normal"/>
        <w:jc w:val="center"/>
        <w:rPr/>
      </w:pPr>
      <w:r>
        <w:rPr>
          <w:sz w:val="28"/>
          <w:szCs w:val="28"/>
        </w:rPr>
        <w:t>Samodzielnego Publicznego Zakładu Opieki Zdrowot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Domaradz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"/>
        <w:gridCol w:w="2692"/>
        <w:gridCol w:w="861"/>
        <w:gridCol w:w="1683"/>
        <w:gridCol w:w="1122"/>
        <w:gridCol w:w="1309"/>
        <w:gridCol w:w="1285"/>
      </w:tblGrid>
      <w:tr>
        <w:trPr/>
        <w:tc>
          <w:tcPr>
            <w:tcW w:w="3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Heading2"/>
              <w:rPr/>
            </w:pPr>
            <w:r>
              <w:rPr/>
              <w:t>Kierow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Gminny Ośrodek Zdrowia w Domaradzu</w:t>
            </w:r>
          </w:p>
        </w:tc>
        <w:tc>
          <w:tcPr>
            <w:tcW w:w="36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Dział ekonomiczno- Administracyjny</w:t>
            </w:r>
          </w:p>
        </w:tc>
      </w:tr>
      <w:tr>
        <w:trPr>
          <w:trHeight w:val="382" w:hRule="atLeast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6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26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Punkt Lekarski w Barycz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26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26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ind w:left="1416" w:firstLine="708"/>
        <w:jc w:val="both"/>
        <w:rPr/>
      </w:pPr>
      <w:r>
        <w:rPr/>
        <w:t xml:space="preserve">            </w:t>
      </w:r>
      <w:r>
        <w:rPr/>
        <w:t xml:space="preserve">Uchwała Nr XX/118/04                 </w:t>
      </w:r>
      <w:r>
        <w:rPr>
          <w:i/>
          <w:iCs/>
        </w:rPr>
        <w:t>projekt</w:t>
      </w:r>
      <w:r>
        <w:rPr/>
        <w:t xml:space="preserve">           </w:t>
      </w:r>
    </w:p>
    <w:p>
      <w:pPr>
        <w:pStyle w:val="Heading3"/>
        <w:ind w:left="1416" w:firstLine="708"/>
        <w:jc w:val="both"/>
        <w:rPr/>
      </w:pPr>
      <w:r>
        <w:rPr/>
        <w:t xml:space="preserve">           </w:t>
      </w:r>
      <w:r>
        <w:rPr/>
        <w:t>Rady  Gminy  Domaradz</w:t>
      </w:r>
    </w:p>
    <w:p>
      <w:pPr>
        <w:pStyle w:val="Normal"/>
        <w:ind w:left="1416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z dnia 30 września 2004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w sprawie dokonania zmian w budżecie gminy na 200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 xml:space="preserve">Na podstawie art. 18 ust. 2 pkt 4 ustawy z dnia 8 marca 1990 r.  </w:t>
      </w:r>
    </w:p>
    <w:p>
      <w:pPr>
        <w:pStyle w:val="Normal"/>
        <w:rPr>
          <w:sz w:val="26"/>
        </w:rPr>
      </w:pPr>
      <w:r>
        <w:rPr>
          <w:sz w:val="26"/>
        </w:rPr>
        <w:t xml:space="preserve">o samorządzie gminnym (tekst jednolity Dz.U. z  2001r. Nr 142, poz.1591  z późn. zm.) oraz art. 124 ust. 1 ustawy z dnia 26 listopada 1998 r. o finansach publicznych         tekst jednolity z 2003 Dz.U.Nr 15 poz. 148 z późn.zm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Rada Gminy  u c h w a l a</w:t>
      </w:r>
    </w:p>
    <w:p>
      <w:pPr>
        <w:pStyle w:val="Normal"/>
        <w:rPr>
          <w:sz w:val="28"/>
        </w:rPr>
      </w:pPr>
      <w:r>
        <w:rPr>
          <w:sz w:val="28"/>
        </w:rPr>
        <w:t>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>§ 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W związku z otrzymanymi środkami z Podkarpackiego Urzędu Wojewódzkiego na System Informatyczny POMOS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.  Zwiększyć dochody budżetu gminy  o kwotę    450,00 złoty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. 852  Pomoc społeczna                                                                           450 zł</w:t>
      </w:r>
    </w:p>
    <w:p>
      <w:pPr>
        <w:pStyle w:val="Normal"/>
        <w:rPr>
          <w:sz w:val="26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Środki na utrzymanie i rozwój SI POMOST w OPS.                    450 zł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Zwiększyć wydatki budżetu gminy o kwotę 90 701,00 z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Dz.  600  Transport i łączność                                                                  90 251 zł   </w:t>
      </w:r>
    </w:p>
    <w:p>
      <w:pPr>
        <w:pStyle w:val="Tekstpodstawowy2"/>
        <w:rPr/>
      </w:pPr>
      <w:r>
        <w:rPr/>
        <w:t>Rozdział  60078  Usuwanie skutków powodzi                                         90 251 zł</w:t>
      </w:r>
    </w:p>
    <w:p>
      <w:pPr>
        <w:pStyle w:val="Tekstpodstawowy2"/>
        <w:rPr/>
      </w:pPr>
      <w:r>
        <w:rPr/>
        <w:t xml:space="preserve">                            </w:t>
      </w:r>
      <w:r>
        <w:rPr/>
        <w:t>Wydatki bieżące                                                           90 251 z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Dz.  852  Pomoc społeczna                                                                           450 zł</w:t>
      </w:r>
    </w:p>
    <w:p>
      <w:pPr>
        <w:pStyle w:val="Normal"/>
        <w:rPr>
          <w:sz w:val="28"/>
        </w:rPr>
      </w:pPr>
      <w:r>
        <w:rPr>
          <w:sz w:val="28"/>
        </w:rPr>
        <w:t>Rozdział  85295  Pozostała działalność                                                        45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Wydatki bieżące                                                                45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3. Zwiększyć przychody z zaciągniętych pożyczek i kredytów o kwotę  90 251 zł.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8"/>
        </w:rPr>
      </w:pPr>
      <w:r>
        <w:rPr>
          <w:sz w:val="26"/>
        </w:rPr>
        <w:t>§  952  Przychody z zaciągniętych pożyczek i kredytów na rynku krajowym  90 251 z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Dokonać przeniesień dochodów budżetowych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Dział  Rozdział            Treść                                      Zwiększenia    Zmniejsze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750                      Administracja publiczna                            750                      75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75011       Urzędy wojewódzkie                                 750                      75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Wpływy z różnych opłat                                                        75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Wpływy z realizacji z realizacji zadań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z zakresu administracji rządowej             750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Dokonać przeniesień wydatków budżetowych: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  <w:t>Dział  Rozdział            Treść                                      Zwiększenia    Zmniejsz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00                           Drogi publiczne gminne                       2 22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60095            Pozostała działalność                            2 22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wydatki bieżące                                    2 226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750                           Administracja publiczna                     34 676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75023            Urzędy Gmin                                       34 676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Wydatki bieżące                                  34 6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56                           Dochody od jednostek prawnych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od osób fizycznych i od inny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jednostek nie posiadających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osobowości prawnej oraz wydatk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związane z ich poborem.                                             10 000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75647            Pobór podatków, opłat i niepodatkow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należności budżetowych                                              10 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wydatki bieżące                                                           10 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w tym: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wynagrodzenia i pochodne od wyna.                          10 000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00                           Gospodarka komunalna i ochro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środowiska                                                                   26 902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90001            Gospodarka ściekowa i ochrona wód                           26 902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Wydatki majątkowe                                                      26 9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Wykonanie uchwały powierza się Wójtowi Gminy.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7:31:00Z</dcterms:created>
  <dc:creator>xx.</dc:creator>
  <dc:description/>
  <dc:language>en-US</dc:language>
  <cp:lastModifiedBy>Wojt</cp:lastModifiedBy>
  <dcterms:modified xsi:type="dcterms:W3CDTF">2004-09-24T08:48:00Z</dcterms:modified>
  <cp:revision>3</cp:revision>
  <dc:subject/>
  <dc:title/>
</cp:coreProperties>
</file>