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Uchwała Nr XXI/       /08                             </w:t>
      </w:r>
      <w:r>
        <w:rPr>
          <w:i/>
        </w:rPr>
        <w:t>projekt</w:t>
      </w:r>
      <w:r>
        <w:rPr/>
        <w:t xml:space="preserve">        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</w:t>
      </w:r>
      <w:r>
        <w:rPr/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  <w:r>
        <w:rPr>
          <w:b/>
          <w:bCs/>
          <w:sz w:val="26"/>
        </w:rPr>
        <w:t>z dnia          2008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 dokonania zmian w budżecie gminy na 2008 r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Tekstpodstawowy3"/>
        <w:rPr>
          <w:sz w:val="26"/>
        </w:rPr>
      </w:pPr>
      <w:r>
        <w:rPr>
          <w:rFonts w:eastAsia="Arial"/>
          <w:sz w:val="26"/>
        </w:rPr>
        <w:t xml:space="preserve">                        </w:t>
      </w:r>
      <w:r>
        <w:rPr>
          <w:sz w:val="26"/>
        </w:rPr>
        <w:t xml:space="preserve">Na podstawie art. 18 ust. 2 pkt 4 ustawy z dnia 8 marca 1990 roku o samorządzie gminnym( tekst jednolity Dz. U z 2001 Nr 142 poz. 1591 z późn. zm) oraz art.165, art.168, art. 174, art. 176, art.184, ustawy z dnia  30 czerwca 2005 r. o finansach publicznych  Dz. U. Nr 249 poz. 2104 z póź.z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Gminy Domarad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 co następuj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6"/>
        </w:rPr>
      </w:pPr>
      <w:r>
        <w:rPr>
          <w:b/>
          <w:bCs/>
          <w:sz w:val="26"/>
        </w:rPr>
        <w:t>Zwiększa się dochody budżetu gminy o kwotę  104 233,98  zł.,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Dział                     Treść                                                                                  kwo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00                       Wytwarzanie i zaopatrywanie w energię elektryczną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gaz i wodę                                                                                  16,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dochody bieżące                                                                         16,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- odsetki od nieterminowych wpłat                                            16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00                        Transport i łączność                                                             22 176,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dochody majątkowe                                                             22 176,00</w:t>
      </w:r>
    </w:p>
    <w:p>
      <w:pPr>
        <w:pStyle w:val="Normal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- sprzedaż koparki i złomu                                                  22 176,0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00                       Gospodarka mieszkaniowa                                                   73 741,00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      </w:t>
      </w:r>
      <w:r>
        <w:rPr>
          <w:sz w:val="26"/>
        </w:rPr>
        <w:t>dochody bieżące                                                                      1 120,00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- zwrot za opłatę „Białej Karty”                                                 900,00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      </w:t>
      </w:r>
      <w:r>
        <w:rPr>
          <w:sz w:val="26"/>
        </w:rPr>
        <w:t xml:space="preserve">- odsetki od nieterminowych wpłat                                            220,00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dochody majątkowe                                                              72 621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 środki na dofinansownie własnych inwestycji                   72 621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50                       Administracja publiczna                                                            361,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dochody bieżące                                                                        361,98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- dywidenda                                                                                 49,1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 wpłata spółki wodnej                                                               253,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 odsetki od nieterminowych wpłat                                             59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01                       Oświata i wychowanie                                                            1 000,0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dochody bieżące                                                                     1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- wpływy z najmu i dzierżawy                                                1 000,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900                     Gospodarka komunalna i ochrona środowiska                         6 939,00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dochody bieżące                                                                        6 939,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zwrot podatku VAT                                                                6 389,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- odsetki od nieterminowych wpłat                                              550,00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6"/>
        </w:rPr>
      </w:pPr>
      <w:r>
        <w:rPr>
          <w:b/>
          <w:bCs/>
          <w:sz w:val="26"/>
        </w:rPr>
        <w:t>Zwiększa się wydatki budżetu gminy o kwotę  104 233,98 zł.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Dział       Rozdział            Treść                                                                 Kwo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0                              Transport i łączność                                                       28 333,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60016           Drogi publiczne gminne                                                28 333,9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Wydatki bieżące                                                            28 333,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0                              Administracja publiczna                                                20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5023           Urzędy gmin                                                                  10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Wydatki bieżące                                                            10 000,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W tym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Wynagrodzenia i pochodne od wynagrodzeń                10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5095            Pozostała działalność                                                     10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Wydatki bieżące                                                            10 000,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W t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Dotacja dla Gminy Ujazd                                             10 000,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01                              Oświata i wychowanie                                                   33 900,00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0101          Szkoły podstawowe                                                       20 600,00</w:t>
      </w:r>
    </w:p>
    <w:p>
      <w:pPr>
        <w:pStyle w:val="Normal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>Wydatki bieżące                                                            20 600,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80110           Gimnazja                                                                          5 000,00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 xml:space="preserve">Wydatki bieżące                                                              5 000,00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80113            Dowożenie uczniów                                                        8 300,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Wydatki bieżące                                                              8 30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00                             Gospodarka komunalna i ochrona środowiska               22 000,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90004            Utrzymanie zieleni w miastach i gminach                      22 000,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 xml:space="preserve">Wydatki majątkowe                                                        22 000,0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.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UCHWAŁA Nr XXI/___/08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ady Gminy Domarad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 __  października 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 xml:space="preserve">w sprawie </w:t>
      </w:r>
      <w:r>
        <w:rPr>
          <w:szCs w:val="32"/>
        </w:rPr>
        <w:t xml:space="preserve"> stanowiska w przedmiocie przebiegu drogi ekspresowej S-19 przez teren Gminy Domaradz.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Na podstawie art. 18 ust. 1  ustawy z dnia  8 marca 1990 r. o  samorządzie gminnym ( Dz. U z 2001r. Nr 142 poz. 1591 z późniejszymi  zmianami)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 Gminy uchwala 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szCs w:val="28"/>
        </w:rPr>
      </w:pPr>
      <w:r>
        <w:rPr>
          <w:szCs w:val="28"/>
        </w:rPr>
        <w:t>§ 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naje się budowę drogi ekspresowej S-19, łączącą północną i południową cześć kraju za działanie słuszne i korzystne dla rozwoju  regi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a Gminy wnosi , aby spośród wariantów przedstawianych w Studium Techniczno-Ekonomiczno-Środowiskowym  z dnia 9 sierpnia 2008 r wybrać wariant  W -  __ oznaczony na mapie kolorem __________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dopuszczalny uznaje się również wariant  W -  ___  oznaczony na mapie kolorem ______________- z zastrzeżeniami zawartymi w uzasadniani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niedopuszczalne uznaje się pozostałe warian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zasadnienie wyboru wariantu zawarte jest  w załączniku od niniejszej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onanie uchwały zleca się Wójtowi Gminy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5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 XXI/     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 Domarad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0 października 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w sprawie rozpatrzenia skargi dotyczącej działalności Wójta Gminy Domarad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2 pkt 15 ustawy  z dnia 8 marca 1990 r. o samorządzie gminnym (Dz. U. z 2001 r. Nr 142, poz. 1591 z późn. zm.) oraz art. 229 pkt 3 ustawy z dnia 14 czerwca 1960 r. - Kodeks postępowania administracyjnego (Dz. U. z 2000 r. Nr 98, poz. 1071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 u c h w a 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spacing w:lineRule="auto" w:line="48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Uznać skargę Pana  Marka Stycha  zawartą w piśmie z dnia  20 sierpnia 2008 r.  na działalność Wójta Gminy za bezzasadną z powodów podanych w uzasadnieniu uchwały.</w:t>
      </w:r>
    </w:p>
    <w:p>
      <w:pPr>
        <w:pStyle w:val="Tekstpodstawowy2"/>
        <w:numPr>
          <w:ilvl w:val="0"/>
          <w:numId w:val="4"/>
        </w:numPr>
        <w:spacing w:lineRule="auto" w:line="48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Uchwałę wraz z uzasadnieniem doręczyć skarż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 xml:space="preserve">Uzasadni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Do Uchwały Nr XXI/ __/ 08 Rady Gminy w Domaradzu z dnia 10  października 2008 roku w sprawie rozpatrzenia skargi dotyczącej działalności Wójta Gminy Domarad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uty skargi są bezzasa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XIV/218/06 Rady Gminy w Domaradzu z dnia 22 września 2006 r w sprawie wyrażenia zgody na remont dróg i ścieżek służących mieszkańcom gminy, której treść budzi Pana wątpliwości, została zalegalizowana przez Wojewodę Podkarpackiego, jako akt  zgodny z pra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 kilku lat w Gminie Domaradz są stosowane procedury związane z remontami dróg w poszczególnych miejscowościach. Początkiem roku   mieszkańcy składają do Urzędu Gminy w Domaradzu, bądź bezpośrednio do sołtysa podania w sprawie remontu poszczególnych dróg. Następnie rady sołeckie w oparciu o proponowane w budżecie gminy środki finansowe, oraz złożone podania opracowują  harmonogram zadań .  Tak  opracowane harmonogramy realizacji dróg w poszczególnych miejscowościach są przyjmowane w głosowaniu na zebraniach wiejskich. W oparciu o tak opracowane harmonogramy wójt gminy zleca przetargi na roboty remon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ie same procedury zostały zastosowane w 2008 roku. Rada sołecka wsi Golcowa w dniu 17 lutego 2008 r dokonała analizy złożonych podań i opracowała harmonogram realizacji zadań, który w dniu 24 lutego br. został jednogłośnie przyjęty na zebraniu wiejskim wsi Golcow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proponowanym przez radę sołecką i zatwierdzonym przez zebranie wiejskie harmonogramem pod poz .12,  do  remontu na rok 2008 została przewidziana droga „Potok Cichówka Chryń”. Remont w przewidzianym zakresie został wykonany i nie jest prawdą że została zrealizowana droga inna niż w harmonogramie.  Do przysiółka Cichówka prowadzi  trzy  drogi i jedna z nich została w części  wyremontow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oga w bezpośrednim sąsiedztwie nieruchomości 452  w części przebiega przez działki osób prywatnych , a w części jest drogą o nieuregulowanym stanie prawnym      ( władającym jest gmina 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em jest że ze względu na niewystarczające środki finansowe, gmina nie jest w stanie załatwić pozytywnie wszystkich podań mieszkańców w sprawie remontu dróg, niemniej jednak w ostatnich latach na realizację zadań w drogownictwie gmina przeznaczyła  znaczne środki finans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45:00Z</dcterms:created>
  <dc:creator>UG</dc:creator>
  <dc:description/>
  <cp:keywords/>
  <dc:language>en-US</dc:language>
  <cp:lastModifiedBy>Urząd Gminy Domaradz</cp:lastModifiedBy>
  <cp:lastPrinted>2008-10-07T12:55:00Z</cp:lastPrinted>
  <dcterms:modified xsi:type="dcterms:W3CDTF">2008-10-08T13:32:00Z</dcterms:modified>
  <cp:revision>10</cp:revision>
  <dc:subject/>
  <dc:title/>
</cp:coreProperties>
</file>