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 Uchwały Nr XXII/14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ady Gminy Domarad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16 października 2008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 Uchwały Nr XXII/147/08 Rady Gminy w Domaradzu z dnia 16 października 2008 r zmieniającej uchwałę w sprawie stanowiska w przedmiocie przebiegu drogi ekspresowej S-19 przez teren Gminy Domarad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dstawione przez projektanta 4 warianty drogi szybkiego ruchu S-19 przebiegające przez wieś Domaradz ( gm. Domaradz pow. Brzozowski) bardzo mocno ingerują w zabudowę mieszkalną w poszczególnych przysiółkach wsi i są przez ich mieszkańców bardzo stanowczo oprotestowane i nie do przy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nadto projekt wykonany jest na fotomapie , która na dzień dzisiejszy daleko odbiega od rzeczywistości.</w:t>
      </w:r>
    </w:p>
    <w:p>
      <w:pPr>
        <w:pStyle w:val="Normal"/>
        <w:rPr>
          <w:sz w:val="28"/>
        </w:rPr>
      </w:pPr>
      <w:r>
        <w:rPr>
          <w:sz w:val="28"/>
        </w:rPr>
        <w:t>Na projektowanych trasach poszczególnych wariantów w ostatnich latach zostało wybudowanych  kilkanaście nowych budynków mieszkalnych.</w:t>
      </w:r>
    </w:p>
    <w:p>
      <w:pPr>
        <w:pStyle w:val="Normal"/>
        <w:rPr>
          <w:sz w:val="28"/>
        </w:rPr>
      </w:pPr>
      <w:r>
        <w:rPr>
          <w:sz w:val="28"/>
        </w:rPr>
        <w:t>Analizując szczegółowo proponowane korytarze tej trasy w terenie każdy wariant spowoduje wyburzenie od kilku do kilkunastu budynków mieszkalnych i gospodarczych.   Dodatkowo warianty W-2 i W-4 ( kolor żółty i czerwony) przebiegają przez zarezerwowany teren pod rozszerzenie cmentarza i szereg ujęć wody pitnej , z których korzysta ponad 120 gospodarst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względniając bardzo szerokie i uzasadnione protesty naszych mieszkańców oraz ich sugestie – Rada Gminy proponuje dodatkowy wariant przebiegu tej trasy.</w:t>
      </w:r>
    </w:p>
    <w:p>
      <w:pPr>
        <w:pStyle w:val="Normal"/>
        <w:rPr>
          <w:sz w:val="28"/>
        </w:rPr>
      </w:pPr>
      <w:r>
        <w:rPr>
          <w:sz w:val="28"/>
        </w:rPr>
        <w:t>Mianowicie: ominięcie zabudowanych terenów wsi Domaradz od strony zachodniej po zboczu wzniesień Palanka powyżej przysiółków Działki i Podpalanka.</w:t>
      </w:r>
    </w:p>
    <w:p>
      <w:pPr>
        <w:pStyle w:val="Normal"/>
        <w:rPr>
          <w:sz w:val="28"/>
        </w:rPr>
      </w:pPr>
      <w:r>
        <w:rPr>
          <w:sz w:val="28"/>
        </w:rPr>
        <w:t>Trasa mogłaby przebiegać od projektowanych tras (kolor czerwony , zielony lub żółty) w miejscowości Lutcza (gm. Niebylec) , przecinając drogę krajową  Nr 9 , wchodząc w niezabudowaną szeroką przestrzeń  wzdłuż drogi powiatowej Nr 2023R     na zbocze wzniesienia Palanka, następnie obrzeżem Czarnorzecko- Strzyżowskiego Parku Krajobrazowego w kierunku południowym do tras .W-                ( kol. niebieski , czerwony lub żółty) w miejscu najbardziej optymalnym tak dla mieszkańców gminy Jasienica Rosielna jak i założeń projektowych inwestora. (załącznik Nr 1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dmieniamy , że obrzeża Czarnorzecko -Strzyżowskiego Parku Krajobrazowego to zachwaszczony i zakrzaczony teren  po dawnych polach uprawnych nie przedstawiający żadnych wartości przyrodnicz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3:00Z</dcterms:created>
  <dc:creator>Urszula Zając</dc:creator>
  <dc:description/>
  <dc:language>en-US</dc:language>
  <cp:lastModifiedBy>Urszula Zając</cp:lastModifiedBy>
  <cp:lastPrinted>2008-10-21T13:28:00Z</cp:lastPrinted>
  <dcterms:modified xsi:type="dcterms:W3CDTF">2008-10-22T10:53:00Z</dcterms:modified>
  <cp:revision>2</cp:revision>
  <dc:subject/>
  <dc:title>                                                                                                Załącznik Nr 2</dc:title>
</cp:coreProperties>
</file>