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708" w:hanging="0"/>
        <w:jc w:val="both"/>
        <w:rPr/>
      </w:pPr>
      <w:r>
        <w:rPr/>
        <w:t xml:space="preserve">                                            </w:t>
      </w:r>
      <w:r>
        <w:rPr>
          <w:sz w:val="26"/>
        </w:rPr>
        <w:t>I N F O R M A C J 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</w:t>
      </w:r>
      <w:r>
        <w:rPr>
          <w:b/>
          <w:bCs/>
          <w:sz w:val="32"/>
        </w:rPr>
        <w:t>analityczno-opisowe z realizacji budżetu gminy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32"/>
        </w:rPr>
        <w:t>za I półrocze 2004 ro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opracowane w zakresie i formie określonej przez Radę Gminy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Domaradz w Uchwale Nr XI/68/03 z dnia 14 października 2003 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Ustalony Uchwałą Rady Gminy Domaradz z dnia 6 lutego 2004 roku                    Nr XIV/79/2004 oraz Uchwałą Regionalnej Izby Obrachunkowej w Rzeszowie Nr XIV/1425/2004 z dnia 7 kwietnia 2004 roku budżet na początek roku stanowił kwotę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o stronie dochodów                             7 663 496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o stronie wydatków                             8 020 439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po stronie rozchodów                               280 0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Uchwalony budżet nie był zrównoważon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ficyt budżetowy wyniósł 356 943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Źródłem sfinansowania wydatków nie znajdujących pokrycia w planowanych dochodach w wysokości 636 943 zł ustala się kredyt w banku krajowy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Kwota rozchodów to spłata rat z zaciągniętych wcześniej kredytów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 Wojewódzkim Funduszu Ochrony Środowiska - 8 000 zł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W Podkarpackim Banku Spółdzielczym O/Domaradz – 72 000 zł,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 xml:space="preserve">W Podkarpackim Banku Spółdzielczym O/Domaradz -  200 000 zł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mknięcie roczne  / sporządzony bilans na dzień 31 grudnia 2003 r /  wykazało, że gmina posiada  do dyspozycji wolne środki w kwocie  196 157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ciągu I półrocza 2004 roku Rada Gminy dokonała zmian z budżecie gminy i na dzień 30 czerwca 2004 r. zamknął się kwotą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 xml:space="preserve">-  po stronie dochodów  8 063 012 zł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 xml:space="preserve">-  po stronie wydatków  8 852 202 zł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-  po stronie rozchodów    280 000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Różnica w kwocie 1 069 190 zł stanowi niedobór dochodów nad wydatkami i rozchodami, który będzie pokryte: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kwocie 196 157 zł z wolnych środków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 kwocie 873 033 zł z kredy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Zmiany budżetu gminy Domaradz za I półrocze 2004 r dotyczyły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</w:rPr>
      </w:pPr>
      <w:r>
        <w:rPr>
          <w:b/>
          <w:sz w:val="26"/>
        </w:rPr>
        <w:t>Zwiększenia dochodów i wydatków przez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 Wojewodę Podkarpackiego dotacje celowe otrzymaną z budżet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aństwa na realizację zadań bieżących z zakresu administracji rządowej:</w:t>
      </w:r>
    </w:p>
    <w:p>
      <w:pPr>
        <w:pStyle w:val="Normal"/>
        <w:rPr>
          <w:sz w:val="26"/>
        </w:rPr>
      </w:pPr>
      <w:r>
        <w:rPr>
          <w:sz w:val="26"/>
        </w:rPr>
        <w:t>2.  Krajowe biuro wyborcze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3.  Ministra Finansów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-  Zarządzenie Nr 7/2004 Wójta Gminy Domaradz z dnia 22.03.2004 r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ział  801  Oświata i wychowanie                                                             25 582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Rozdział  80101  Szkoły podstawowe                                                    12 156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Rozdział  80110  Gimnazja                                                                    13 426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ział  852   Pomoc społeczna                                                                    11 400  zł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Rozdział  85214  Zasiłki i pomoc w naturze oraz składk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na ubezpieczenie społeczne                                       11 4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Dział  900  Gospodarka komunalna i ochrona środowiska                          3 57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Rozdział  90015  Oświetlenie ulic, placów i dróg                                   3 570 z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-  Zarządzenie Nr 10/2004 Wójta Gminy Domaradz z dnia 28.04.2004 r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Dział  852   Pomoc społeczna                                                                       83 494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Rozdział  85212  Świadczenia rodzinne oraz składki na ubezpiecze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emerytalne i rentowe z ubezpieczenia społecznego    8 966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Rozdział  85214  Zasiłki i pomoc w naturze oraz składk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na ubezpieczenie społeczne                                       74 528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   Uchwała Nr XVI/95/04 Rady Gminy Domaradz z dnia 30.04.2004 r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Dochody: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iał 758   Rozliczenia rożne                                                                         37 303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Rozdział  75801  Część oświatowa subwencji ogólnej dla jednostek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</w:t>
      </w:r>
      <w:r>
        <w:rPr>
          <w:sz w:val="26"/>
        </w:rPr>
        <w:t>samorządu terytorialnego                                         37 303 zł             Wydatki: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iał  600  Transport i łączność                                                                     37 303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 xml:space="preserve">Rozdział  60014  Drogi publiczne powiatowe                                         37 303 zł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  <w:t>-  Zarządzenie Nr 16/2004 Wójta Gminy Domaradz z dnia 11.05.2004 r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Dział 751  Organy naczelnych organów władzy państwowej, kontrol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i ochrony prawa oraz sądownictwa                                               4 567 zł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Rozdział  75113  Wybory do Parlamentu Europejskiego                        4 567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iał  852   Pomoc społeczna                                                                       323 791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Rozdział  85212  Świadczenia rodzinne oraz składki na ubezpiecze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emerytalne i rentowe z ubezpieczenia społecznego 323 791zł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-  Zarządzenie Nr 34/2004 Wójta Gminy Domaradz z dnia 30.06.2004 r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Dział 751  Organy naczelnych organów władzy państwowej, kontrol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 xml:space="preserve">i ochrony prawa oraz sądownictwa                                               7 560 zł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Rozdział  75113  Wybory do Parlamentu Europejskiego                        7 56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iał  801  Oświata i wychowanie                                                                   2 52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Rozdział 80101  Szkoły podstawowe                                                       2 520 zł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Dział  852   Pomoc społeczna                                                                              9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Rozdział  85212  Świadczenia rodzinne oraz składki na ubezpiecze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 xml:space="preserve">emerytalne i rentowe z ubezpieczenia społecznego       900 zł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pBdr>
          <w:right w:val="nil"/>
        </w:pBdr>
        <w:ind w:left="360" w:hanging="0"/>
        <w:jc w:val="left"/>
        <w:rPr>
          <w:sz w:val="26"/>
        </w:rPr>
      </w:pPr>
      <w:r>
        <w:rPr>
          <w:sz w:val="26"/>
        </w:rPr>
        <w:t>Ogółem zwiększenia dochodów i wydatków z w/w tytułów wynoszą: 500 687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b/>
          <w:sz w:val="26"/>
        </w:rPr>
        <w:t>II.   Zmniejszenia dochodów i wydatków przez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1.  Wojewodę Podkarpackiego dotacje celowe otrzymaną z budżetu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państwa na realizację zadań bieżących z zakresu administracji rządowej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Dział  852  Pomoc społeczna                                                                         2 700  z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Rozdział  85213  Składki na ubezpieczenia zdrowotne opłacane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 xml:space="preserve">za osoby pobierające niektóre świadczenia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</w:t>
      </w:r>
      <w:r>
        <w:rPr>
          <w:sz w:val="26"/>
        </w:rPr>
        <w:t>z pomocy społecznej                                                    2 7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Dział  852   Pomoc społeczna                                                                         98 471 zł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Rozdział  85214  Zasiłki i pomoc w naturze oraz składk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 xml:space="preserve">na ubezpieczenie społeczne                                       76 100 zł            </w:t>
      </w:r>
    </w:p>
    <w:p>
      <w:pPr>
        <w:pStyle w:val="Heading3"/>
        <w:rPr/>
      </w:pPr>
      <w:r>
        <w:rPr>
          <w:sz w:val="26"/>
        </w:rPr>
        <w:t xml:space="preserve">            </w:t>
      </w:r>
      <w:r>
        <w:rPr>
          <w:b w:val="false"/>
          <w:bCs w:val="false"/>
          <w:sz w:val="26"/>
        </w:rPr>
        <w:t>Rozdział  85216  Zasiłki rodzinne pielęgnacyjne i wychowawcze         22 371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</w:t>
      </w:r>
    </w:p>
    <w:p>
      <w:pPr>
        <w:pStyle w:val="Heading2"/>
        <w:pBdr>
          <w:right w:val="nil"/>
        </w:pBdr>
        <w:ind w:left="0" w:hanging="0"/>
        <w:jc w:val="left"/>
        <w:rPr>
          <w:sz w:val="26"/>
        </w:rPr>
      </w:pPr>
      <w:r>
        <w:rPr>
          <w:sz w:val="26"/>
        </w:rPr>
        <w:t>Ogółem zmniejszenia dochodów i wydatków z w/w tytułów wynoszą:  101 171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Zwiększenie wydatków pokryte z wolnych środków o kwotę 196 157 zł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Normal"/>
        <w:rPr/>
      </w:pPr>
      <w:r>
        <w:rPr>
          <w:b/>
          <w:sz w:val="26"/>
        </w:rPr>
        <w:t xml:space="preserve">    </w:t>
      </w:r>
      <w:r>
        <w:rPr>
          <w:bCs/>
          <w:sz w:val="26"/>
        </w:rPr>
        <w:t xml:space="preserve">     </w:t>
      </w:r>
      <w:r>
        <w:rPr>
          <w:bCs/>
          <w:sz w:val="26"/>
        </w:rPr>
        <w:t>Dział  600   Transport i łączność                                                             153 025 z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 xml:space="preserve">Rozdział  60013  Drogi publiczne wojewódzkie                                  7 500 zł                                        </w:t>
      </w:r>
    </w:p>
    <w:p>
      <w:pPr>
        <w:pStyle w:val="Normal"/>
        <w:rPr/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 xml:space="preserve">Rozdział  60014  Drogi publiczne powiatowe                                   60 404 zł                                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 xml:space="preserve">Rozdział  60016  Drogi publiczne gminne                                         85 121 zł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</w:t>
      </w:r>
      <w:r>
        <w:rPr>
          <w:bCs/>
          <w:sz w:val="26"/>
        </w:rPr>
        <w:t>Dział  700  Gospodarka mieszkaniowa                                                       7 132 z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>Rozdział  70005  Gospodarka gruntami i nieruchomościami              7 132 z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</w:t>
      </w:r>
    </w:p>
    <w:p>
      <w:pPr>
        <w:pStyle w:val="Normal"/>
        <w:rPr/>
      </w:pPr>
      <w:r>
        <w:rPr>
          <w:bCs/>
          <w:sz w:val="26"/>
        </w:rPr>
        <w:t xml:space="preserve">         </w:t>
      </w:r>
      <w:r>
        <w:rPr>
          <w:sz w:val="26"/>
        </w:rPr>
        <w:t xml:space="preserve">Dział  801  Oświata i wychowanie                                                            36 000 zł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Rozdział   80101  Szkoły podstawowe                                               36 00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Zwiększenie wydatków pokryte kredytem długoterminowym: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</w:t>
      </w:r>
      <w:r>
        <w:rPr>
          <w:bCs/>
          <w:sz w:val="26"/>
        </w:rPr>
        <w:t>Dział  600   Transport i łączność                                                                   236 090 z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 xml:space="preserve">Rozdział  60014  Drogi publiczne powiatowe                                  236 090 zł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Ogółem zwiększenie dochodów o kwotę   399 516  zł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Ogółem zwiększenie wydatków o kwotę   831 763  zł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Plan i wykonanie dochodów </w:t>
      </w:r>
      <w:r>
        <w:rPr>
          <w:sz w:val="26"/>
        </w:rPr>
        <w:t xml:space="preserve"> </w:t>
      </w:r>
      <w:r>
        <w:rPr>
          <w:b/>
          <w:sz w:val="26"/>
        </w:rPr>
        <w:t>przedstawia tabela</w:t>
      </w:r>
      <w:r>
        <w:rPr>
          <w:sz w:val="26"/>
        </w:rPr>
        <w:t xml:space="preserve">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1620"/>
        <w:gridCol w:w="1620"/>
        <w:gridCol w:w="86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p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Grupa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Wykonani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% d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u</w:t>
            </w:r>
          </w:p>
        </w:tc>
      </w:tr>
      <w:tr>
        <w:trPr>
          <w:trHeight w:val="1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łasne źródła dochodó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ubwencje z budżetu państ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na zadania zleco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 na dofinans. własnych zadań bieżących oraz inwesty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 443 18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846 1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45 5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 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781 177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410 4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3 8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 2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3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/>
            </w:pPr>
            <w:r>
              <w:rPr/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 063 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604 7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,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  <w:t>Realizację dochodów wg działów przedstawia tabel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0"/>
        <w:gridCol w:w="4140"/>
        <w:gridCol w:w="1620"/>
        <w:gridCol w:w="1620"/>
        <w:gridCol w:w="8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Nazwa dział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Plan po         zmia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% do planu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twarzanie w energię elektryczn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spodarka mieszkani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ministracja publicz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ędy naczelnych organów władzy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państwowej, kontroli i ochrony pra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az sadownict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chody od osób prawnych, od osób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izycznych od innych jednostek 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siadających osobowości praw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raz wydatki związane z ich pobore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óżne rozlicz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wiata i wychowan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moc społecz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spodarka komunalna i ochro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 1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 7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9 5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 0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295 0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 852 1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 8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1 9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 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 09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 27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 3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 4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 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3 9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410 4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 26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6 39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 5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 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,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58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7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 063 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 604 7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7,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ział 400    Wytwarzanie w energię elektryczną – kwota 11 094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tym dziale uzyskano dochody za dostarczanie ciepła w kwocie 863 oraz za dostarczanie wody kwotę 10 231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ział 700     Gospodarka mieszkaniowa – kwota  22 279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chody w tym dziale pochodzą z najmu i dzierżawy lokali użytkowych, mieszkań oraz gruntów stanowiących własność gminy.</w:t>
      </w:r>
    </w:p>
    <w:p>
      <w:pPr>
        <w:pStyle w:val="Normal"/>
        <w:rPr>
          <w:sz w:val="26"/>
        </w:rPr>
      </w:pPr>
      <w:r>
        <w:rPr>
          <w:sz w:val="26"/>
        </w:rPr>
        <w:t>Wpływy z tego tytułu wyniosły w I półroczu 2004 roku  22 279 z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Dział  750 Administracja publiczna  -  kwota  52 305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godnie z decyzją Wojewody wpłynęły dotacje celowe na realizację zadań bieżących </w:t>
      </w:r>
    </w:p>
    <w:p>
      <w:pPr>
        <w:pStyle w:val="Normal"/>
        <w:rPr>
          <w:sz w:val="26"/>
        </w:rPr>
      </w:pPr>
      <w:r>
        <w:rPr>
          <w:sz w:val="26"/>
        </w:rPr>
        <w:t>z zakresu administracji rządowej zleconych gminie w kwocie  31 766 złotych</w:t>
      </w:r>
    </w:p>
    <w:p>
      <w:pPr>
        <w:pStyle w:val="Normal"/>
        <w:rPr>
          <w:sz w:val="26"/>
        </w:rPr>
      </w:pPr>
      <w:r>
        <w:rPr>
          <w:sz w:val="26"/>
        </w:rPr>
        <w:t>Z tytułu odpłatności za korzystanie z centralnego ogrzewania  kwota  16 508 złotych</w:t>
      </w:r>
    </w:p>
    <w:p>
      <w:pPr>
        <w:pStyle w:val="Tekstpodstawowy3"/>
        <w:rPr/>
      </w:pPr>
      <w:r>
        <w:rPr/>
        <w:t>Z tytułu różnych opłat kwota  1 139 złotych</w:t>
      </w:r>
    </w:p>
    <w:p>
      <w:pPr>
        <w:pStyle w:val="Normal"/>
        <w:rPr>
          <w:sz w:val="26"/>
        </w:rPr>
      </w:pPr>
      <w:r>
        <w:rPr>
          <w:sz w:val="26"/>
        </w:rPr>
        <w:t xml:space="preserve">Z tytułu różnych dochodów kwota 2 355 złotych </w:t>
      </w:r>
    </w:p>
    <w:p>
      <w:pPr>
        <w:pStyle w:val="Normal"/>
        <w:rPr>
          <w:sz w:val="26"/>
        </w:rPr>
      </w:pPr>
      <w:r>
        <w:rPr>
          <w:sz w:val="26"/>
        </w:rPr>
        <w:t>Wpływy z realizacji zadań z zakresu administracji rządowej w kwocie 537 złotych.</w:t>
      </w:r>
    </w:p>
    <w:p>
      <w:pPr>
        <w:pStyle w:val="Heading3"/>
        <w:rPr>
          <w:sz w:val="26"/>
        </w:rPr>
      </w:pPr>
      <w:r>
        <w:rPr>
          <w:sz w:val="26"/>
        </w:rPr>
        <w:t>Dział  751  Urzędy naczelnych organów władzy państwowej, kontroli i ochrony prawa  -  kwota  12 458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Na aktualizację rejestrów wyborców  kwotę  471 złotych</w:t>
      </w:r>
    </w:p>
    <w:p>
      <w:pPr>
        <w:pStyle w:val="Normal"/>
        <w:rPr>
          <w:sz w:val="26"/>
        </w:rPr>
      </w:pPr>
      <w:r>
        <w:rPr>
          <w:sz w:val="26"/>
        </w:rPr>
        <w:t>Na przygotowanie i przeprowadzenie wyborów do Parlamentu Europejskiego kwota 11 987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>Dział  754  Bezpieczeństwo publiczne i ochrona przeciwpożarowa -kwota 10 000z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Zgodnie z decyzją Wojewody wpłynęła dotacja celowa na inwestycje i zakupy inwestycyjne z zakresu administracji rządowej zleconych gminie w kwocie  10 000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Heading3"/>
        <w:rPr/>
      </w:pPr>
      <w:r>
        <w:rPr>
          <w:sz w:val="26"/>
        </w:rPr>
        <w:t xml:space="preserve">Dział  756  Dochody od osób prawnych, od osób fizycznych i od innych jednostek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 xml:space="preserve">nie posiadających osobowości prawnej oraz wydatki związane z ich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>poborem -  kwota 703 975 z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pływy z podatku dochodowego od osób fizycznych:</w:t>
      </w:r>
    </w:p>
    <w:p>
      <w:pPr>
        <w:pStyle w:val="Normal"/>
        <w:rPr>
          <w:sz w:val="26"/>
        </w:rPr>
      </w:pPr>
      <w:r>
        <w:rPr>
          <w:sz w:val="26"/>
        </w:rPr>
        <w:t>- podatek od działalności gospodarczej osób fizycznych,  opłacany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w formie karty podatkowej kwota                                                                         832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odsetki za nieterminowe rozliczenie w kwocie                                                         4 zł  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Podatki i opłaty od czynności cywilnoprawnych oraz podatków </w:t>
      </w:r>
    </w:p>
    <w:p>
      <w:pPr>
        <w:pStyle w:val="Normal"/>
        <w:rPr>
          <w:sz w:val="26"/>
        </w:rPr>
      </w:pPr>
      <w:r>
        <w:rPr>
          <w:sz w:val="26"/>
        </w:rPr>
        <w:t>i opłat lokalnych od osób fizycznych:</w:t>
      </w:r>
    </w:p>
    <w:p>
      <w:pPr>
        <w:pStyle w:val="Normal"/>
        <w:rPr>
          <w:sz w:val="26"/>
        </w:rPr>
      </w:pPr>
      <w:r>
        <w:rPr>
          <w:sz w:val="26"/>
        </w:rPr>
        <w:t>- podatek od nieruchomości                                                                              235 907 zł</w:t>
      </w:r>
    </w:p>
    <w:p>
      <w:pPr>
        <w:pStyle w:val="Normal"/>
        <w:rPr>
          <w:sz w:val="26"/>
        </w:rPr>
      </w:pPr>
      <w:r>
        <w:rPr>
          <w:sz w:val="26"/>
        </w:rPr>
        <w:t>- podatek rolny                                                                                                  129 038 zł</w:t>
      </w:r>
    </w:p>
    <w:p>
      <w:pPr>
        <w:pStyle w:val="Normal"/>
        <w:rPr>
          <w:sz w:val="26"/>
        </w:rPr>
      </w:pPr>
      <w:r>
        <w:rPr>
          <w:sz w:val="26"/>
        </w:rPr>
        <w:t>- podatek leśny                                                                                                    13 819 zł</w:t>
      </w:r>
    </w:p>
    <w:p>
      <w:pPr>
        <w:pStyle w:val="Normal"/>
        <w:rPr>
          <w:sz w:val="26"/>
        </w:rPr>
      </w:pPr>
      <w:r>
        <w:rPr>
          <w:sz w:val="26"/>
        </w:rPr>
        <w:t>- podatek od środków transportowych                                                               30 749 zł</w:t>
      </w:r>
    </w:p>
    <w:p>
      <w:pPr>
        <w:pStyle w:val="Normal"/>
        <w:rPr>
          <w:sz w:val="26"/>
        </w:rPr>
      </w:pPr>
      <w:r>
        <w:rPr>
          <w:sz w:val="26"/>
        </w:rPr>
        <w:t>- podatek od spadków i darowizn                                                                         2 712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opłaty lokalne                                                             </w:t>
        <w:tab/>
        <w:t xml:space="preserve">                                       4 581 zł   </w:t>
      </w:r>
    </w:p>
    <w:p>
      <w:pPr>
        <w:pStyle w:val="Normal"/>
        <w:rPr>
          <w:sz w:val="26"/>
        </w:rPr>
      </w:pPr>
      <w:r>
        <w:rPr>
          <w:sz w:val="26"/>
        </w:rPr>
        <w:t xml:space="preserve">- podatek od czynności cywilnoprawnych                       </w:t>
        <w:tab/>
        <w:tab/>
        <w:t xml:space="preserve">               20 79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odsetki                                                                            </w:t>
        <w:tab/>
        <w:tab/>
        <w:t xml:space="preserve">                 1 098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Wpływy z innych opłat stanowiących dochody jednostek samorządu </w:t>
      </w:r>
    </w:p>
    <w:p>
      <w:pPr>
        <w:pStyle w:val="Normal"/>
        <w:rPr>
          <w:sz w:val="26"/>
        </w:rPr>
      </w:pPr>
      <w:r>
        <w:rPr>
          <w:sz w:val="26"/>
        </w:rPr>
        <w:t>terytorialnego na podstawie ustaw</w:t>
      </w:r>
    </w:p>
    <w:p>
      <w:pPr>
        <w:pStyle w:val="Normal"/>
        <w:rPr>
          <w:sz w:val="26"/>
        </w:rPr>
      </w:pPr>
      <w:r>
        <w:rPr>
          <w:sz w:val="26"/>
        </w:rPr>
        <w:t>- wpływy z opłaty skarbowej                                                                          8 386 zł</w:t>
      </w:r>
    </w:p>
    <w:p>
      <w:pPr>
        <w:pStyle w:val="Normal"/>
        <w:rPr>
          <w:sz w:val="26"/>
        </w:rPr>
      </w:pPr>
      <w:r>
        <w:rPr>
          <w:sz w:val="26"/>
        </w:rPr>
        <w:t>- wpływy z opłat za zezwolenie na sprzedaż alkoholu                                 24 668 zł</w:t>
      </w:r>
    </w:p>
    <w:p>
      <w:pPr>
        <w:pStyle w:val="Normal"/>
        <w:rPr>
          <w:sz w:val="26"/>
        </w:rPr>
      </w:pPr>
      <w:r>
        <w:rPr>
          <w:sz w:val="26"/>
        </w:rPr>
        <w:t>- wpływy z opłat za użytkowanie                                                                   1 740 zł</w:t>
      </w:r>
    </w:p>
    <w:p>
      <w:pPr>
        <w:pStyle w:val="Normal"/>
        <w:rPr/>
      </w:pPr>
      <w:r>
        <w:rPr>
          <w:b/>
          <w:bCs/>
          <w:sz w:val="26"/>
        </w:rPr>
        <w:t xml:space="preserve">- </w:t>
      </w:r>
      <w:r>
        <w:rPr>
          <w:sz w:val="26"/>
        </w:rPr>
        <w:t>odsetki                                                                                                               10 z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odatek dochodowy od osób fizycznych                          </w:t>
        <w:tab/>
        <w:tab/>
        <w:t xml:space="preserve">       225 932 zł</w:t>
      </w:r>
    </w:p>
    <w:p>
      <w:pPr>
        <w:pStyle w:val="Normal"/>
        <w:rPr>
          <w:sz w:val="26"/>
        </w:rPr>
      </w:pPr>
      <w:r>
        <w:rPr>
          <w:sz w:val="26"/>
        </w:rPr>
        <w:t xml:space="preserve">Podatek dochodowy od osób prawnych           </w:t>
        <w:tab/>
        <w:tab/>
        <w:tab/>
        <w:tab/>
        <w:t xml:space="preserve">           3 709 zł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ział  758  Różne rozliczenia – kwota  3 410 449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Gmina Domaradz otrzymała subwencję z budżetu państwa w kwocie 3 410 449 zł</w:t>
      </w:r>
    </w:p>
    <w:p>
      <w:pPr>
        <w:pStyle w:val="Normal"/>
        <w:rPr>
          <w:sz w:val="26"/>
        </w:rPr>
      </w:pPr>
      <w:r>
        <w:rPr>
          <w:sz w:val="26"/>
        </w:rPr>
        <w:t>W tym 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- oświatowa subwencja ogólna                            2 380 384 zł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- rekompensująca subwencja ogólna dla gmin         41 043 zł  </w:t>
      </w:r>
    </w:p>
    <w:p>
      <w:pPr>
        <w:pStyle w:val="Normal"/>
        <w:rPr/>
      </w:pPr>
      <w:r>
        <w:rPr>
          <w:b/>
          <w:bCs/>
          <w:sz w:val="26"/>
        </w:rPr>
        <w:t xml:space="preserve">             </w:t>
      </w:r>
      <w:r>
        <w:rPr>
          <w:b/>
          <w:bCs/>
          <w:sz w:val="26"/>
        </w:rPr>
        <w:t xml:space="preserve">- </w:t>
      </w:r>
      <w:r>
        <w:rPr>
          <w:sz w:val="26"/>
        </w:rPr>
        <w:t>wyrównawcza subwencja ogólna</w:t>
      </w:r>
      <w:r>
        <w:rPr>
          <w:b/>
          <w:bCs/>
          <w:sz w:val="26"/>
        </w:rPr>
        <w:t xml:space="preserve"> </w:t>
      </w:r>
      <w:r>
        <w:rPr>
          <w:sz w:val="26"/>
        </w:rPr>
        <w:t>dla gmin          986 274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- równoważąca subwencja ogólna dla gmin               2 748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Dział  801  Oświata i wychowanie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ykonanie dochodów w tym dziale wynosi 29 261 złotych w tym: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otacja z budżetu Wojewody  na sfinansowanie wyprawki szkolnej 3 679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dotacja z pożyczki z Banku Światowego na finansowanie Programu Aktywizacji Obszarów Wiejskich kwota 25 582 złotych.                                                     </w:t>
      </w:r>
    </w:p>
    <w:p>
      <w:pPr>
        <w:pStyle w:val="Normal"/>
        <w:ind w:left="1140" w:hanging="0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Heading3"/>
        <w:rPr>
          <w:sz w:val="26"/>
        </w:rPr>
      </w:pPr>
      <w:r>
        <w:rPr>
          <w:sz w:val="26"/>
        </w:rPr>
        <w:t>Dział  852  Pomoc społeczna – kwota  326 391 zł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ochody budżetowe w tym dziale stanowią głównie dotacje celowe otrzymane z budżetu państwa na finansowanie zadań z zakresu administracji rządowej tj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  świadczenia rodzinne oraz składki na ubezpieczenia emerytalne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i rentowe z ubezpieczenia społecznego                                                   143 866 zł   </w:t>
      </w:r>
    </w:p>
    <w:p>
      <w:pPr>
        <w:pStyle w:val="Normal"/>
        <w:rPr>
          <w:sz w:val="26"/>
        </w:rPr>
      </w:pPr>
      <w:r>
        <w:rPr>
          <w:sz w:val="26"/>
        </w:rPr>
        <w:t>-  zakupy inwestycyjne                                                                                    5 7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 składki na ubezpieczenie zdrowotne opłacone za osoby pobierając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niektóre świadczenia z pomocy społecznej w kwocie                                 3 062 zł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-  zasiłki i pomoc w naturze oraz składki na ubezpiecze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społeczne                                                                                                  125 806 zł</w:t>
      </w:r>
    </w:p>
    <w:p>
      <w:pPr>
        <w:pStyle w:val="Normal"/>
        <w:rPr>
          <w:sz w:val="26"/>
        </w:rPr>
      </w:pPr>
      <w:r>
        <w:rPr>
          <w:sz w:val="26"/>
        </w:rPr>
        <w:t>-  zasiłki rodzinne, pielęgnacyjne i wychowawcze                                         5 125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 utrzymanie GOPS-u                                                                                   42 500 zł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Jako dochody własne wpłynęły do budżetu gminy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z tytułu usług opiekuńczych                                                                           332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>
          <w:sz w:val="26"/>
        </w:rPr>
      </w:pPr>
      <w:r>
        <w:rPr>
          <w:sz w:val="26"/>
        </w:rPr>
        <w:t xml:space="preserve">Dział  900  Gospodarka komunalna i ochrona środowiska.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 dziale tym dochody wyniosły  kwotę  26 528 złotych w tym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za przyjmowane ścieki do oczyszczalni w Domaradzu                            11 583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 za wywóz śmieci                                                                                       11 375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trzymano dotację z budżetu Wojewody na oświetlenie ulic w wysokości 3 570 z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WYDATK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datki budżetowe w I półroczu 2004 r wynosiły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plan po zmianach wyniósł                                                              8 852 202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- wykonanie                                                                                      3 969 428 zł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o stanowi 44 ,8 %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Szczegółową realizację wydatków w I półroczu 2004 r przedstawia tabel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39"/>
        <w:gridCol w:w="901"/>
        <w:gridCol w:w="26"/>
        <w:gridCol w:w="4118"/>
        <w:gridCol w:w="1256"/>
        <w:gridCol w:w="1260"/>
        <w:gridCol w:w="68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L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z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ozdz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Nazwa dział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Nazwa rozdziału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Plan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 zmi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%</w:t>
            </w:r>
          </w:p>
        </w:tc>
      </w:tr>
      <w:tr>
        <w:trPr>
          <w:trHeight w:val="78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0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0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0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6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7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8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01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1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1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26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00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3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0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9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0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02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02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09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1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40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4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4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64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7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81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1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10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11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1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1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14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14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019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15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28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9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0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0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10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1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26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olnictwo i łowiect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i utrzymanie urządzeń melioracji wodn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zby rolnic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Wytwarzanie  i zaopatrywanie w energię elektryczną, gaz i wod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starczanie wod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ransport i łącznoś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gi publiczne wojewódzk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moc finansowa dla JS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gi publiczne powiat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moc finansowa dla JS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rogi publiczne gmin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i pochodne od wyna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wydatki</w:t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/>
            </w:pPr>
            <w:r>
              <w:rPr>
                <w:sz w:val="26"/>
              </w:rPr>
              <w:t>Gospodarka mieszkani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spodarka gruntam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i nieruchomościami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Administracja publiczn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ydatki bieżą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i pochodne od wyna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ady gm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ędy gmi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ydatki bieżące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i pochodne od wyna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Urzędy naczelnych organów władzy państwowej, kontroli i ochrony prawa oraz sądownictw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Urzędy naczelnych organów władzy państwowej, kontroli i ochrony pra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Referenda ogólnokrajow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konstytucyj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Bezpieczeństwo publiczne i ochrona przeciwpożar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endy wojewódzkie Policj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hotnicze straże pożar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rona cywil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ochody od osób prawnych, od osób fizycznych od innych jednostek nie posiadających osobowości prawnej oraz wydatki związane z ich poborem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obór podatków, opłat i niepodatkowych należności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Wydatki bieżące </w:t>
            </w:r>
          </w:p>
          <w:p>
            <w:pPr>
              <w:pStyle w:val="Tekstpodstawowy3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wynagrodzenia i pochodne od wynag.</w:t>
            </w:r>
          </w:p>
          <w:p>
            <w:pPr>
              <w:pStyle w:val="Heading5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Obsługa papierów wartościowych, kredytów i pożyczek jednostek samorządu terytorial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óżne rozliczeni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zerwy ogólne i cel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Oświata i wychowanie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i pochodne od wyna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wyda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dszkola przy szkołach podstawowych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i pochodne od wyna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wyda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mnazj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wynagrodzenia i pochodne od wyna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wyda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wożenie uczniów do szkó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i pochodne od wynag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wyda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espoły ekonomiczno – administracyjne szkó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ydatki bieżą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i pochodne od wynag.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pozostałe wyda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misje egzaminacyj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kształcanie i doskonalenie nauczyciel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Ochrona zdrowi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eciwdziałanie alkoholizmow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 xml:space="preserve">Pomoc społeczn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Świadczenia rodzinne oraz składki na ubezpieczenia emerytal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rentowe z ubezpieczenia społeczneg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ydatki inwestycyj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Składki na ubezpieczenie zdrowot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płacone za osoby pobierające niektóre świadczenia z pomocy społecz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siłki i pomoc w naturze oraz składki na ubezpieczenia społeczne i zdrowotn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datki mieszkaniow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siłki rodzinne pielęgnacyjne i wychowawcz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rodki pomocy społecz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Wydatki bieżą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wynagrodzenia i pochodne od wynag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wyda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sługi opiekuńcze i specjalistyczne usługi opiekuńc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i pochodne od wyng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wydat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a działalnoś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Gospodarka komunalna i ochrona środowisk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Gospodarka ściekowa i ochrona wó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ospodarka odpadam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czyszczanie miast i ws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wietlenie ulic, placów i dróg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Kultura i ochrona dziedzictwa narodowego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my i ośrodki kultury, świetlic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klub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tacj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ibliotek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dotacja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ultura fizyczna i spor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dania w zakresie kultury fizycznej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sport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a celowa dla „SOKÓŁ”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tacja celowa dla LKS Golc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 xml:space="preserve">4 478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1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 xml:space="preserve">1 000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 4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4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7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4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 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 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4 4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4 40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148 12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8 12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33 9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3 9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6 03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 93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5 63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5 6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3 1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 095 60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9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9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9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5 8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 8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75 0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75 0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75 0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 71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 71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13 0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 1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 1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1 66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4 6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 6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 3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 3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 3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 3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4 13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 13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 13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</w:t>
            </w:r>
            <w:r>
              <w:rPr>
                <w:b/>
                <w:bCs/>
                <w:sz w:val="26"/>
              </w:rPr>
              <w:t>20 91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20 91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 135 415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3 420 6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920 6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399 6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0 96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54 641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4 6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6 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 4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 1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 192 99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192 99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021 8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1 13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 5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 5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 42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 12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59 83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9 83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1 35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 48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5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5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7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 7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 43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 43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 008 62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3 6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7 9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5 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336 12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6 12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 1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1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92 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2 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5 8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7 100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 5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 5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8 61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 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0 000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 xml:space="preserve">326 320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78 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 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76 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 9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 3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 3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199 39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88 6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 6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8 6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110 7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 7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 7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24 6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 6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 6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 3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sz w:val="26"/>
              </w:rPr>
              <w:t>2 17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2 17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17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8 78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 78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 78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-            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97 62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8 60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 60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79 02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 02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 61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 40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7 38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 38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 37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0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590 8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1 7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 7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 7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4 6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 6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535 3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5 3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3 6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1 74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 09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9 093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sz w:val="26"/>
              </w:rPr>
              <w:t>12 4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 98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 98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sz w:val="26"/>
              </w:rPr>
              <w:t>46 66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-     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6 66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 66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  </w:t>
            </w: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 16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 1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 1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 16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 02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 02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23 021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 466 2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 563 96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540 96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220 71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0 24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3 48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3 48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 55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 3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 5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634 31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34 31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1 8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2 4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45 4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 4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 5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 93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87 0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7 08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 10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98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82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2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07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07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6 0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6 0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 00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471 13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 2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4 74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4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 0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05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 1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7 1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1 4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 4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5 1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1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92 65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2 65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 00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 65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 3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 36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 83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53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15 0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 08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97 92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 75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 34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 41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30 5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 57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07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07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 51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 03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 48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b/>
                <w:bCs/>
                <w:sz w:val="26"/>
              </w:rPr>
              <w:t>99 69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44 3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 3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4 3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 3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 3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 37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     </w:t>
            </w:r>
            <w:r>
              <w:rPr>
                <w:b/>
                <w:bCs/>
                <w:sz w:val="26"/>
              </w:rPr>
              <w:t>12 3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 3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 32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 16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 1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8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2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5,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,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,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14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9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 ,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5,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,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3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3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0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4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,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,4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35,4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95,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7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67,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,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40,0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,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,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,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,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8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5,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2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1,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,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,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5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,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3,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,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5,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3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,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4,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,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5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,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2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46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,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57,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,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6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6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1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9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8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,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8,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,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8,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,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,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,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3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,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9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72,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,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1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 w:val="false"/>
              </w:rPr>
            </w:pPr>
            <w:r>
              <w:rPr>
                <w:bCs w:val="false"/>
              </w:rPr>
              <w:t>Razem</w:t>
            </w:r>
          </w:p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 852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969 4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4,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ział   010   Rolnictwo i łowiectw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rolnictwie środki przeznaczono na:</w:t>
      </w:r>
    </w:p>
    <w:p>
      <w:pPr>
        <w:pStyle w:val="Normal"/>
        <w:rPr>
          <w:sz w:val="26"/>
        </w:rPr>
      </w:pPr>
      <w:r>
        <w:rPr>
          <w:sz w:val="26"/>
        </w:rPr>
        <w:t xml:space="preserve">- wpłata na rzecz Izb Rolniczych                             2 177 z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ział   400   Wytwarzanie w energię elektryczną, gaz i wodę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Rozdział  40002  Dostarczanie wody – 8 782 zł.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-  materiały do hydroforni w Golcowej kwota 1 872 złotych i w Domaradzu kwot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622 zł</w:t>
      </w:r>
    </w:p>
    <w:p>
      <w:pPr>
        <w:pStyle w:val="Normal"/>
        <w:rPr>
          <w:sz w:val="26"/>
        </w:rPr>
      </w:pPr>
      <w:r>
        <w:rPr>
          <w:sz w:val="26"/>
        </w:rPr>
        <w:t>-  energia elektryczna  kwota  3 477 zł</w:t>
      </w:r>
    </w:p>
    <w:p>
      <w:pPr>
        <w:pStyle w:val="Normal"/>
        <w:rPr>
          <w:sz w:val="26"/>
        </w:rPr>
      </w:pPr>
      <w:r>
        <w:rPr>
          <w:sz w:val="26"/>
        </w:rPr>
        <w:t>- renowacja studni i badanie wody w hydroforni w Golcowej kwota 2 811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Heading3"/>
        <w:rPr>
          <w:sz w:val="26"/>
        </w:rPr>
      </w:pPr>
      <w:r>
        <w:rPr>
          <w:sz w:val="26"/>
        </w:rPr>
        <w:t>Dział   600   Transport i łączność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60016  Drogi publiczne gminne kwota 18 602 zł</w:t>
      </w:r>
    </w:p>
    <w:p>
      <w:pPr>
        <w:pStyle w:val="Normal"/>
        <w:rPr>
          <w:sz w:val="26"/>
        </w:rPr>
      </w:pPr>
      <w:r>
        <w:rPr>
          <w:sz w:val="26"/>
        </w:rPr>
        <w:t>- zakup kręgów betonowych, klińca i tłucznia kwota 14 962 zł</w:t>
      </w:r>
    </w:p>
    <w:p>
      <w:pPr>
        <w:pStyle w:val="Normal"/>
        <w:rPr>
          <w:sz w:val="26"/>
        </w:rPr>
      </w:pPr>
      <w:r>
        <w:rPr>
          <w:sz w:val="26"/>
        </w:rPr>
        <w:t>- wykonanie map kwota 400 zł</w:t>
      </w:r>
    </w:p>
    <w:p>
      <w:pPr>
        <w:pStyle w:val="Normal"/>
        <w:rPr>
          <w:sz w:val="26"/>
        </w:rPr>
      </w:pPr>
      <w:r>
        <w:rPr>
          <w:sz w:val="26"/>
        </w:rPr>
        <w:t>- odśnieżanie kwota 3 24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60095   Pozostała działalność kwota 79 021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- wynagrodzenia i pochodne od wynagrodzeń kierowców oraz fundusz świadczeń   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>socjalnych w kwocie  47 925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zakup paliwa i części do samochodów   20 580  zł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- badanie tech., drobne remonty, rozmowy tel. kom.  4 637 zł         </w:t>
      </w:r>
    </w:p>
    <w:p>
      <w:pPr>
        <w:pStyle w:val="Normal"/>
        <w:rPr>
          <w:sz w:val="26"/>
        </w:rPr>
      </w:pPr>
      <w:r>
        <w:rPr>
          <w:sz w:val="26"/>
        </w:rPr>
        <w:t>- ubezpieczenie, podatek od śr.transp. 5 879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ział  700  Gospodarka  mieszkaniow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70005  Gospodarka gruntami i nieruchomościami:  -  27 385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 zakup materiałów i bieżący remont  Ośrod.Zdr. w Domaradzu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kwota  1066 zł, w Golcowej kwota 3 027 zł i w Baryczy kwota 179 zł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>oraz utrzymanie parku 766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 remont Domu Naucz.D-dz  kwota 878 zł. i D-dz Góra  kwota 5 950 zł </w:t>
      </w:r>
    </w:p>
    <w:p>
      <w:pPr>
        <w:pStyle w:val="Normal"/>
        <w:rPr>
          <w:sz w:val="26"/>
        </w:rPr>
      </w:pPr>
      <w:r>
        <w:rPr>
          <w:sz w:val="26"/>
        </w:rPr>
        <w:t>- energia elektryczna i gaz  w kwocie   11 333 zł</w:t>
      </w:r>
    </w:p>
    <w:p>
      <w:pPr>
        <w:pStyle w:val="Normal"/>
        <w:rPr>
          <w:sz w:val="26"/>
        </w:rPr>
      </w:pPr>
      <w:r>
        <w:rPr>
          <w:sz w:val="26"/>
        </w:rPr>
        <w:t>- wypisy z rejesr., wyłączenie i wycena działek, wykonanie map kwota 2 180  zł</w:t>
      </w:r>
    </w:p>
    <w:p>
      <w:pPr>
        <w:pStyle w:val="Normal"/>
        <w:rPr>
          <w:sz w:val="26"/>
        </w:rPr>
      </w:pPr>
      <w:r>
        <w:rPr>
          <w:sz w:val="26"/>
        </w:rPr>
        <w:t>- zakup gruntu i akt notar. kwota 2 006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ział  750  Administracja publicz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75011  Urzędy wojewódzkie</w:t>
      </w:r>
    </w:p>
    <w:p>
      <w:pPr>
        <w:pStyle w:val="Normal"/>
        <w:rPr>
          <w:sz w:val="26"/>
        </w:rPr>
      </w:pPr>
      <w:r>
        <w:rPr>
          <w:sz w:val="26"/>
        </w:rPr>
        <w:t>Wydatkowano kwotę  31 766 zł na wynagrodzenia i pochodne od wynagrodze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75022 Rady gmin</w:t>
      </w:r>
    </w:p>
    <w:p>
      <w:pPr>
        <w:pStyle w:val="Normal"/>
        <w:rPr>
          <w:sz w:val="26"/>
        </w:rPr>
      </w:pPr>
      <w:r>
        <w:rPr>
          <w:sz w:val="26"/>
        </w:rPr>
        <w:t>Na działalność Rady i Komisji wydatkowano kwotę  14 632,00 zł.</w:t>
      </w:r>
    </w:p>
    <w:p>
      <w:pPr>
        <w:pStyle w:val="Normal"/>
        <w:rPr>
          <w:sz w:val="26"/>
        </w:rPr>
      </w:pPr>
      <w:r>
        <w:rPr>
          <w:sz w:val="26"/>
        </w:rPr>
        <w:t>Dotyczyło to wypłat diet, diet przewodniczącego Rady i zakupu materiałów do obsługi Rad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75023  Urzędy gmin</w:t>
      </w:r>
    </w:p>
    <w:p>
      <w:pPr>
        <w:pStyle w:val="Normal"/>
        <w:rPr>
          <w:sz w:val="26"/>
        </w:rPr>
      </w:pPr>
      <w:r>
        <w:rPr>
          <w:sz w:val="26"/>
        </w:rPr>
        <w:t>Na utrzymanie administracji samorządowej wykorzystano kwotę 535 341 zł   w tym:</w:t>
      </w:r>
    </w:p>
    <w:p>
      <w:pPr>
        <w:pStyle w:val="Normal"/>
        <w:rPr>
          <w:sz w:val="26"/>
        </w:rPr>
      </w:pPr>
      <w:r>
        <w:rPr>
          <w:sz w:val="26"/>
        </w:rPr>
        <w:t xml:space="preserve">-  wynagrodzenia, pochodne od wynagrodzeń oraz fundusz świadczeń socjalnych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w kwocie  416 200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- delegacje w kwocie  2 779 zł,                    </w:t>
      </w:r>
    </w:p>
    <w:p>
      <w:pPr>
        <w:pStyle w:val="Normal"/>
        <w:rPr>
          <w:sz w:val="26"/>
        </w:rPr>
      </w:pPr>
      <w:r>
        <w:rPr>
          <w:sz w:val="26"/>
        </w:rPr>
        <w:t>-  materiały i wyposażenie w kwocie  24 012 złotych w tym: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znaczki pocztowe kwota 8 200 zł, aktualizacja przepisów  482 zł, śr. czystości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1 950 zł, ubrania robocze  583 zł, program komputerowy i materiały do sieci komp.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1 697 zł, materiały biurowe 10 216 zł., kostka brukowa i piasek 884 zł.</w:t>
      </w:r>
    </w:p>
    <w:p>
      <w:pPr>
        <w:pStyle w:val="Normal"/>
        <w:rPr>
          <w:sz w:val="26"/>
        </w:rPr>
      </w:pPr>
      <w:r>
        <w:rPr>
          <w:sz w:val="26"/>
        </w:rPr>
        <w:t>- energia, gaz, woda   36 789 zł,</w:t>
      </w:r>
    </w:p>
    <w:p>
      <w:pPr>
        <w:pStyle w:val="Normal"/>
        <w:rPr>
          <w:sz w:val="26"/>
        </w:rPr>
      </w:pPr>
      <w:r>
        <w:rPr>
          <w:sz w:val="26"/>
        </w:rPr>
        <w:t>- usługi pozostałe w kwocie 55 561 w tym: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 xml:space="preserve">prowizja banku 3 749 zł, rozmowy telefoniczne 11 593 zł, telefony komórkowe 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  <w:t>2 958 zł, badania profilakt. 546 zł, szkolenia prac. 1 869 zł, prenumerata Dz.U. i Biuletynów oraz aktualizacje 10 802 zł opieka autorska programów komputer. 4 752  zł, konserwacja kotła c.o. 975 zł,  wynagr. z umów zlecenia 14 567 zł, koszty postęp. kasacyjnego 1 800 zł, koszty komornika 420 zł,  pozostałe koszty 1 53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75095  Pozostała działalność  kwota 9 093 zł</w:t>
      </w:r>
    </w:p>
    <w:p>
      <w:pPr>
        <w:pStyle w:val="Normal"/>
        <w:rPr>
          <w:sz w:val="26"/>
        </w:rPr>
      </w:pPr>
      <w:r>
        <w:rPr>
          <w:sz w:val="26"/>
        </w:rPr>
        <w:t>Z tego rozdziału pokryte zostały: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diety sołtysów  kwota 3 420 zł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ubezpieczenie zwierząt i inne wydatki  kwota 448 zł,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składki na Zwią. Gmin Brzoz, stowarz. Samorząd.  w kwocie  5 225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Dział  751  </w:t>
      </w:r>
      <w:r>
        <w:rPr>
          <w:sz w:val="26"/>
        </w:rPr>
        <w:t xml:space="preserve"> </w:t>
      </w:r>
      <w:r>
        <w:rPr>
          <w:b/>
          <w:bCs/>
          <w:sz w:val="26"/>
        </w:rPr>
        <w:t>Urzędy naczelnych organów władzy państwowej,</w:t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 xml:space="preserve">                    </w:t>
      </w:r>
      <w:r>
        <w:rPr>
          <w:b/>
          <w:bCs/>
          <w:sz w:val="26"/>
        </w:rPr>
        <w:t>kontroli i ochrony prawa oraz sądownictw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Rozdział 75101 Urzędy naczelnych organów władzy państwowej,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</w:t>
      </w:r>
      <w:r>
        <w:rPr>
          <w:bCs/>
          <w:sz w:val="26"/>
        </w:rPr>
        <w:t>kontroli i ochrony prawa</w:t>
      </w:r>
    </w:p>
    <w:p>
      <w:pPr>
        <w:pStyle w:val="Normal"/>
        <w:rPr/>
      </w:pPr>
      <w:r>
        <w:rPr>
          <w:bCs/>
          <w:sz w:val="26"/>
        </w:rPr>
        <w:t xml:space="preserve">-  zakup materiałów biurowych w kwocie    471 zł.                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>Rozdział 75113  Wybory do Parlamentu Europejskiego</w:t>
      </w:r>
    </w:p>
    <w:p>
      <w:pPr>
        <w:pStyle w:val="Normal"/>
        <w:numPr>
          <w:ilvl w:val="0"/>
          <w:numId w:val="3"/>
        </w:numPr>
        <w:rPr>
          <w:bCs/>
          <w:sz w:val="26"/>
        </w:rPr>
      </w:pPr>
      <w:r>
        <w:rPr>
          <w:bCs/>
          <w:sz w:val="26"/>
        </w:rPr>
        <w:t>wydatki związane z przygotowaniem i przeprowadzeniem wyborów do Parlamentu Europejskiego w kwocie  11 987 zł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  <w:t>Dział  754     Bezpieczeństwo publiczne i ochrona przeciwpożarow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75412  Ochotnicze straże pożarne kwota 36 669 zł.</w:t>
      </w:r>
    </w:p>
    <w:p>
      <w:pPr>
        <w:pStyle w:val="Normal"/>
        <w:rPr>
          <w:sz w:val="26"/>
        </w:rPr>
      </w:pPr>
      <w:r>
        <w:rPr>
          <w:sz w:val="26"/>
        </w:rPr>
        <w:t>Ze środków w tym rozdziale finansowanych jest pięć Jednostek Ochotniczej Straży Pożarnej.</w:t>
      </w:r>
    </w:p>
    <w:p>
      <w:pPr>
        <w:pStyle w:val="Normal"/>
        <w:rPr>
          <w:sz w:val="26"/>
        </w:rPr>
      </w:pPr>
      <w:r>
        <w:rPr>
          <w:sz w:val="26"/>
        </w:rPr>
        <w:t>Środki zostały przeznaczone na :</w:t>
      </w:r>
    </w:p>
    <w:p>
      <w:pPr>
        <w:pStyle w:val="Normal"/>
        <w:rPr>
          <w:sz w:val="26"/>
        </w:rPr>
      </w:pPr>
      <w:r>
        <w:rPr>
          <w:sz w:val="26"/>
        </w:rPr>
        <w:t xml:space="preserve">- materiały na remont, wyposażenie, paliwo i nagrody kwota 14 385 zł,  </w:t>
      </w:r>
    </w:p>
    <w:p>
      <w:pPr>
        <w:pStyle w:val="Normal"/>
        <w:rPr>
          <w:sz w:val="26"/>
        </w:rPr>
      </w:pPr>
      <w:r>
        <w:rPr>
          <w:sz w:val="26"/>
        </w:rPr>
        <w:t xml:space="preserve">- energia elektryczna i gaz                                                          3 408 zł </w:t>
      </w:r>
    </w:p>
    <w:p>
      <w:pPr>
        <w:pStyle w:val="Normal"/>
        <w:rPr>
          <w:sz w:val="26"/>
        </w:rPr>
      </w:pPr>
      <w:r>
        <w:rPr>
          <w:sz w:val="26"/>
        </w:rPr>
        <w:t>- wynagrodzenie kierowców, komendanta, ubezpiecz, remonty, delegacje 18 876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Rozdział  75414  Obrona cywilna </w:t>
      </w:r>
    </w:p>
    <w:p>
      <w:pPr>
        <w:pStyle w:val="Normal"/>
        <w:rPr>
          <w:sz w:val="26"/>
        </w:rPr>
      </w:pPr>
      <w:r>
        <w:rPr>
          <w:sz w:val="26"/>
        </w:rPr>
        <w:t>- zakup komputera wraz z osprzętem za kwotę 10 000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Dział  756  Dochody od osób prawnych, od osób fizycznych i od innych jednostek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 xml:space="preserve">nie posiadających osobowości prawnej oraz wydatki związane z ich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>poborem -  kwota 7 167 z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5"/>
        <w:rPr/>
      </w:pPr>
      <w:r>
        <w:rPr>
          <w:b w:val="false"/>
          <w:bCs w:val="false"/>
        </w:rPr>
        <w:t>Rozdział  75647</w:t>
      </w:r>
      <w:r>
        <w:rPr/>
        <w:t xml:space="preserve">  </w:t>
      </w:r>
      <w:r>
        <w:rPr>
          <w:b w:val="false"/>
          <w:bCs w:val="false"/>
        </w:rPr>
        <w:t xml:space="preserve">Pobór podatków, opłat i niepodatkowych należności </w:t>
      </w:r>
    </w:p>
    <w:p>
      <w:pPr>
        <w:pStyle w:val="Normal"/>
        <w:rPr>
          <w:sz w:val="26"/>
        </w:rPr>
      </w:pPr>
      <w:r>
        <w:rPr>
          <w:sz w:val="26"/>
        </w:rPr>
        <w:t>- wypłata sołtysom za inkaso w kwocie 7 167 złot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/>
      </w:pPr>
      <w:r>
        <w:rPr/>
        <w:t xml:space="preserve">Dział  757  Obsługa długu publicznego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kstpodstawowy3"/>
        <w:rPr/>
      </w:pPr>
      <w:r>
        <w:rPr/>
        <w:t xml:space="preserve">Rozdział  75702  Obsługa papierów wartościowych, kredytów i pożyczek jednostek samorządu terytorialnego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odsetki od kredytu w kwocie  23 021 zł</w:t>
      </w:r>
    </w:p>
    <w:p>
      <w:pPr>
        <w:pStyle w:val="Normal"/>
        <w:ind w:left="240" w:hanging="0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ział  801  Oświata i wychowan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0101  Szkoły podstawowe  - kwota 1 563 965 zł.</w:t>
      </w:r>
    </w:p>
    <w:p>
      <w:pPr>
        <w:pStyle w:val="Normal"/>
        <w:rPr>
          <w:sz w:val="26"/>
        </w:rPr>
      </w:pPr>
      <w:r>
        <w:rPr>
          <w:sz w:val="26"/>
        </w:rPr>
        <w:t>- dodatki mieszkaniowe i dodatki wiejskie                                                 66 064 zł</w:t>
      </w:r>
    </w:p>
    <w:p>
      <w:pPr>
        <w:pStyle w:val="Normal"/>
        <w:rPr>
          <w:sz w:val="26"/>
        </w:rPr>
      </w:pPr>
      <w:r>
        <w:rPr>
          <w:sz w:val="26"/>
        </w:rPr>
        <w:t>- pomoc dla uczniów /wyprawka szkolna/                                                    1 873 zł</w:t>
      </w:r>
    </w:p>
    <w:p>
      <w:pPr>
        <w:pStyle w:val="Normal"/>
        <w:rPr>
          <w:sz w:val="26"/>
        </w:rPr>
      </w:pPr>
      <w:r>
        <w:rPr>
          <w:sz w:val="26"/>
        </w:rPr>
        <w:t>- wynagrodzenia i pochodne od wynagrodzeń                                       1 220 716 zł</w:t>
      </w:r>
    </w:p>
    <w:p>
      <w:pPr>
        <w:pStyle w:val="Normal"/>
        <w:rPr>
          <w:sz w:val="26"/>
        </w:rPr>
      </w:pPr>
      <w:r>
        <w:rPr>
          <w:sz w:val="26"/>
        </w:rPr>
        <w:t>- materiały, wyposażenie oraz pomoce                                                      66 609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energia, gaz, woda i ścieki                                                                       76 779 zł            </w:t>
      </w:r>
    </w:p>
    <w:p>
      <w:pPr>
        <w:pStyle w:val="Normal"/>
        <w:rPr>
          <w:sz w:val="26"/>
        </w:rPr>
      </w:pPr>
      <w:r>
        <w:rPr>
          <w:sz w:val="26"/>
        </w:rPr>
        <w:t>- usługi pozostałe / telefony, prowizje banku, prenumeraty,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konserwacje, przeglądy i remonty/, delegacje                                         19 132 zł </w:t>
      </w:r>
    </w:p>
    <w:p>
      <w:pPr>
        <w:pStyle w:val="Normal"/>
        <w:rPr>
          <w:sz w:val="26"/>
        </w:rPr>
      </w:pPr>
      <w:r>
        <w:rPr>
          <w:sz w:val="26"/>
        </w:rPr>
        <w:t>- odpisy na zakładowy fundusz świadczeń socjalnych                               89 792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wydatki inwestycyjne /Szkoła Podstawowa Golcowa – Różanka 13 000 zł. i Barycz 10 000 zł/ - 23 000 z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0104   Przedszkola przy szkołach podstawowych  - kwota  123 482 zł.</w:t>
      </w:r>
    </w:p>
    <w:p>
      <w:pPr>
        <w:pStyle w:val="Normal"/>
        <w:rPr>
          <w:sz w:val="26"/>
        </w:rPr>
      </w:pPr>
      <w:r>
        <w:rPr>
          <w:sz w:val="26"/>
        </w:rPr>
        <w:t>- dotacja dla niepublicznego przedszkola                                                 16 571 zł</w:t>
      </w:r>
    </w:p>
    <w:p>
      <w:pPr>
        <w:pStyle w:val="Normal"/>
        <w:rPr>
          <w:sz w:val="26"/>
        </w:rPr>
      </w:pPr>
      <w:r>
        <w:rPr>
          <w:sz w:val="26"/>
        </w:rPr>
        <w:t>- dodatki mieszkaniowe i dodatki wiejskie                                                5 254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wynagrodzenia i pochodne od wynagrodzeń                                         94 554 zł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- odpisy na zakładowy fundusz świadczeń socjalnych                              7 103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0110   Gimnazja -  kwota  634 312 zł.</w:t>
      </w:r>
    </w:p>
    <w:p>
      <w:pPr>
        <w:pStyle w:val="Normal"/>
        <w:rPr>
          <w:sz w:val="26"/>
        </w:rPr>
      </w:pPr>
      <w:r>
        <w:rPr>
          <w:sz w:val="26"/>
        </w:rPr>
        <w:t>- dodatki mieszkaniowe i dodatki wiejskie                                                   29 058 zł</w:t>
      </w:r>
    </w:p>
    <w:p>
      <w:pPr>
        <w:pStyle w:val="Normal"/>
        <w:rPr/>
      </w:pPr>
      <w:r>
        <w:rPr>
          <w:sz w:val="26"/>
        </w:rPr>
        <w:t xml:space="preserve">- wynagrodzenia i pochodne od wynagrodzeń                                            521 878 zł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- materiały, wyposażenie i pomoce                                                               21 45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energia, gaz, woda i ścieki                                                                          21 156 zł            </w:t>
      </w:r>
    </w:p>
    <w:p>
      <w:pPr>
        <w:pStyle w:val="Normal"/>
        <w:rPr/>
      </w:pPr>
      <w:r>
        <w:rPr>
          <w:sz w:val="26"/>
        </w:rPr>
        <w:t>- usługi pozostałe / telefony, prowizje banku, prenumeraty,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konserwacje i przeglądy /, delegacje                                                              2 875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odpisy na zakładowy fundusz świadczeń socjalnych                                  37 895 z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0113  Dowożenie uczniów do szkół – kwota 45 486 zł.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wynagrodzenia kierowcy i fund. świadczeń socjal.   kwota 18 248 zł.,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zakup paliwa i wyposażenia  kwota 15 032 zł.,      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opieka nad dziećmi dowożonymi, ubezpieczenie autob. i podatek od środ. transp.       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kwota 7 383 zł</w:t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 xml:space="preserve">wynajem autobusu  z PKS-u                                                                      2 800 zł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-   zwrot kosztów za dowóz dzieci niepełnosprawnych do szkół specjalnych  2 023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0114  Zespoły ekonomiczno- administracyjne szkół – kwota  87 086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wynagrodzenia i pochodne od wynagrodzeń                                              84 102 zł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- usługi pozostałe / prowizje banku, prenumeraty, szkolenia, delegacje           915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odpisy na zakładowy fundusz świadczeń socjalnych                                  2 069  z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Rozdział 80145  Komisje egzaminacyjne  </w:t>
      </w:r>
    </w:p>
    <w:p>
      <w:pPr>
        <w:pStyle w:val="Normal"/>
        <w:rPr>
          <w:sz w:val="26"/>
        </w:rPr>
      </w:pPr>
      <w:r>
        <w:rPr>
          <w:sz w:val="26"/>
        </w:rPr>
        <w:t>- wynagrodzenie członków komisji egzaminacyjnej  1 824 z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0195  Pozostała działalność</w:t>
      </w:r>
    </w:p>
    <w:p>
      <w:pPr>
        <w:pStyle w:val="Normal"/>
        <w:rPr>
          <w:sz w:val="26"/>
        </w:rPr>
      </w:pPr>
      <w:r>
        <w:rPr>
          <w:sz w:val="26"/>
        </w:rPr>
        <w:t>- fundusz świadczeń socjalnych dla nauczycieli emerytów i rencistów          10 079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ział  851   Ochrona zdrowi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5154  Przeciwdziałanie alkoholizmowi</w:t>
      </w:r>
    </w:p>
    <w:p>
      <w:pPr>
        <w:pStyle w:val="Normal"/>
        <w:rPr>
          <w:sz w:val="26"/>
        </w:rPr>
      </w:pPr>
      <w:r>
        <w:rPr>
          <w:sz w:val="26"/>
        </w:rPr>
        <w:t>W rozdziale  tym poniesiono wydatki zawiązane z gminnym                                         programem przeciwdziałania alkoholizmowi – 6 003 zł</w:t>
      </w:r>
    </w:p>
    <w:p>
      <w:pPr>
        <w:pStyle w:val="Normal"/>
        <w:rPr>
          <w:sz w:val="26"/>
        </w:rPr>
      </w:pPr>
      <w:r>
        <w:rPr>
          <w:sz w:val="26"/>
        </w:rPr>
        <w:t>- wynagrodzenie komisji                                           165 zł</w:t>
      </w:r>
    </w:p>
    <w:p>
      <w:pPr>
        <w:pStyle w:val="Normal"/>
        <w:rPr>
          <w:sz w:val="26"/>
        </w:rPr>
      </w:pPr>
      <w:r>
        <w:rPr>
          <w:sz w:val="26"/>
        </w:rPr>
        <w:t>- materiały i wyposażenie /sprzęt sportowy/          2 756 zł</w:t>
      </w:r>
    </w:p>
    <w:p>
      <w:pPr>
        <w:pStyle w:val="Normal"/>
        <w:rPr>
          <w:sz w:val="26"/>
        </w:rPr>
      </w:pPr>
      <w:r>
        <w:rPr>
          <w:sz w:val="26"/>
        </w:rPr>
        <w:t>- kolonie, spektakle profilaktyczne                        2 3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badania profilaktyczne i koszty przejazdu             782 zł                                             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ział  852  Pomoc społeczn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Rozdział  85212  Świadczenia rodzinne oraz składki na ubezpieczenia emerytaln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i rentowe z ubezpieczenia społecznego -  140 206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świadczenia rodzinne wypłacono dla 225 rodzin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zakup komputera i oprogramowan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Rozdział  85213  Składki na ubezpieczenie zdrowotne opłacone za osoby pobierające niektóre świadczenia z pomocy społecznej – 3 059 zł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wydatek na składki na ubezpieczenie zdrowotne od zasiłków wypłaconych od </w:t>
      </w:r>
    </w:p>
    <w:p>
      <w:pPr>
        <w:pStyle w:val="Normal"/>
        <w:ind w:left="240" w:hanging="0"/>
        <w:rPr/>
      </w:pPr>
      <w:r>
        <w:rPr>
          <w:sz w:val="26"/>
        </w:rPr>
        <w:t xml:space="preserve">     </w:t>
      </w:r>
      <w:r>
        <w:rPr>
          <w:sz w:val="26"/>
        </w:rPr>
        <w:t>22 zasiłków stałych i okresowy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Rozdział  85214  Zasiłki i pomoc w naturze oraz składki na ubezpieczeni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>społeczne i zdrowotne – 157 175 zł</w:t>
      </w:r>
    </w:p>
    <w:p>
      <w:pPr>
        <w:pStyle w:val="Normal"/>
        <w:rPr>
          <w:sz w:val="26"/>
        </w:rPr>
      </w:pPr>
      <w:r>
        <w:rPr>
          <w:sz w:val="26"/>
        </w:rPr>
        <w:t>Na zasiłki stałe dla 20 rodzin, stałe wyrównawcze dla 27 rodzin, okresowe dla 99 rodzin, z tyt. ochrony macierzyństwa dla 17 rodzin i 1 okresowy gwarantowany oraz składki wydatkowano kwotę   157 175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5215  Dodatki mieszkaniowe – 21 475 zł</w:t>
      </w:r>
    </w:p>
    <w:p>
      <w:pPr>
        <w:pStyle w:val="Normal"/>
        <w:rPr>
          <w:sz w:val="26"/>
        </w:rPr>
      </w:pPr>
      <w:r>
        <w:rPr>
          <w:sz w:val="26"/>
        </w:rPr>
        <w:t xml:space="preserve">Wypłacono ogółem 208 dodatków mieszkaniowych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5216  Zasiłki rodzinne, pielęgnacyjne i wychowawcze – 5 125 zł.</w:t>
      </w:r>
    </w:p>
    <w:p>
      <w:pPr>
        <w:pStyle w:val="Tekstpodstawowy3"/>
        <w:rPr/>
      </w:pPr>
      <w:r>
        <w:rPr/>
        <w:t>Z zasiłków tych korzystało 10 rodzi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5219  Ośrodki pomocy społecznej</w:t>
      </w:r>
    </w:p>
    <w:p>
      <w:pPr>
        <w:pStyle w:val="Normal"/>
        <w:rPr>
          <w:sz w:val="26"/>
        </w:rPr>
      </w:pPr>
      <w:r>
        <w:rPr>
          <w:sz w:val="26"/>
        </w:rPr>
        <w:t>W tym rozdziale wydatkowano kwotę  92 654 zł z przeznaczeniem na :</w:t>
      </w:r>
    </w:p>
    <w:p>
      <w:pPr>
        <w:pStyle w:val="Normal"/>
        <w:rPr>
          <w:sz w:val="26"/>
        </w:rPr>
      </w:pPr>
      <w:r>
        <w:rPr>
          <w:sz w:val="26"/>
        </w:rPr>
        <w:t>- wynagrodzenia i pochodne                                                                        85 002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delegacje                                                                                                         232 zł 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- materiały i wyposażenie                                                                              1 777 zł</w:t>
      </w:r>
    </w:p>
    <w:p>
      <w:pPr>
        <w:pStyle w:val="Normal"/>
        <w:rPr>
          <w:sz w:val="26"/>
        </w:rPr>
      </w:pPr>
      <w:r>
        <w:rPr>
          <w:sz w:val="26"/>
        </w:rPr>
        <w:t>- usługi pozostałe                                                                                           2 861 zł</w:t>
      </w:r>
    </w:p>
    <w:p>
      <w:pPr>
        <w:pStyle w:val="Normal"/>
        <w:rPr>
          <w:sz w:val="26"/>
        </w:rPr>
      </w:pPr>
      <w:r>
        <w:rPr>
          <w:sz w:val="26"/>
        </w:rPr>
        <w:t>- odpisy za zakł.fund.św.socj.                                                                        2 782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5228   Usługi opiekuńcze i specjalistyczne usługi opiekuńcze – 36 363 zł</w:t>
      </w:r>
    </w:p>
    <w:p>
      <w:pPr>
        <w:pStyle w:val="Normal"/>
        <w:rPr>
          <w:sz w:val="26"/>
        </w:rPr>
      </w:pPr>
      <w:r>
        <w:rPr>
          <w:sz w:val="26"/>
        </w:rPr>
        <w:t xml:space="preserve">- wynagrodzenia i pochodne opiekunek                                                        33 832 zł  </w:t>
      </w:r>
    </w:p>
    <w:p>
      <w:pPr>
        <w:pStyle w:val="Normal"/>
        <w:rPr>
          <w:sz w:val="26"/>
        </w:rPr>
      </w:pPr>
      <w:r>
        <w:rPr>
          <w:sz w:val="26"/>
        </w:rPr>
        <w:t xml:space="preserve">- zakup materiałów                                                                                             120 zł   </w:t>
      </w:r>
    </w:p>
    <w:p>
      <w:pPr>
        <w:pStyle w:val="Normal"/>
        <w:rPr>
          <w:sz w:val="26"/>
        </w:rPr>
      </w:pPr>
      <w:r>
        <w:rPr>
          <w:sz w:val="26"/>
        </w:rPr>
        <w:t>- odpisy na zakł. fund. św. socj.                                                                      2 411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85295  Pozostała działalność – 15 080 zł.</w:t>
      </w:r>
    </w:p>
    <w:p>
      <w:pPr>
        <w:pStyle w:val="Normal"/>
        <w:rPr>
          <w:sz w:val="26"/>
        </w:rPr>
      </w:pPr>
      <w:r>
        <w:rPr>
          <w:sz w:val="26"/>
        </w:rPr>
        <w:t xml:space="preserve">- dożywianiem objęto 429 dzieci.      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Dział  900   Gospodarka komunalna i ochrona środowiska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90001  Gospodarka ściekowa i ochrona wód  -  18 756 zł,</w:t>
      </w:r>
    </w:p>
    <w:p>
      <w:pPr>
        <w:pStyle w:val="Normal"/>
        <w:rPr>
          <w:sz w:val="26"/>
        </w:rPr>
      </w:pPr>
      <w:r>
        <w:rPr>
          <w:sz w:val="26"/>
        </w:rPr>
        <w:t xml:space="preserve">-  zakup materiałów do remontu                 161 zł </w:t>
      </w:r>
    </w:p>
    <w:p>
      <w:pPr>
        <w:pStyle w:val="Normal"/>
        <w:rPr>
          <w:sz w:val="26"/>
        </w:rPr>
      </w:pPr>
      <w:r>
        <w:rPr>
          <w:sz w:val="26"/>
        </w:rPr>
        <w:t xml:space="preserve">-  energia elektryczna                             11 247 zł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-  pozostałe usługi                                       932 zł</w:t>
      </w:r>
    </w:p>
    <w:p>
      <w:pPr>
        <w:pStyle w:val="Normal"/>
        <w:rPr>
          <w:sz w:val="26"/>
        </w:rPr>
      </w:pPr>
      <w:r>
        <w:rPr>
          <w:sz w:val="26"/>
        </w:rPr>
        <w:t>-  aktualizacja map i pompa ścieków       6 416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 90002   Gospodarka odpadami -  30 575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materiały na remont kontenerów           1 084 zł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 xml:space="preserve">wywóz kontenerów                              29 491 zł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90003 Oczyszczanie miast i wsi</w:t>
      </w:r>
    </w:p>
    <w:p>
      <w:pPr>
        <w:pStyle w:val="Normal"/>
        <w:rPr>
          <w:sz w:val="26"/>
        </w:rPr>
      </w:pPr>
      <w:r>
        <w:rPr>
          <w:sz w:val="26"/>
        </w:rPr>
        <w:t>- wywóz padliny                                                 1 073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90015 Oświetlenie ulic, placów i dróg</w:t>
      </w:r>
    </w:p>
    <w:p>
      <w:pPr>
        <w:pStyle w:val="Normal"/>
        <w:rPr/>
      </w:pPr>
      <w:r>
        <w:rPr>
          <w:sz w:val="26"/>
        </w:rPr>
        <w:t>Na oświetlenie ulic wydatkowano kwotę</w:t>
      </w:r>
      <w:r>
        <w:rPr>
          <w:b/>
          <w:sz w:val="26"/>
        </w:rPr>
        <w:t xml:space="preserve">    </w:t>
      </w:r>
      <w:r>
        <w:rPr>
          <w:bCs/>
          <w:sz w:val="26"/>
        </w:rPr>
        <w:t>47 518 zł</w:t>
      </w: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 xml:space="preserve">w tym: </w:t>
      </w:r>
    </w:p>
    <w:p>
      <w:pPr>
        <w:pStyle w:val="Normal"/>
        <w:rPr>
          <w:sz w:val="26"/>
        </w:rPr>
      </w:pPr>
      <w:r>
        <w:rPr>
          <w:sz w:val="26"/>
        </w:rPr>
        <w:t xml:space="preserve">wartość oświetlenia      15 070 zł </w:t>
      </w:r>
    </w:p>
    <w:p>
      <w:pPr>
        <w:pStyle w:val="Normal"/>
        <w:rPr>
          <w:sz w:val="26"/>
        </w:rPr>
      </w:pPr>
      <w:r>
        <w:rPr>
          <w:sz w:val="26"/>
        </w:rPr>
        <w:t>konserwacja                    5 963 zł</w:t>
      </w:r>
    </w:p>
    <w:p>
      <w:pPr>
        <w:pStyle w:val="Heading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zakupy na oświetlenie    26 485 zł</w:t>
      </w:r>
    </w:p>
    <w:p>
      <w:pPr>
        <w:pStyle w:val="Heading3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</w:p>
    <w:p>
      <w:pPr>
        <w:pStyle w:val="Heading3"/>
        <w:rPr>
          <w:sz w:val="26"/>
        </w:rPr>
      </w:pPr>
      <w:r>
        <w:rPr>
          <w:sz w:val="26"/>
        </w:rPr>
        <w:t xml:space="preserve">Dział  921  Kultura i ochrona dziedzictwa narodowego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Rozdział  92109  Domy i ośrodki kultury, świetlice i kluby  </w:t>
      </w:r>
    </w:p>
    <w:p>
      <w:pPr>
        <w:pStyle w:val="Normal"/>
        <w:rPr>
          <w:sz w:val="26"/>
        </w:rPr>
      </w:pPr>
      <w:r>
        <w:rPr>
          <w:sz w:val="26"/>
        </w:rPr>
        <w:t>- dotacja  w kwocie   44 32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92116  Biblioteki</w:t>
      </w:r>
    </w:p>
    <w:p>
      <w:pPr>
        <w:pStyle w:val="Normal"/>
        <w:rPr>
          <w:sz w:val="26"/>
        </w:rPr>
      </w:pPr>
      <w:r>
        <w:rPr>
          <w:sz w:val="26"/>
        </w:rPr>
        <w:t xml:space="preserve">- dotacja w kwocie  55 378 z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>
          <w:sz w:val="26"/>
        </w:rPr>
        <w:t>Dział  926   Kultura fizyczna i spor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ozdział  92605 Zadania w zakresie kultury fizycznej i sportu</w:t>
      </w:r>
    </w:p>
    <w:p>
      <w:pPr>
        <w:pStyle w:val="Normal"/>
        <w:rPr>
          <w:sz w:val="26"/>
        </w:rPr>
      </w:pPr>
      <w:r>
        <w:rPr>
          <w:sz w:val="26"/>
        </w:rPr>
        <w:t xml:space="preserve">- dotacja dla klubu „SOKÓŁ”      6 160 zł </w:t>
      </w:r>
    </w:p>
    <w:p>
      <w:pPr>
        <w:pStyle w:val="Normal"/>
        <w:rPr>
          <w:sz w:val="26"/>
        </w:rPr>
      </w:pPr>
      <w:r>
        <w:rPr>
          <w:sz w:val="26"/>
        </w:rPr>
        <w:t>- dotacja dla LKS GOLCOWA    6 16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Heading3"/>
        <w:jc w:val="both"/>
        <w:rPr/>
      </w:pPr>
      <w:r>
        <w:rPr>
          <w:sz w:val="26"/>
        </w:rPr>
        <w:t xml:space="preserve">Zestawienie dochodów / dotacji celowych / na finansowanie zadań  bieżących </w:t>
      </w:r>
    </w:p>
    <w:p>
      <w:pPr>
        <w:pStyle w:val="Heading3"/>
        <w:jc w:val="both"/>
        <w:rPr>
          <w:sz w:val="26"/>
        </w:rPr>
      </w:pPr>
      <w:r>
        <w:rPr>
          <w:sz w:val="26"/>
        </w:rPr>
        <w:t>z zakresu administracji rządowej oraz wydatków związanych  z realizacją tych zadań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Dochod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3905"/>
        <w:gridCol w:w="1601"/>
        <w:gridCol w:w="1316"/>
        <w:gridCol w:w="68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Dz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b/>
                <w:sz w:val="26"/>
              </w:rPr>
              <w:t>Wyszczególnieni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 xml:space="preserve">       </w:t>
            </w:r>
            <w:r>
              <w:rPr>
                <w:sz w:val="26"/>
              </w:rPr>
              <w:t>Pl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Wykona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1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1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754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Administracja publicz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rzędy naczelnych organów władzy państwowej, kontroli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i ochrony pra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bory do Parlamentu Europejski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Obrona cywilna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Pomoc społecz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Świadczenia rodzinne oraz składki na ubezpieczenia emerytal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i rentowe z ubezpieczenia społecznego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siłki i pomoc w naturze oraz składki na ubezpiecz. społecz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siłki rodzinne pielęgnacyj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wychowawc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rodki pomocy społecz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/>
            </w:pPr>
            <w:r>
              <w:rPr>
                <w:sz w:val="26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wietlenie ulic, placów i dróg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9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9 00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 0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43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 127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59 91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33 657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 30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236 128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 129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79 70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5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 5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1 766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1 76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 458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471      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1 987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6 059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49 566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 062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25 806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 125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2 50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 5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3 5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3,8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3,8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5,3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9,9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8,8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9,4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44,8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7,8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3,3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99,9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53,3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>Wydatki: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78"/>
        <w:gridCol w:w="3890"/>
        <w:gridCol w:w="1585"/>
        <w:gridCol w:w="1314"/>
        <w:gridCol w:w="67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Dz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6"/>
              </w:rPr>
              <w:t xml:space="preserve">      </w:t>
            </w:r>
            <w:r>
              <w:rPr>
                <w:sz w:val="26"/>
              </w:rPr>
              <w:t>Wyszczególnien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6"/>
              </w:rPr>
              <w:t xml:space="preserve">     </w:t>
            </w:r>
            <w:r>
              <w:rPr>
                <w:sz w:val="26"/>
              </w:rPr>
              <w:t>Pl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Wykona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>
          <w:trHeight w:val="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1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54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52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00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01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1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1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54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6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521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00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Administracja publicz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Urzędy wojewódzki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i pochodne od wynagr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Urzędy naczelnych organów władzy państwowej, kontrol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ochrony pra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Wybory do Parlamentu Europejski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Bezpieczeństwo publiczne i ochrona przeciwpożarowa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rona cywil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Opieka społeczn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Świadczenia rodzinne oraz składki na ubezpieczenia emerytal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i rentowe z ubezpieczenia społeczneg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i pochodne od wynagr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zostałe 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majątkow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kładki na ubezpieczenie zdrowotne opłacane za osoby pobierające niektóre świadczenia z pomocy społecz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Zasiłki i pomoc w naturze oraz składki na ubezpiecz. społeczne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siłki rodzinne pielęgnacyjne i wychowawcz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środki pomocy społecz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 tym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nagrodzenia i pochodne od wynagrodzeń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 xml:space="preserve">Gospodarka komunalna i ochrona  środowiska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Oświetlenie ulic, placów i dróg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ki bieżąc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9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 0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4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 1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 1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59 91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3 6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7 95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6 68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1 27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3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 12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6 12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1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12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 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9 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</w:rPr>
              <w:t>79 7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 5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5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5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 76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 7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 7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 76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 45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7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 98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 98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0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6 21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0 20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34 74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 2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8 48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45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0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05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5 3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5 32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1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12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 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 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 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 5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57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 5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3,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5,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9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8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7,9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,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,5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2,6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5,8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,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7,7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1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9,9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,3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                                         </w:t>
      </w:r>
      <w:r>
        <w:rPr>
          <w:sz w:val="26"/>
        </w:rPr>
        <w:t>Zestawieni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Przychodów i wydatków środków specjalny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080"/>
        <w:gridCol w:w="1260"/>
        <w:gridCol w:w="900"/>
        <w:gridCol w:w="1222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Rodz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Plan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prz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lan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kon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yda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koła Podst. Nr1 Domarad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3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 39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koła Podst. Nr 1 Golc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 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 41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koła Podst. Nr 2 Golcow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 05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koła Podstawowa Barycz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imnazjum w Domaradz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3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2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                                                      </w:t>
      </w:r>
      <w:r>
        <w:rPr>
          <w:b/>
          <w:sz w:val="26"/>
        </w:rPr>
        <w:t xml:space="preserve">Zestawienie 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</w:t>
      </w:r>
      <w:r>
        <w:rPr>
          <w:b/>
          <w:sz w:val="26"/>
        </w:rPr>
        <w:t>Przychodów i wydatków funduszy celowy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080"/>
        <w:gridCol w:w="1080"/>
        <w:gridCol w:w="1080"/>
        <w:gridCol w:w="104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dzaj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zyc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lan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kon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Wydat.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minny Fundusz Ochrony Środowiska                 i Gospodarki Wodnej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500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 462</w:t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 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</w:rPr>
            </w:pPr>
            <w:r>
              <w:rPr>
                <w:bCs/>
                <w:sz w:val="26"/>
              </w:rPr>
              <w:t>690</w:t>
            </w:r>
          </w:p>
        </w:tc>
      </w:tr>
    </w:tbl>
    <w:p>
      <w:pPr>
        <w:pStyle w:val="Tekstpodstawowy2"/>
        <w:jc w:val="both"/>
        <w:rPr>
          <w:sz w:val="26"/>
        </w:rPr>
      </w:pPr>
      <w:r>
        <w:rPr>
          <w:sz w:val="26"/>
        </w:rPr>
        <w:t>Wykaz należności pozostałych do zapłaty na koniec I półrocza 2004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6"/>
        </w:rPr>
      </w:pPr>
      <w:r>
        <w:rPr>
          <w:sz w:val="26"/>
        </w:rPr>
        <w:t xml:space="preserve">Należności ogółem:                                                                                     417 362 zł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 tym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0001 § 0830 za dostarczone ciepło                                                                1 144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0002 § 0830 za dostarczoną wodę                                                                    585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0005 § 0750 z tytułu czynszu za wynajem                                                    3 176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5023 § 0830 wpłaty za c.o                                                                             1 235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75601 § 0350 podatek dochodowy od osób fizycznych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</w:t>
      </w:r>
      <w:r>
        <w:rPr>
          <w:sz w:val="26"/>
        </w:rPr>
        <w:t>opłacany w formie karty podatkowej                                         2 982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5615 § 0310 podatek od nieruchomości                                                    204 774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5615 § 0320 podatek rolny                                                                        121 049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5615 § 0330 podatek leśny                                                                            8 051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5615 § 0340 podatek od środków transportowych                                      30 3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5615 § 0360 podatek od spadków i darowizn                                                  213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5615 § 0500 podatek od czynności cywilnoprawnych                                         8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75615 § 0910 Odsetki od nieterminowych wpłat                                          37 126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0001 § 0830 wpływy za ścieki                                                                      5 079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90003 § 0830 wpływy za śmieci                                                                     1 640 z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2.  Zobowiązania ogółem w kwocie 305 605,00 złotych                         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w ty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70005 §  0750  nadpłata czynszu                                                                             399 zł</w:t>
      </w:r>
    </w:p>
    <w:p>
      <w:pPr>
        <w:pStyle w:val="Normal"/>
        <w:rPr>
          <w:sz w:val="26"/>
        </w:rPr>
      </w:pPr>
      <w:r>
        <w:rPr>
          <w:sz w:val="26"/>
        </w:rPr>
        <w:t>75615 §  0310  nadpłacony podatek od nieruchomości                                           197 zł</w:t>
      </w:r>
    </w:p>
    <w:p>
      <w:pPr>
        <w:pStyle w:val="Normal"/>
        <w:rPr>
          <w:sz w:val="26"/>
        </w:rPr>
      </w:pPr>
      <w:r>
        <w:rPr>
          <w:sz w:val="26"/>
        </w:rPr>
        <w:t>75615 §  0320  nadpłacony podatek rolny                                                            1 841 zł</w:t>
      </w:r>
    </w:p>
    <w:p>
      <w:pPr>
        <w:pStyle w:val="Normal"/>
        <w:rPr>
          <w:sz w:val="26"/>
        </w:rPr>
      </w:pPr>
      <w:r>
        <w:rPr>
          <w:sz w:val="26"/>
        </w:rPr>
        <w:t>75615 §  0330  nadpłacony podatek leśny                                                               443 zł</w:t>
      </w:r>
    </w:p>
    <w:p>
      <w:pPr>
        <w:pStyle w:val="Normal"/>
        <w:rPr>
          <w:sz w:val="26"/>
        </w:rPr>
      </w:pPr>
      <w:r>
        <w:rPr>
          <w:sz w:val="26"/>
        </w:rPr>
        <w:t xml:space="preserve">75615 §  0500  nadpłata podatku od czynności cywilnoprawnych                     1 225  zł </w:t>
      </w:r>
    </w:p>
    <w:p>
      <w:pPr>
        <w:pStyle w:val="Normal"/>
        <w:rPr>
          <w:sz w:val="26"/>
        </w:rPr>
      </w:pPr>
      <w:r>
        <w:rPr>
          <w:sz w:val="26"/>
        </w:rPr>
        <w:t>75621 §  0020  nadpłata podatku dochodowego od osób prawnych                       157 zł</w:t>
      </w:r>
    </w:p>
    <w:p>
      <w:pPr>
        <w:pStyle w:val="Normal"/>
        <w:rPr>
          <w:sz w:val="26"/>
        </w:rPr>
      </w:pPr>
      <w:r>
        <w:rPr>
          <w:sz w:val="26"/>
        </w:rPr>
        <w:t xml:space="preserve">90003 §  0830 nadpłata za śmieci                                                                            156 zł 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 tytułu dostawy towarów i usług     22 187 zł,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oraz zobowiązania z tytułu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zaciągniętego kredytu:</w:t>
      </w:r>
    </w:p>
    <w:p>
      <w:pPr>
        <w:pStyle w:val="Normal"/>
        <w:rPr>
          <w:sz w:val="26"/>
        </w:rPr>
      </w:pPr>
      <w:r>
        <w:rPr>
          <w:sz w:val="26"/>
        </w:rPr>
        <w:t>-   Funduszu Ochrony Środowiska          7 000 zł</w:t>
      </w:r>
    </w:p>
    <w:p>
      <w:pPr>
        <w:pStyle w:val="Normal"/>
        <w:rPr>
          <w:sz w:val="26"/>
        </w:rPr>
      </w:pPr>
      <w:r>
        <w:rPr>
          <w:sz w:val="26"/>
        </w:rPr>
        <w:t>-   Bank Spółdzielczy w Domaradzu   272 0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  <w:t>III.                 Informacja o wydatkach majątkowych.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pBdr>
          <w:right w:val="nil"/>
        </w:pBdr>
        <w:ind w:left="360" w:hanging="0"/>
        <w:jc w:val="left"/>
        <w:rPr>
          <w:bCs w:val="false"/>
          <w:sz w:val="26"/>
        </w:rPr>
      </w:pPr>
      <w:r>
        <w:rPr>
          <w:bCs w:val="false"/>
          <w:sz w:val="26"/>
        </w:rPr>
        <w:t xml:space="preserve">Wydatki majątkowe  w I półroczu 2004 wyniosły: 73 365,00 zł    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Cs/>
          <w:sz w:val="26"/>
        </w:rPr>
        <w:t xml:space="preserve">                               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  <w:t xml:space="preserve">w Dziale  700 - Gospodarka mieszkaniowa                                                   2 006 zł                               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  <w:t xml:space="preserve">                        </w:t>
      </w:r>
      <w:r>
        <w:rPr>
          <w:bCs/>
          <w:sz w:val="26"/>
        </w:rPr>
        <w:t xml:space="preserve">Rozdział 70005 Gospodarka gruntami </w:t>
      </w:r>
    </w:p>
    <w:p>
      <w:pPr>
        <w:pStyle w:val="Normal"/>
        <w:ind w:left="360" w:hanging="0"/>
        <w:rPr>
          <w:bCs/>
          <w:sz w:val="26"/>
        </w:rPr>
      </w:pPr>
      <w:r>
        <w:rPr>
          <w:bCs/>
          <w:sz w:val="26"/>
        </w:rPr>
        <w:t xml:space="preserve">                                                  </w:t>
      </w:r>
      <w:r>
        <w:rPr>
          <w:bCs/>
          <w:sz w:val="26"/>
        </w:rPr>
        <w:t>i nieruchomościami                                       2 006 z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- zakup gruntów                                             2 006 z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    </w:t>
      </w:r>
      <w:r>
        <w:rPr>
          <w:b w:val="false"/>
          <w:bCs w:val="false"/>
          <w:sz w:val="26"/>
        </w:rPr>
        <w:t>w Dziale  754 - Bezpieczeństwo publiczne i ochrona przeciwpożarowa      10 000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</w:t>
      </w:r>
      <w:r>
        <w:rPr>
          <w:sz w:val="26"/>
        </w:rPr>
        <w:t>Rozdział  75414  Obrona cywilna                                        10 000 z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</w:t>
      </w:r>
      <w:r>
        <w:rPr>
          <w:sz w:val="26"/>
        </w:rPr>
        <w:t>- zakup komputera                                       10 000 z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w Dziale  801 – Oświata i wychowanie                                                        23 000 zł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</w:t>
      </w:r>
      <w:r>
        <w:rPr>
          <w:sz w:val="26"/>
        </w:rPr>
        <w:t>Rozdział  80101   Szkoły Podstawowe                                  23 000 zł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 xml:space="preserve">Szkoła Podstawowa Golcowa-Różanka    13 000 zł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</w:t>
      </w:r>
      <w:r>
        <w:rPr>
          <w:sz w:val="26"/>
        </w:rPr>
        <w:t xml:space="preserve">Zespół Szkół w Baryczy                           10 000 zł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w Dziale  852 – Pomoc społeczna                                                                  5 458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</w:t>
      </w:r>
      <w:r>
        <w:rPr>
          <w:sz w:val="26"/>
        </w:rPr>
        <w:t xml:space="preserve">Rozdział  85212  Świadczenia rodzinne oraz składki na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 xml:space="preserve">ubezpieczenia emerytalne i rentowe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</w:t>
      </w:r>
      <w:r>
        <w:rPr>
          <w:sz w:val="26"/>
        </w:rPr>
        <w:t>z ubezpieczenia społecznego                    5 458 zł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</w:t>
      </w:r>
      <w:r>
        <w:rPr>
          <w:sz w:val="26"/>
        </w:rPr>
        <w:t xml:space="preserve">- zakup komputera i programu                   5 458 zł </w:t>
      </w:r>
    </w:p>
    <w:p>
      <w:pPr>
        <w:pStyle w:val="Normal"/>
        <w:ind w:left="780" w:hanging="0"/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rPr/>
      </w:pPr>
      <w:r>
        <w:rPr>
          <w:b/>
          <w:sz w:val="26"/>
        </w:rPr>
        <w:t xml:space="preserve">      </w:t>
      </w:r>
      <w:r>
        <w:rPr>
          <w:bCs/>
          <w:sz w:val="26"/>
        </w:rPr>
        <w:t xml:space="preserve">w Dziale  900 - Gospodarka komunalna i ochrona środowiska                   32 901 zł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</w:t>
      </w:r>
      <w:r>
        <w:rPr>
          <w:bCs/>
          <w:sz w:val="26"/>
        </w:rPr>
        <w:t>Rozdział   90001  Gospodarka ściekowa i ochrona wód      6 416 zł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</w:t>
      </w:r>
      <w:r>
        <w:rPr>
          <w:bCs/>
          <w:sz w:val="26"/>
        </w:rPr>
        <w:t xml:space="preserve">- oczyszczalnia ścieków w Domaradzu   6 416 zł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>
          <w:bCs/>
          <w:sz w:val="26"/>
        </w:rPr>
        <w:t xml:space="preserve">                                 </w:t>
      </w:r>
      <w:r>
        <w:rPr>
          <w:bCs/>
          <w:sz w:val="26"/>
        </w:rPr>
        <w:t xml:space="preserve">Rozdział   90015  Oświetlenie ulic, placów i dróg            26 485 zł  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  <w:t xml:space="preserve">                                                             </w:t>
      </w:r>
      <w:r>
        <w:rPr>
          <w:bCs/>
          <w:sz w:val="26"/>
        </w:rPr>
        <w:t xml:space="preserve">- oświetlenie uliczne w Domaradzu       26 485 zł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right w:val="single" w:sz="4" w:space="4" w:color="000000"/>
      </w:pBd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05:00Z</dcterms:created>
  <dc:creator>Wojt</dc:creator>
  <dc:description/>
  <dc:language>en-US</dc:language>
  <cp:lastModifiedBy>Wojt</cp:lastModifiedBy>
  <cp:lastPrinted>2004-08-09T14:05:00Z</cp:lastPrinted>
  <dcterms:modified xsi:type="dcterms:W3CDTF">2004-09-08T13:05:00Z</dcterms:modified>
  <cp:revision>2</cp:revision>
  <dc:subject/>
  <dc:title>                                                                                                                    </dc:title>
</cp:coreProperties>
</file>