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position w:val="0"/>
          <w:sz w:val="32"/>
          <w:sz w:val="32"/>
          <w:vertAlign w:val="baseline"/>
        </w:rPr>
        <w:t>Uchwała</w:t>
      </w:r>
      <w:r>
        <w:rPr>
          <w:b/>
          <w:sz w:val="32"/>
        </w:rPr>
        <w:t xml:space="preserve">  </w:t>
      </w:r>
      <w:r>
        <w:rPr>
          <w:b/>
          <w:position w:val="0"/>
          <w:sz w:val="32"/>
          <w:sz w:val="32"/>
          <w:vertAlign w:val="baseline"/>
        </w:rPr>
        <w:t>Nr XV/   /04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position w:val="0"/>
          <w:sz w:val="32"/>
          <w:sz w:val="32"/>
          <w:vertAlign w:val="baseline"/>
        </w:rPr>
        <w:t>Rady  Gminy  Domaradz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position w:val="0"/>
          <w:sz w:val="32"/>
          <w:sz w:val="32"/>
          <w:vertAlign w:val="baseline"/>
        </w:rPr>
        <w:t>z  dnia 25   marca  2004 r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 sprawie   utworzenia zakładu budżetowego pn. „Zakład Gospodarki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Komunalnej”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position w:val="0"/>
          <w:sz w:val="28"/>
          <w:vertAlign w:val="baseline"/>
        </w:rPr>
        <w:t xml:space="preserve">           </w:t>
      </w:r>
      <w:r>
        <w:rPr>
          <w:position w:val="0"/>
          <w:sz w:val="28"/>
          <w:vertAlign w:val="baseline"/>
        </w:rPr>
        <w:t xml:space="preserve">Na  podstawie  art. 7 ust  1 pkt 1-3, art. 18 ust. 2 pkt  1 i 9 lit. h,  ustawy z dnia 8 marca  1990 r. samorządzie  gminnym  (  tekst  jednolity  Dz. U. z  2001 r. Nr  142 ,  poz. 1591 z  późn. zm) oraz  art. 4 ust. 1 ustawy z dnia  20 grudnia 1996 r. o gospodarce komunalnej (Dz.U. Nr 9, poz. 43 z późn.zm.), art. 19 ust. 2 pkt 2 ustawy z dnia 26 listopada 1998 r. o finansach publicznych (tekst jednolity Dz.U.z 2003 r.Nr 15, poz. 148 z późn.zm.)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Rada  Gminy  uchwala</w:t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b/>
          <w:bCs/>
          <w:position w:val="0"/>
          <w:sz w:val="28"/>
          <w:vertAlign w:val="baseline"/>
        </w:rPr>
        <w:t>co  następuje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</w:t>
      </w:r>
      <w:r>
        <w:rPr>
          <w:position w:val="0"/>
          <w:sz w:val="28"/>
          <w:vertAlign w:val="baseline"/>
        </w:rPr>
        <w:t>§ 1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 dniem       2004 r. tworzy się  zakład budżetowy pod nazwą „Zakład Gospodarki Komunalnej” zwanym dalej „Zakładem”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2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zczegółowy zakres działania Zakładu określa Statut  stanowiący załącznik Nr 1 do niniejszej  Uchwał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position w:val="0"/>
          <w:sz w:val="28"/>
          <w:vertAlign w:val="baseline"/>
        </w:rPr>
        <w:t>Wykonanie  uchwały  powierza  się  Wójtowi  Gminy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7080" w:hanging="0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Załącznik Nr 1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</w:t>
      </w:r>
      <w:r>
        <w:rPr>
          <w:bCs/>
          <w:position w:val="0"/>
          <w:sz w:val="24"/>
          <w:sz w:val="24"/>
          <w:vertAlign w:val="baseline"/>
        </w:rPr>
        <w:t>do Uchwały Nr XV/  /04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Rady Gminy Domaradz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z dnia     marca 2004 r.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Statut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Zakładu Gospodarki Komunalnej w Domaradzu.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32"/>
          <w:sz w:val="32"/>
          <w:vertAlign w:val="baseline"/>
        </w:rPr>
        <w:t>I.  Postanowienia ogólne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§ 1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position w:val="0"/>
          <w:sz w:val="28"/>
          <w:vertAlign w:val="baseline"/>
        </w:rPr>
        <w:t xml:space="preserve">Zakład Gospodarki Komunalnej w Domaradzu zwanym dalej „Zakładem” jest jednostką organizacyjną – zakładem budżetowym </w:t>
      </w:r>
      <w:r>
        <w:rPr>
          <w:b/>
          <w:bCs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prowadzącym  gospodarkę finansowa wg. zasadach określonych w ustawie  z dnia 26 listopada 1998 r.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position w:val="0"/>
          <w:sz w:val="28"/>
          <w:vertAlign w:val="baseline"/>
        </w:rPr>
        <w:t>o finansach publicznych (tekst jednolity Dz.U.z 2003 r.Nr 15, poz. 148 z późn.zm.) oraz Rozporządzeniu Ministra finansów z dnia 29 grudnia 2000 r. w sprawie szczegółowych zasad gospodarki finansowej jednostek budżetowych , zakładów budżetowy, gospodarstw pomocniczych jednostek budżetowych oraz szczegółowych zasad i terminów rocznych rozliczeń  i wpłat do budżetu przez zakładu budżetowego i gospodarstwa pomocnicze jednostek budżetowych (Dz.U, Nr 122, poz. 1333)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2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iedzibą „Zakładu” jest budynek administracyjny Urzędu Gminy w Domaradzu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§ 3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dzór nad działalnością sprawuje Wójt Gmin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4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acą kieruje Kierownik Zakładu zatrudniony przez Wójta Gmin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5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zczegółowe zasady działania oraz kalkulację kosztów określi regulamin organizacyjny Zakładu zatwierdzony przez Wójta Gminy.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position w:val="0"/>
          <w:sz w:val="28"/>
          <w:vertAlign w:val="baseline"/>
        </w:rPr>
        <w:t>§ 6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kład realizuje zadania w oparciu o przekazane w administrowanie mienie komunalne :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/ wodociąg  w Domaradzu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/ wodociąg w Golcowej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/ oczyszczalnię ścieków wraz z kanalizacją w Domaradzu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/ urządzenia przeznaczone do gromadzenia odpadów komunalnych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position w:val="0"/>
          <w:sz w:val="28"/>
          <w:vertAlign w:val="baseline"/>
        </w:rPr>
        <w:t>5/ wykaz sprzętu wg. załącznika Nr 2 do uchwał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7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toku dalszej działalności Zakład może nabywać maszyny i urządzenia oraz sprzęt i narzędzia pracy niezbędne do realizacji zadań statutowych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8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kład może świadczyć usługi dla osób prawnych i fizycznych o profilu swej działalności statutowej po zaspokojeniu zadań własnych gminy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9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sługę finansową sprawuje pracownik Urzędu Gminy wyznaczony przez Skarbnika Gminy i pod jego nadzorem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10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stawą gospodarki finansowej jest zatwierdzony przez Wójta plan finansow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11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II. Cele  i zadania Zakładu :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Podstawowym celem działalności Zakładu jest realizacja zadań gminny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 zaspakajanie zbiorowych potrzeb mieszkańców w zakresie :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/ wodociągów i zaopatrzenia  w wodę,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/ kanalizacji, usuwania i oczyszczania ścieków komunalnych,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/ utrzymania czystości i porządku na terenie Gminy Domaradz poprzez wywóz odpadów komunalnych stałych ,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/utrzymania dróg , ulic, mostów i palców  gminnych oraz współpraca  z Zarządami Dróg  w zakresie utrzymania dróg powiatowych, wojewódzkich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 krajowej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/ inne zadania związane z zaspokajaniem potrzeb zbiorowych Gmin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12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Przychodami  własnymi Zakładu są: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a/ opłaty za pobór wody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b/ opłaty za zrzut ścieków 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/ opłaty za wywóz  nieczystości stałych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/ opłaty za świadczenie usług sprzętem zakładu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Zakład może  również otrzymywać dostaje z budżetu gminy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III. Postanowienia końcowe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center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§ 13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Zakład może podejmować działalność gospodarczą lub świadczyć  usługi  dla ludności o profilu zbliżonym do zakresu działalności statutowej po uzyskaniu akceptacji Wójta Gminy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center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§ 14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szelkie zmiany postanowień Statutu dokonywane mogą być w trybie określonym dla jego nadania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position w:val="0"/>
          <w:sz w:val="28"/>
          <w:vertAlign w:val="baseline"/>
        </w:rPr>
        <w:t xml:space="preserve">                                                                                                            </w:t>
      </w:r>
      <w:r>
        <w:rPr>
          <w:bCs/>
          <w:position w:val="0"/>
          <w:sz w:val="24"/>
          <w:sz w:val="24"/>
          <w:vertAlign w:val="baseline"/>
        </w:rPr>
        <w:t>Załącznik Nr 2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position w:val="0"/>
          <w:sz w:val="24"/>
          <w:sz w:val="24"/>
          <w:vertAlign w:val="baseline"/>
        </w:rPr>
        <w:t>do Uchwały Nr XV/  /04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Rady Gminy Domaradz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z dnia    marca 2004 r.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8"/>
          <w:vertAlign w:val="baseline"/>
        </w:rPr>
        <w:t>Wykaz 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r 200- RBR F 4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r 200- RWR 1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oparka – KSF 95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Jelcz – RBR F 5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Jelcz – RBR H 6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oparka – H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Koparko ładowar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Przyczepy –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Przyczepa niskopodwozi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Cs/>
          <w:position w:val="0"/>
          <w:sz w:val="28"/>
          <w:vertAlign w:val="baseline"/>
        </w:rPr>
        <w:t>Walec drogowy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    </w:t>
      </w:r>
      <w:r>
        <w:rPr>
          <w:bCs/>
          <w:position w:val="0"/>
          <w:sz w:val="24"/>
          <w:vertAlign w:val="baseline"/>
        </w:rPr>
        <w:t>11. Myjka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i/>
          <w:i/>
          <w:iCs/>
          <w:position w:val="0"/>
          <w:sz w:val="24"/>
          <w:vertAlign w:val="baseline"/>
        </w:rPr>
      </w:pPr>
      <w:r>
        <w:rPr>
          <w:bCs/>
          <w:i/>
          <w:iCs/>
          <w:position w:val="0"/>
          <w:sz w:val="24"/>
          <w:vertAlign w:val="baseline"/>
        </w:rPr>
        <w:t>Projekt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Uchwała</w:t>
      </w:r>
      <w:r>
        <w:rPr>
          <w:position w:val="0"/>
          <w:sz w:val="32"/>
          <w:sz w:val="32"/>
          <w:vertAlign w:val="baseline"/>
        </w:rPr>
        <w:t xml:space="preserve">  Nr XV/  /04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Gminy  Domaradz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  25  marca  2004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 xml:space="preserve">w  sprawie  zmiany własnej Uchwały Nr XXIII/189/01 z dnia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</w:t>
      </w:r>
      <w:r>
        <w:rPr>
          <w:position w:val="0"/>
          <w:sz w:val="28"/>
          <w:vertAlign w:val="baseline"/>
        </w:rPr>
        <w:t>11 kwietnia 2001 r. w sprawie  użyczenia lokali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     </w:t>
      </w:r>
      <w:r>
        <w:rPr>
          <w:position w:val="0"/>
          <w:sz w:val="28"/>
          <w:vertAlign w:val="baseline"/>
        </w:rPr>
        <w:t xml:space="preserve">Na  podstawie  art. 18 ust  2 , pkt 9 lit.a ustawy z dnia 8 marca  1990 r. samorządzie  gminnym  (  tekst  jednolity  Dz. U. z  2001 r. Nr  142 ,  poz. 1591 z  późn. zm) oraz  art.  13 ust. 1  ustawy  z  dnia  21 sierpnia 1997 r. o gospodarce nieruchomościami (tekst jednolity Dz.U. z 2000 r. Nr 46, poz.543 oraz art. 253 § 2 ustawy z dnia 23 kwietnia 1964 r. Kodeksu cywilnego ( Dz. U. Nr 71, poz. 733 z późn.zm ) 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Rada  Gminy  uchwala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b/>
          <w:bCs/>
          <w:position w:val="0"/>
          <w:sz w:val="28"/>
          <w:vertAlign w:val="baseline"/>
        </w:rPr>
        <w:t>co  następuje</w:t>
      </w:r>
      <w:r>
        <w:rPr>
          <w:bCs/>
          <w:position w:val="0"/>
          <w:sz w:val="28"/>
          <w:vertAlign w:val="baseline"/>
        </w:rPr>
        <w:t xml:space="preserve"> :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</w:t>
      </w:r>
      <w:r>
        <w:rPr>
          <w:position w:val="0"/>
          <w:sz w:val="28"/>
          <w:vertAlign w:val="baseline"/>
        </w:rPr>
        <w:t>§ 1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własnej Uchwały Nr XXIII/189/01 z dnia 11 kwietnia 2001 r. w sprawie  użyczenia lokali  skreśla się w § 1 pkt. 3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</w:t>
      </w:r>
      <w:r>
        <w:rPr>
          <w:position w:val="0"/>
          <w:sz w:val="24"/>
          <w:vertAlign w:val="baseline"/>
        </w:rPr>
        <w:t>§ 2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position w:val="0"/>
          <w:sz w:val="28"/>
          <w:vertAlign w:val="baseline"/>
        </w:rPr>
        <w:t>Wykonanie  uchwały  powierza  się  Wójtowi  Gminy.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position w:val="0"/>
          <w:sz w:val="28"/>
          <w:vertAlign w:val="baseline"/>
        </w:rPr>
        <w:t xml:space="preserve">                                                     </w:t>
      </w:r>
      <w:r>
        <w:rPr>
          <w:position w:val="0"/>
          <w:sz w:val="28"/>
          <w:vertAlign w:val="baseline"/>
        </w:rPr>
        <w:t>§ 3</w:t>
      </w:r>
    </w:p>
    <w:p>
      <w:pPr>
        <w:pStyle w:val="Normal"/>
        <w:tabs>
          <w:tab w:val="clear" w:pos="708"/>
          <w:tab w:val="left" w:pos="7938" w:leader="none"/>
        </w:tabs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ła wchodzi w życie z dniem podjęcia.</w:t>
      </w:r>
      <w:r>
        <w:br w:type="page"/>
      </w:r>
    </w:p>
    <w:p>
      <w:pPr>
        <w:pStyle w:val="Normal"/>
        <w:ind w:left="566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6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overflowPunct w:val="true"/>
        <w:autoSpaceDE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Projekt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Uchwała Nr XV/  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 Gminy 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 25 marca 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sprawie  przekształcenia Samodzielnego Publicznego Zakładu Opieki 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</w:t>
      </w:r>
      <w:r>
        <w:rPr>
          <w:position w:val="0"/>
          <w:sz w:val="28"/>
          <w:vertAlign w:val="baseline"/>
        </w:rPr>
        <w:t>Zdrowotnej w Domaradzu.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Na podstawie art. 18 ust. 2 pkt. 15, art. 40 ust. 1  ustawy z dnia 8 marca 1990 r. o samorządzie gminnym (tekst jednolity Dz.U. z 2001 r. Nr 142, poz. 1591 z późn.zm.) oraz art. 36 i art. 43 ust. 2  ustawy z dnia 30 sierpnia 1991 r. o zakładach opieki zdrowotnej  ( Dz.U.  Nr 91, poz. 408 z późn. zm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a  Gminy   u c h w a l 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granicza się działalność Publicznego Samodzielnego Zakładu Opieki Zdrowotnej w Domaradzu poprzez wydzielenie z jego struktury organizacyjnej Wiejskiego Ośrodka Zdrowia w Golcowej, który wejdzie w skład Niepublicznego Zakładu Opieki Zdrowotnej „Sośnina” w Komborni 53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2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iepubliczny Zakład Opieki Zdrowotnej „Sośnina” w Komborni 53  zapewni udzielanie świadczeń zdrowotnych osobom korzystającym wcześniej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 usług świadczonych przez Wiejski Ośrodek Zdrowia w Golcowej bez żadnych ograniczeń na zasadach pełnej dostępności w ramach kontraktu z Narodowym Funduszem Zdrowia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§ 3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Wykonanie uchwały powierza się Wójtowi Gminy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4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chodzi w życie po upływie 14 dni od daty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position w:val="0"/>
      <w:sz w:val="28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7:00Z</dcterms:created>
  <dc:creator>Bogusława Pilch</dc:creator>
  <dc:description/>
  <dc:language>en-US</dc:language>
  <cp:lastModifiedBy>Bogusława Pilch</cp:lastModifiedBy>
  <dcterms:modified xsi:type="dcterms:W3CDTF">2004-03-19T14:17:00Z</dcterms:modified>
  <cp:revision>2</cp:revision>
  <dc:subject/>
  <dc:title/>
</cp:coreProperties>
</file>