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708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/Projekt/</w:t>
      </w:r>
    </w:p>
    <w:p>
      <w:pPr>
        <w:pStyle w:val="Heading3"/>
        <w:ind w:left="0" w:firstLine="708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</w:t>
      </w:r>
      <w:r>
        <w:rPr>
          <w:sz w:val="26"/>
        </w:rPr>
        <w:t xml:space="preserve">Uchwała Nr XXIX/   /05                           </w:t>
      </w:r>
    </w:p>
    <w:p>
      <w:pPr>
        <w:pStyle w:val="Heading3"/>
        <w:ind w:left="1416" w:firstLine="708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>Rady  Gminy  Domaradz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6"/>
        </w:rPr>
        <w:t>z dnia  15 grudnia  2005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w sprawie  wyrażenia zgody na  rozbiórkę budynku w którym miała siedzibę</w:t>
      </w:r>
    </w:p>
    <w:p>
      <w:pPr>
        <w:pStyle w:val="TextBody"/>
        <w:rPr/>
      </w:pPr>
      <w:r>
        <w:rPr/>
        <w:t xml:space="preserve">                  </w:t>
      </w:r>
      <w:r>
        <w:rPr/>
        <w:t>Szkoła Podstawowa Nr 2 w Golcowej do roku 200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 xml:space="preserve">Na podstawie art. 18 ust. 1  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</w:t>
      </w:r>
    </w:p>
    <w:p>
      <w:pPr>
        <w:pStyle w:val="Normal"/>
        <w:rPr>
          <w:sz w:val="26"/>
        </w:rPr>
      </w:pPr>
      <w:r>
        <w:rPr>
          <w:sz w:val="26"/>
        </w:rPr>
        <w:t xml:space="preserve">z późn. zm.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Gminy  u c h w a l a</w:t>
      </w:r>
    </w:p>
    <w:p>
      <w:pPr>
        <w:pStyle w:val="Normal"/>
        <w:rPr>
          <w:sz w:val="26"/>
        </w:rPr>
      </w:pPr>
      <w:r>
        <w:rPr>
          <w:sz w:val="26"/>
        </w:rPr>
        <w:t xml:space="preserve">co następuje :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raża się zgodę na rozbiórkę budynku, w którym miała siedzibę  Szkoła Podstawowa Nr 2 w Golcowej do 2002 r., bez dokonania aktualnej wyce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.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  <w:r>
        <w:br w:type="page"/>
      </w:r>
    </w:p>
    <w:p>
      <w:pPr>
        <w:pStyle w:val="Heading3"/>
        <w:ind w:left="0" w:firstLine="708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jekt</w:t>
      </w:r>
    </w:p>
    <w:p>
      <w:pPr>
        <w:pStyle w:val="Heading3"/>
        <w:ind w:left="0" w:firstLine="708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Uchwała Nr XXIX/   /05                           </w:t>
      </w:r>
    </w:p>
    <w:p>
      <w:pPr>
        <w:pStyle w:val="Heading3"/>
        <w:ind w:left="1416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z dnia 15 grudni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 wyrażenia zgody na   wydzierżawienie  części nieruchomości rolnej </w:t>
      </w:r>
    </w:p>
    <w:p>
      <w:pPr>
        <w:pStyle w:val="TextBody"/>
        <w:rPr/>
      </w:pPr>
      <w:r>
        <w:rPr/>
        <w:t xml:space="preserve">                   </w:t>
      </w:r>
      <w:r>
        <w:rPr/>
        <w:t>położonej w Domaradz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a podstawie art. 18 ust. pkt 9 lit. a ustawy z dnia 8 marca 1990 r. 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ekst jednolity Dz.U. z  2001r. Nr 142, poz.1591 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Gminy  u c h w a l a</w:t>
      </w:r>
    </w:p>
    <w:p>
      <w:pPr>
        <w:pStyle w:val="Normal"/>
        <w:rPr>
          <w:sz w:val="28"/>
        </w:rPr>
      </w:pPr>
      <w:r>
        <w:rPr>
          <w:sz w:val="28"/>
        </w:rPr>
        <w:t xml:space="preserve">co następuje :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raża się zgodę na wydzierżawienie  części  nieruchomości rolnej położonej </w:t>
      </w:r>
    </w:p>
    <w:p>
      <w:pPr>
        <w:pStyle w:val="TextBody"/>
        <w:rPr/>
      </w:pPr>
      <w:r>
        <w:rPr/>
        <w:t>w Domaradzu Nr   9170/1 o pow.  35 m</w:t>
      </w:r>
      <w:r>
        <w:rPr>
          <w:vertAlign w:val="superscript"/>
        </w:rPr>
        <w:t>2</w:t>
      </w:r>
      <w:r>
        <w:rPr/>
        <w:t xml:space="preserve">   na okres 10 la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  <w:r>
        <w:br w:type="page"/>
      </w:r>
    </w:p>
    <w:p>
      <w:pPr>
        <w:pStyle w:val="Heading3"/>
        <w:ind w:left="0" w:firstLine="708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</w:t>
      </w:r>
      <w:r>
        <w:rPr>
          <w:sz w:val="26"/>
        </w:rPr>
        <w:t>Uchwała Nr XXIX......../05                           projekt</w:t>
      </w:r>
    </w:p>
    <w:p>
      <w:pPr>
        <w:pStyle w:val="Heading3"/>
        <w:ind w:left="1416" w:firstLine="708"/>
        <w:jc w:val="both"/>
        <w:rPr>
          <w:sz w:val="26"/>
        </w:rPr>
      </w:pPr>
      <w:r>
        <w:rPr>
          <w:rFonts w:eastAsia="Times New Roman" w:cs="Times New Roman"/>
          <w:sz w:val="26"/>
        </w:rPr>
        <w:t xml:space="preserve">           </w:t>
      </w:r>
      <w:r>
        <w:rPr>
          <w:sz w:val="26"/>
        </w:rPr>
        <w:t>Rady  Gminy  Domaradz</w:t>
      </w:r>
    </w:p>
    <w:p>
      <w:pPr>
        <w:pStyle w:val="Normal"/>
        <w:ind w:left="1416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</w:t>
      </w:r>
      <w:r>
        <w:rPr>
          <w:b/>
          <w:bCs/>
          <w:sz w:val="26"/>
        </w:rPr>
        <w:t>z dnia  15 grudnia 2005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dokonania zmian w budżecie gminy na 2005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Na podstawie art. 18 ust. 2 pkt 4 ustawy z dnia 8 marca 1990 r.  </w:t>
      </w:r>
    </w:p>
    <w:p>
      <w:pPr>
        <w:pStyle w:val="Normal"/>
        <w:rPr>
          <w:sz w:val="26"/>
        </w:rPr>
      </w:pPr>
      <w:r>
        <w:rPr>
          <w:sz w:val="26"/>
        </w:rPr>
        <w:t xml:space="preserve">o samorządzie gminnym (tekst jednolity Dz.U. z  2001r. Nr 142, poz.1591  z późn. zm.) oraz art. 124 ust. 1 ustawy z dnia 26 listopada 1998 r. o finansach publicznych         tekst jednolity z 2003 Dz.U.Nr 15 poz. 148 z późn.zm.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Rada Gminy  u c h w a l a</w:t>
      </w:r>
    </w:p>
    <w:p>
      <w:pPr>
        <w:pStyle w:val="Normal"/>
        <w:rPr>
          <w:sz w:val="26"/>
        </w:rPr>
      </w:pPr>
      <w:r>
        <w:rPr>
          <w:sz w:val="26"/>
        </w:rPr>
        <w:t xml:space="preserve">co następuje :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związku z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orozumieniem Nr 3890 z dnia 26 sierpnia 2005 w sprawie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udzielenia dotacji celowej na zadanie z zakresu kultury objęte mecenatem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ństwa w ramach Programu Operacyjnego Promocja Czytelnictw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iorytet I na rozwój bibliotek zawartym z Ministrem Kultury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-    Otrzymane środki na System Informatyczny POMOST dla GOP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1.  Zwiększa się dochody budżetu gminy  o kwotę   22 198,00 złotyc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z.  700   Gospodarka gruntami i nieruchomościami                                     7 948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- Wpływy ze sprzedaży składników majątkowych                          7 948,00 zł </w:t>
      </w:r>
    </w:p>
    <w:p>
      <w:pPr>
        <w:pStyle w:val="Heading2"/>
        <w:rPr>
          <w:sz w:val="26"/>
        </w:rPr>
      </w:pPr>
      <w:r>
        <w:rPr>
          <w:sz w:val="26"/>
        </w:rPr>
        <w:t>Dz.  852   Pomoc społeczna                                                                             2 000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- Środki na dofinansowanie własnych zadań bieżących               2 000,00 zł  </w:t>
      </w:r>
    </w:p>
    <w:p>
      <w:pPr>
        <w:pStyle w:val="Normal"/>
        <w:rPr>
          <w:sz w:val="26"/>
        </w:rPr>
      </w:pPr>
      <w:r>
        <w:rPr>
          <w:sz w:val="26"/>
        </w:rPr>
        <w:t>Dz.  921    Kultura i ochrona dziedzictwa narodowego                                12 250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- dotacje celowe otrzymane z budżetu państwa na zadan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bieżące realizowane przez gminę.                                             12 250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</w:rPr>
      </w:pPr>
      <w:r>
        <w:rPr>
          <w:b/>
          <w:bCs/>
          <w:sz w:val="26"/>
        </w:rPr>
        <w:t>Zwiększyć wydatki budżetu gminy o kwotę 12 250,00 zł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z.  600    Transport i łączność                                                                       7 948,00 zł</w:t>
      </w:r>
    </w:p>
    <w:p>
      <w:pPr>
        <w:pStyle w:val="Normal"/>
        <w:rPr>
          <w:sz w:val="26"/>
        </w:rPr>
      </w:pPr>
      <w:r>
        <w:rPr>
          <w:sz w:val="26"/>
        </w:rPr>
        <w:t>Rozdział   60016   Drogi publiczne gminne                                                    7 948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Wydatki bieżące                                                               7 948,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z.  852   Pomoc społeczna                                                                            2 000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 85295   Pozostała działalność                                                        2 000,00 zł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</w:t>
      </w:r>
      <w:r>
        <w:rPr>
          <w:sz w:val="26"/>
        </w:rPr>
        <w:t>Wydatki bieżące                                                               2 000,00 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z.  921    Kultura i ochrona dziedzictwa narodowego                                12 250,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92116  Biblioteki                                                                           12 250,00 z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Wydatki bieżące                                                                12 250,00 zł</w:t>
      </w:r>
    </w:p>
    <w:p>
      <w:pPr>
        <w:pStyle w:val="Normal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W tym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Dotacja                                                                              12 250,00 z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większa się wydatki budżetu gminy o kwotę  1 560 773,00 złotych.</w:t>
      </w:r>
    </w:p>
    <w:p>
      <w:pPr>
        <w:pStyle w:val="Normal"/>
        <w:rPr>
          <w:sz w:val="26"/>
        </w:rPr>
      </w:pPr>
      <w:r>
        <w:rPr>
          <w:sz w:val="26"/>
        </w:rPr>
        <w:t>Dział   Rozdział    Treść                                                                                      kwota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600                          Transport i łączność                                                              160 773 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60016          Drogi publiczne gminne                                                       160 773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Wydatki bieżące                                                                     39 487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Wydatki majątkowe                                                              121 28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00                          Gospodarka mieszkaniowa                                                   568 77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70005     Gospodarka gruntami i nieruchomościami                           568 77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Wydatki majątkowe                                                              568 77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50                           Administracja publiczna                                                      269 29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75023      Urzędy gmin                                                                        269 29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Wydatki majątkowe                                                             269 29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754                          Bezpieczeństwo publiczne i ochrona przeciwpożarowa      280 970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75412     Ochotnicze straże pożarne                                                    280 97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Wydatki majątkowe                                                              280 97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01                          Oświata i wychowanie                                                          280 97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80101    Szkoły podstawowe                                                              280 97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Wydatki majątkowe                                                              280 97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3"/>
        <w:rPr/>
      </w:pPr>
      <w:r>
        <w:rPr/>
        <w:t>Wydatki zwiększone w § 1, a nie mające pokrycia w dochodach zostaną pokryte kredytem długotermin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§  952  Przychody z zaciągniętych  pożyczek i kredyt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rynku krajowym                                                  1 560 773,00 z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Dokonać przeniesień wydatków budżetowych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ział       Rozdział            Treść                                           Zwiększenia    Zmniejszenia</w:t>
      </w:r>
    </w:p>
    <w:p>
      <w:pPr>
        <w:pStyle w:val="Normal"/>
        <w:rPr>
          <w:sz w:val="26"/>
        </w:rPr>
      </w:pPr>
      <w:r>
        <w:rPr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 xml:space="preserve">700                          Gospodarka mieszkaniowa                            1 000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70005     Gospodarka gruntami i nieruchomościami    1 0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wydatki bieżące                                              1 000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50                          Administracja publiczna                                                          1 0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75095     Pozostała działalność                                                               1 000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wydatki bieżące                                                                        1 00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Wójtowi Gminy.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bjaśnienia do projektu Uchwały Nr XXIX  ...../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§  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ększenie  dochodów ze sprzedaży działek w Domaradzu w kwocie 7 948 złotych z przeznaczeniem na </w:t>
      </w:r>
      <w:r>
        <w:rPr>
          <w:sz w:val="26"/>
        </w:rPr>
        <w:t xml:space="preserve">rozwiezienie klińca i tłucznia w Domaradz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§ 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Zwiększenie wydatków na: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mianę stolarki okiennej i elewację budynków  na kwotę 1 400 000 zł;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 xml:space="preserve">a/ Urzędu Gminy, Domu Nauczyciela, Rewiru Dzielnicowych i GOK-u, 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wota 234 140 zł.,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 xml:space="preserve">b/ Szkoły podstawowej nr 1 i nr 2 w Domaradzu oraz Szkoły podstawowej       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Baryczy kwota 280 970 zł.,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>c/ straży pożarnej w Domaradzu, Golcowej i Baryczy kwota 280 970 zł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 xml:space="preserve">d/ „Agronomówka”, ośrodki zdrowia w Golcowej, Baryczy i Domaradzu, </w:t>
      </w:r>
    </w:p>
    <w:p>
      <w:pPr>
        <w:pStyle w:val="Normal"/>
        <w:ind w:left="1020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budynek w Domaradzu na  Zatylu oraz Domy Nauczyciela w Baryczy 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Domaradz Góra kwota 568 770 zł.,</w:t>
      </w:r>
    </w:p>
    <w:p>
      <w:pPr>
        <w:pStyle w:val="Normal"/>
        <w:ind w:left="1020" w:hanging="0"/>
        <w:rPr>
          <w:sz w:val="26"/>
        </w:rPr>
      </w:pPr>
      <w:r>
        <w:rPr>
          <w:sz w:val="26"/>
        </w:rPr>
        <w:t>e/  opracowanie studium wykonalności kwota  35 150 zł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zwiększenie wydatków na drogi w Domaradzu nr 1658 –stacja gazu 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raz nr 2081 k. Barańskiego – wniosek złożony w Urzędzie Marszałkowskim 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możliwością dofinansowania do 75% wartości.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zabezpieczenie kwoty 39 487 złotych na odśnieżanie dróg gminny do grudnia 2005 roku.</w:t>
      </w:r>
      <w:r>
        <w:rPr>
          <w:b/>
          <w:bCs/>
          <w:sz w:val="26"/>
        </w:rPr>
        <w:t xml:space="preserve">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§ 4</w:t>
      </w: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eniesienie wydatków na: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>- zabezpieczenie kwoty 1000 zł na sporządzenie 2 aktów notarialnych przyjętych nieodpłatnie gruntów od P.Lech i SkR-u Barycz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chwała  Nr  XXIX/   /0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ady Gminy  Domaradz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dnia  15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kreślenia  tygodniowego obowiązkowego wymiaru  godzin zajęć nauczycieli realizujących  w ramach stosunku pracy obowiązki określone  dla stanowisk o różnym tygodniowym  obowiązkowym wymiarze godz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 art.18 ust.2,pkt. 15 ustawy z dnia 8 marca  1990 r. o samorządzie gminnym ( tekst jednolity : Dz.U. z 2001 r. Nr 142,poz.1591 z późn. zm.) oraz 42 ust.7 pkt.3 ustawy z dnia 26 stycznia  1982 r. Karta Nauczyciela  (tekst jednolity  z 2003 r. Nr 118,poz. 1112 z póż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 u c h w a la</w:t>
      </w:r>
    </w:p>
    <w:p>
      <w:pPr>
        <w:pStyle w:val="Normal"/>
        <w:rPr/>
      </w:pPr>
      <w:r>
        <w:rPr/>
        <w:t>co następuje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Celem ustalenia uśrednionego pensum dla nauczycieli realizujących w ramach stosunku pracy obowiązki określone dla stanowisk o różnym  tygodniowym obowiązkowym wymiarze godzin , liczbę godzin zajęć z poszczególnych  obowiązkowych wymiarów przelicza się na pełne etaty i sumuje . Uzyskana suma etatów przeliczeniowych  równa jest liczbie godzin zajęć realizowanych  z poszczególnych obowiązkowych tygodniowych wymiarów czasu pracy .Stosując zasadę proporcjonalności oblicza się uśrednione pensum dla nauczyciela realizującego w ramach stosunku pracy obowiązki  określone dla stanowisk o różnym tygodniowym obowiązkowym wymiarze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ysokość stawki  za 1 godzinę ponadwymiarową  dla nauczyciela realizującego tygodniowy obowiązkowy wymiar godzin z uśrednionego pensum  o którym mowa w § 1 oblicza się , dzieląc odpowiednią stawkę wynagrodzenia  zasadniczego wynikającą  z tabeli  stanowiącej załącznik  do rozporządzenia  Ministra Edukacji Narodowej  i Sportu z dnia 31 stycznia 2005 r. w sprawie wysokości minimalnych stawek wynagrodzenia  zasadniczego nauczycieli, ogólnych warunków przyznawania dodatków  do wynagrodzenia  zasadniczego oraz wynagradzania  za pracę w dniu wolnym od pracy (Dz.U.Nr 22, poz.181), przez miesięczną liczbę godzin będącą  wynikiem pomnożenia  tygodniowego uśrednionego pensum o którym mowa w  §1, przez 4,16 – z zaokrągleniem  do pełnych  godzin, w ten sposób ,że czas zajęć do 0,5 godziny pomija się  a co najmniej  0,5  godziny liczy się  za pełną  godzinę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 z dniem 1 września  2005 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eastAsia="Arial Unicode MS" w:cs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3:00Z</dcterms:created>
  <dc:creator>Idlexec</dc:creator>
  <dc:description/>
  <dc:language>en-US</dc:language>
  <cp:lastModifiedBy>Idlexec</cp:lastModifiedBy>
  <cp:lastPrinted>2005-10-21T14:22:00Z</cp:lastPrinted>
  <dcterms:modified xsi:type="dcterms:W3CDTF">2005-11-08T10:01:00Z</dcterms:modified>
  <cp:revision>9</cp:revision>
  <dc:subject/>
  <dc:title/>
</cp:coreProperties>
</file>