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 CE" w:hAnsi="Times New Roman;Times New Roman CE" w:cs="Times New Roman;Times New Roman CE"/>
          <w:sz w:val="20"/>
          <w:szCs w:val="20"/>
          <w:lang w:val="pl-PL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  <w:t xml:space="preserve">                                                                                </w:t>
      </w: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  <w:t>do Uchwały Nr XV.110.2020 Rady Gminy Domaradz</w:t>
      </w:r>
    </w:p>
    <w:p>
      <w:pPr>
        <w:pStyle w:val="Normal"/>
        <w:jc w:val="right"/>
        <w:rPr>
          <w:lang w:val="pl-PL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  <w:t>z dnia 26 lutego 2020 r.</w:t>
      </w:r>
    </w:p>
    <w:tbl>
      <w:tblPr>
        <w:tblW w:w="1071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17"/>
        <w:gridCol w:w="900"/>
        <w:gridCol w:w="698"/>
        <w:gridCol w:w="1108"/>
        <w:gridCol w:w="5532"/>
        <w:gridCol w:w="1957"/>
      </w:tblGrid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Nazwa jednostki sprawozdawczej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DOMARADZ</w:t>
            </w:r>
          </w:p>
        </w:tc>
      </w:tr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Nr dokumentu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XV.110.2020</w:t>
            </w:r>
          </w:p>
        </w:tc>
      </w:tr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Data podjęcia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2020-02-26</w:t>
            </w:r>
          </w:p>
        </w:tc>
      </w:tr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Rodzaj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194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Plan wydatków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Rozdział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Paragraf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Treść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artość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Rolnictwo i łowiectwo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568 022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010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Infrastruktura wodociągowa i sanitacyjna wsi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568 022,00</w:t>
            </w:r>
          </w:p>
        </w:tc>
      </w:tr>
      <w:tr>
        <w:trPr>
          <w:trHeight w:val="380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57</w:t>
            </w:r>
          </w:p>
        </w:tc>
        <w:tc>
          <w:tcPr>
            <w:tcW w:w="6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ydatki inwestycyjne jednostek budż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(„Budowa sieci wodociągowej w m. Domaradz” przedsięwzięcie współfinansowane ze środków EFRR w ramach RPO WP na lata 2014-2020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20 697,00</w:t>
            </w:r>
          </w:p>
        </w:tc>
      </w:tr>
      <w:tr>
        <w:trPr>
          <w:trHeight w:val="400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59</w:t>
            </w:r>
          </w:p>
        </w:tc>
        <w:tc>
          <w:tcPr>
            <w:tcW w:w="6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447 325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Transport i łączność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-18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01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Drogi publiczne gminn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-18 000,00</w:t>
            </w:r>
          </w:p>
        </w:tc>
      </w:tr>
      <w:tr>
        <w:trPr>
          <w:trHeight w:val="658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ydatki inwestycyjne jednostek budżetowych ("Przebudowa drogi gminnej Barycz - Stara Szkoła Nr 115614R w m. Barycz w km 0+000-0+990"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-38 000,00</w:t>
            </w:r>
          </w:p>
        </w:tc>
      </w:tr>
      <w:tr>
        <w:trPr>
          <w:trHeight w:val="552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ydatki inwestycyjne jednostek budżetowych (projekt przebudowy drogi gminnej Domaradz-Podlas Nr 115602R w Domaradzu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5 000,00</w:t>
            </w:r>
          </w:p>
        </w:tc>
      </w:tr>
      <w:tr>
        <w:trPr>
          <w:trHeight w:val="576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ydatki inwestycyjne jednostek budżetowych (projekt przebudowy słupa telekomunikacyjnego przy drodze gminnej dz. nr 12022 w Golcowej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5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8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7000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8 000,00</w:t>
            </w:r>
          </w:p>
        </w:tc>
      </w:tr>
      <w:tr>
        <w:trPr>
          <w:trHeight w:val="581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ydatki inwestycyjne jednostek budżetowych (wymianę pieca w mieszkaniu w OZ w Domaradzu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8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Gospodarka komunalna i ochrona środowiska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10 0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9001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Oświetlenie ulic, placów i dróg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0 000,00</w:t>
            </w:r>
          </w:p>
        </w:tc>
      </w:tr>
      <w:tr>
        <w:trPr>
          <w:trHeight w:val="581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Wydatki inwestycyjne jednostek budżetowych (projekt budowy oświetlenia drogowego drogi gminnej dz. nr 2034 w Domaradzu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  <w:lang w:val="pl-PL"/>
              </w:rPr>
              <w:t>10 000,00</w:t>
            </w:r>
          </w:p>
        </w:tc>
      </w:tr>
      <w:tr>
        <w:trPr>
          <w:trHeight w:val="389" w:hRule="exac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sz w:val="20"/>
                <w:szCs w:val="20"/>
                <w:lang w:val="pl-PL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color w:val="000000"/>
                <w:sz w:val="20"/>
                <w:szCs w:val="20"/>
                <w:lang w:val="pl-PL"/>
              </w:rPr>
              <w:t>568 022,00</w:t>
            </w:r>
          </w:p>
        </w:tc>
      </w:tr>
    </w:tbl>
    <w:p>
      <w:pPr>
        <w:pStyle w:val="Normal"/>
        <w:spacing w:before="0" w:after="200"/>
        <w:rPr>
          <w:rFonts w:ascii="Times New Roman;Times New Roman CE" w:hAnsi="Times New Roman;Times New Roman CE" w:cs="Times New Roman;Times New Roman CE"/>
          <w:sz w:val="20"/>
          <w:szCs w:val="20"/>
          <w:lang w:val="pl-PL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  <w:lang w:val="pl-PL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Times New Roman;Times New Roman CE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FastReport.NET</dc:creator>
  <dc:description/>
  <cp:keywords/>
  <dc:language>en-US</dc:language>
  <cp:lastModifiedBy>elzbieta.barud</cp:lastModifiedBy>
  <cp:lastPrinted>2020-02-13T09:46:00Z</cp:lastPrinted>
  <dcterms:modified xsi:type="dcterms:W3CDTF">2020-02-27T13:20:00Z</dcterms:modified>
  <cp:revision>13</cp:revision>
  <dc:subject/>
  <dc:title/>
</cp:coreProperties>
</file>