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CHWAŁA NR XXXIV.209.2021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ADY GMINY DOMARAD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grud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Uchwała budżetowa na 2022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 xml:space="preserve">art. 18 ust. 2 pkt 4 ustawy z dnia 8 marca 1990 r. o samorządzie gminnym (Dz. U. z 2021 r. poz. 1372 z późn. zm.) oraz art. 211, art. 212, art. 214, art. 215, art. 217, art. 235-237, art. 239 </w:t>
      </w:r>
      <w:r>
        <w:rPr>
          <w:sz w:val="24"/>
          <w:szCs w:val="24"/>
        </w:rPr>
        <w:t xml:space="preserve">ustawy z dnia 27 sierpnia 2009 r. </w:t>
      </w:r>
      <w:r>
        <w:rPr>
          <w:bCs/>
          <w:sz w:val="24"/>
          <w:szCs w:val="24"/>
        </w:rPr>
        <w:t>o finansach publicznych (Dz. U. z 2021 r. poz. 305 z późn. zm.)</w:t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190" w:leader="none"/>
          <w:tab w:val="center" w:pos="5102" w:leader="none"/>
        </w:tabs>
        <w:jc w:val="center"/>
        <w:rPr/>
      </w:pPr>
      <w:r>
        <w:rPr>
          <w:sz w:val="24"/>
          <w:szCs w:val="24"/>
        </w:rPr>
        <w:t>Rada Gminy Domaradz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 1 </w:t>
      </w:r>
      <w:r>
        <w:rPr>
          <w:rFonts w:cs="Times New Roman" w:ascii="Times New Roman" w:hAnsi="Times New Roman"/>
          <w:sz w:val="24"/>
          <w:szCs w:val="24"/>
        </w:rPr>
        <w:t>1. Ustala się planowane dochody budżetu gminy w łącznej kwocie 29.821.902,00 zł,          z teg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bieżące w kwocie 29.590.434,00 z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majątkowe w kwocie 231.468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plan dochodów określa tabela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la się planowane wydatki budżetu gminy w łącznej kwocie 32.003.352,97 zł, z tego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bieżące w kwocie 29.252.039,00 z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majątkowe w kwocie 2.751.313,97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plan wydatków określa tabela nr 2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stala się planowany deficyt budżetu gminy w kwocie 2.181.450,9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em pokrycia planowanego deficytu ustala się przychody z niewykorzystanych środków pieniężnych na rachunku bieżącym budżetu, wynikających z rozliczenia dochodów i wydatków nimi finansowanych związanych ze szczególnymi zasadami wykonywania budżetu określonymi w odrębnych ustawach w kwocie 1.094.344,99 zł, nadwyżki z lat ubiegłych w kwocie 490.000,00 zł oraz przychody z zaciągniętych pożyczek i kredytów w kwocie 597.105,98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Ustala się planowane przychody budżetu gminy w kwocie 2.978.852,97 zł, z te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§ 905 Przychody jednostek samorządu terytorialnego z niewykorzystanych środków pieniężnych na rachunku bieżącym budżetu, wynikających z rozliczenia dochodów i wydatków nimi finansowanych związanych ze szczególnymi zasadami wykonywania budżetu określonymi w odrębnych ustawach w kwocie 1.094.344,99 zł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52 Przychody z zaciągniętych pożyczek i kredytów na rynku krajowym w kwocie 1.394.507,98 zł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57 Nadwyżki z lat ubiegłych w kwocie 490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Ustala się planowane rozchody budżetu gminy w kwocie 797.402,00 zł, z tego: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92 Spłaty otrzymanych krajowych pożyczek i kredytów</w:t>
        <w:tab/>
        <w:t xml:space="preserve"> w kwocie 797.402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stala się limit zobowiązań z tytułu zaciąganych pożyczek i kredytów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rycie występującego w ciągu roku przejściowego deficytu budżetu gminy w kwocie 2.000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ansowanie planowanego deficytu budżetu w kwocie 597.105,98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płatę wcześniej zaciągniętych pożyczek i kredytów w kwocie 797.402,00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  <w:r>
        <w:rPr>
          <w:rFonts w:cs="Times New Roman" w:ascii="Times New Roman" w:hAnsi="Times New Roman"/>
          <w:sz w:val="24"/>
          <w:szCs w:val="24"/>
        </w:rPr>
        <w:t xml:space="preserve">1. Wyodrębnia się dochody i wydatki budżetu gminy związane ze szczególnymi zasadami wykonywania budżetu gminy, wynikające z ustawy z dnia </w:t>
      </w:r>
      <w:r>
        <w:rPr>
          <w:rFonts w:cs="Times New Roman" w:ascii="Times New Roman" w:hAnsi="Times New Roman"/>
          <w:bCs/>
          <w:sz w:val="24"/>
          <w:szCs w:val="24"/>
        </w:rPr>
        <w:t>26 października 1982 r. o wychowaniu w trzeźwości i przeciwdziałaniu alkoholizmowi (Dz. U. z 2021 r. poz. 111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97"/>
        <w:gridCol w:w="4907"/>
        <w:gridCol w:w="1295"/>
        <w:gridCol w:w="1293"/>
      </w:tblGrid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ia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chod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tki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56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8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ywy z opłat za zezwolenia na sprzedaż napojów alkoholowyc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chrona zdrowi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51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walczanie narkomani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515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ciwdziałanie alkoholizmowi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ki na ubezpieczenie społeczn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 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materiałów i wyposażeni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2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środków żywnośc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8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odrębnia się dochody i wydatki związane ze szczególnymi zasadami wykonywania budżetu gminy, wynikające z ustawy z dnia 27 kwietnia 2001 r. Prawo ochrony środowiska (Dz. U. z 2021 r. poz. 197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97"/>
        <w:gridCol w:w="4961"/>
        <w:gridCol w:w="1276"/>
        <w:gridCol w:w="1258"/>
      </w:tblGrid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ia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chody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spodarka komunalna i ochrona środowi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pływy i wydatki związane z gromadzeniem środków z opłat i kar za korzystanie ze środowi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9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ywy z różnych opłat (wpływy z opłat za korzystanie ze środowisk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spodarka komunalna i ochrona środowi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pływy i wydatki związane z gromadzeniem środków z opłat i kar za korzystanie ze środowi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usług pozostałych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uwanie azbestu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 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odrębnia się dochody i wydatki związane ze szczególnymi zasadami wykonywania budżetu gminy, wynikające z ustawy z dnia 13 września 1996 r. o utrzymaniu czystości i porządku w gminach (Dz. U. z 2021 r. poz. 888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97"/>
        <w:gridCol w:w="4678"/>
        <w:gridCol w:w="1417"/>
        <w:gridCol w:w="1400"/>
      </w:tblGrid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ia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chod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 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spodarka odpada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 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9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ywy z innych lokalnych opłat pobieranych przez jednostki samorządu terytorialnego na podstawie odrębnych ustaw (opłata za gospodarowanie odpadami komunalnymi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 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 200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spodarka odpada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 200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acje celowe przekazane gminie na zadania bieżące realizowane na podstawie porozumień (umów)między jednostkami samorządu terytorialnego (Gmina Miasto Krosno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0 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 5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nagrodzenia agencyjno-prowizyjn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ki na Fundusz Pracy oraz Fundusz Solidarnościowy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280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pisy na zakładowy fundusz św. socjalnych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7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postępowania sądowego i prokurato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 0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 20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 200 000,00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  <w:r>
        <w:rPr>
          <w:rFonts w:cs="Times New Roman" w:ascii="Times New Roman" w:hAnsi="Times New Roman"/>
          <w:sz w:val="24"/>
          <w:szCs w:val="24"/>
        </w:rPr>
        <w:t>Wyodrębnia się dochody i wydatki związane z realizacją zadań z zakresu administracji rządowej i innych zadań zleconych ustawami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/>
        <w:t>Dochody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97"/>
        <w:gridCol w:w="5954"/>
        <w:gridCol w:w="1559"/>
      </w:tblGrid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ia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chody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ministracja publi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2 937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rzędy wojewódz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2 737,0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 737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50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alifikacja woj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,00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 292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5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 292,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292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ezpieczeństwo publiczne i ochrona przeciwpożar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 425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54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rona cywil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 425,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425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5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 692 2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5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wiadczenie wychowawc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 900 000,0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acja celowa otrzymana z budżetu państwa na zadania bieżące z zakresu administracji rządowej zlecone gminom (związkom gmin, związkom powiatowo-gminnym), związane z realizacją świadczenia wychowawczego stanowiącego pomoc państwa w wychowywaniu dzie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900 0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5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 669 900,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669 900,00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55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2 300,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2 30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 749 854,00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/>
        <w:t>Wydatki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97"/>
        <w:gridCol w:w="5889"/>
        <w:gridCol w:w="1624"/>
      </w:tblGrid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ia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5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dministracja publiczn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2 937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rzędy wojewódzki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2 737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 825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e ro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956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a społe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 oraz Fundusz Solidarnościow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31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1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aty na PPK finansowane przez podmiot zatrudniając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50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walifikacja wojskow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292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5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292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292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ezpieczeństwo publiczne i ochrona przeciwpożarow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 425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54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rona cywiln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 425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425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in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 692 2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wiadczenie wychowawcz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900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iadczenia społe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890 43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75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e ro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a społe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25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 oraz Fundusz Solidarnościow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9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 669 9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datki osobowe niezaliczone do wynagrodzeń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iadczenia społe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999 85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e ro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a społe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1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 oraz Fundusz Solidarnościow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materiałów i wyposażeni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70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usług remontowych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pisy na zakładowy fundusz świadczeń socjalnych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35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500,00</w:t>
            </w:r>
          </w:p>
        </w:tc>
      </w:tr>
      <w:tr>
        <w:trPr>
          <w:trHeight w:val="109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2 3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30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ki na ubezpieczenie zdrowotne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2 300,00</w:t>
            </w:r>
          </w:p>
        </w:tc>
      </w:tr>
      <w:tr>
        <w:trPr>
          <w:trHeight w:val="255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 749 85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 </w:t>
      </w:r>
      <w:r>
        <w:rPr>
          <w:rFonts w:cs="Times New Roman" w:ascii="Times New Roman" w:hAnsi="Times New Roman"/>
          <w:sz w:val="24"/>
          <w:szCs w:val="24"/>
        </w:rPr>
        <w:t>Wyodrębnia się dochody i wydatki związane z zadaniami realizowanymi w drodze umów lub porozumień między jednostkami 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0"/>
        <w:gridCol w:w="4598"/>
        <w:gridCol w:w="1267"/>
        <w:gridCol w:w="1267"/>
      </w:tblGrid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chody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świata i wychowanie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3 21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zkol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3 21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10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tacja celowe otrzymane z gminy na zadania bieżące realizowane na podstawie porozumień (umów) między jednostkami samorządu terytorialnego (dotacja z Gminy Brzozów, Dynów, Haczów, Jasienica Rosielna, Korczyna, Niebylec, Nozdrzec - koszty zapewnienia opieki przedszkolnej dzieci, uczęszczających do przedszkola niepublicznego w Domaradzu)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3 21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świata i wychowanie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3 215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zkol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3 215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4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3 215,00</w:t>
            </w:r>
          </w:p>
        </w:tc>
      </w:tr>
      <w:tr>
        <w:trPr>
          <w:trHeight w:val="25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3 21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3 21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 </w:t>
      </w:r>
      <w:r>
        <w:rPr>
          <w:rFonts w:cs="Times New Roman" w:ascii="Times New Roman" w:hAnsi="Times New Roman"/>
          <w:sz w:val="24"/>
          <w:szCs w:val="24"/>
        </w:rPr>
        <w:t>1. Tworzy się rezerwę ogólną budżetu w kwocie 100.000,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worzy się rezerwy celowe w kwocie 128.750,00 zł, z tego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realizacja zadań własnych z zakresu zarządzania kryzysowego w kwocie 85.000,00 zł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prawa dla nauczycieli oraz urlop zdrowotny nauczycieli w kwocie 43.750,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</w:t>
      </w:r>
      <w:r>
        <w:rPr>
          <w:rFonts w:cs="Times New Roman" w:ascii="Times New Roman" w:hAnsi="Times New Roman"/>
          <w:sz w:val="24"/>
          <w:szCs w:val="24"/>
        </w:rPr>
        <w:t>Upoważnia się Wójta Gminy Domaradz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ciągania kredytów i pożyczek na pokrycie występującego w ciągu roku przejściowego deficytu budżetu do wysokości 2.000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dokonywania zmian w planie wydatków w ramach działów, polegających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eniesieniu w ramach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rozdziałów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między rozdziałami </w:t>
      </w:r>
      <w:r>
        <w:rPr>
          <w:rFonts w:cs="Times New Roman" w:ascii="Times New Roman" w:hAnsi="Times New Roman"/>
          <w:sz w:val="24"/>
          <w:szCs w:val="24"/>
        </w:rPr>
        <w:t xml:space="preserve">planu wydatków przeznaczonych na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uposażenia </w:t>
      </w:r>
      <w:r>
        <w:rPr>
          <w:rFonts w:cs="Times New Roman" w:ascii="Times New Roman" w:hAnsi="Times New Roman"/>
          <w:sz w:val="24"/>
          <w:szCs w:val="24"/>
        </w:rPr>
        <w:t xml:space="preserve">i wynagrodzenia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wynikających </w:t>
      </w:r>
      <w:r>
        <w:rPr>
          <w:rFonts w:cs="Times New Roman" w:ascii="Times New Roman" w:hAnsi="Times New Roman"/>
          <w:sz w:val="24"/>
          <w:szCs w:val="24"/>
        </w:rPr>
        <w:t xml:space="preserve">ze stosunku pracy na wszystkie wydatki </w:t>
      </w:r>
      <w:r>
        <w:rPr>
          <w:rFonts w:eastAsia="HiddenHorzOCR;MS Gothic" w:cs="Times New Roman" w:ascii="Times New Roman" w:hAnsi="Times New Roman"/>
          <w:sz w:val="24"/>
          <w:szCs w:val="24"/>
        </w:rPr>
        <w:t>bieżąc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zeniesieniu w ramach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rozdziałów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między rozdziałami </w:t>
      </w:r>
      <w:r>
        <w:rPr>
          <w:rFonts w:cs="Times New Roman" w:ascii="Times New Roman" w:hAnsi="Times New Roman"/>
          <w:sz w:val="24"/>
          <w:szCs w:val="24"/>
        </w:rPr>
        <w:t xml:space="preserve">planu wydatków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bieżących </w:t>
      </w:r>
      <w:r>
        <w:rPr>
          <w:rFonts w:cs="Times New Roman" w:ascii="Times New Roman" w:hAnsi="Times New Roman"/>
          <w:sz w:val="24"/>
          <w:szCs w:val="24"/>
        </w:rPr>
        <w:t xml:space="preserve">na wydatki przeznaczone na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uposażenia </w:t>
      </w:r>
      <w:r>
        <w:rPr>
          <w:rFonts w:cs="Times New Roman" w:ascii="Times New Roman" w:hAnsi="Times New Roman"/>
          <w:sz w:val="24"/>
          <w:szCs w:val="24"/>
        </w:rPr>
        <w:t xml:space="preserve">i wynagrodzenia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wynikające </w:t>
      </w:r>
      <w:r>
        <w:rPr>
          <w:rFonts w:cs="Times New Roman" w:ascii="Times New Roman" w:hAnsi="Times New Roman"/>
          <w:sz w:val="24"/>
          <w:szCs w:val="24"/>
        </w:rPr>
        <w:t>ze stosunku pra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rzeniesieniu w ramach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rozdziałów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między rozdziałami </w:t>
      </w:r>
      <w:r>
        <w:rPr>
          <w:rFonts w:cs="Times New Roman" w:ascii="Times New Roman" w:hAnsi="Times New Roman"/>
          <w:sz w:val="24"/>
          <w:szCs w:val="24"/>
        </w:rPr>
        <w:t xml:space="preserve">planu wydatków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bieżących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majątkowe </w:t>
      </w:r>
      <w:r>
        <w:rPr>
          <w:rFonts w:cs="Times New Roman" w:ascii="Times New Roman" w:hAnsi="Times New Roman"/>
          <w:sz w:val="24"/>
          <w:szCs w:val="24"/>
        </w:rPr>
        <w:t xml:space="preserve">oraz planu wydatków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majątkowych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eastAsia="HiddenHorzOCR;MS Gothic" w:cs="Times New Roman" w:ascii="Times New Roman" w:hAnsi="Times New Roman"/>
          <w:sz w:val="24"/>
          <w:szCs w:val="24"/>
        </w:rPr>
        <w:t>bieżąc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rzeniesieniu planu wydatków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majątkowych między </w:t>
      </w:r>
      <w:r>
        <w:rPr>
          <w:rFonts w:cs="Times New Roman" w:ascii="Times New Roman" w:hAnsi="Times New Roman"/>
          <w:sz w:val="24"/>
          <w:szCs w:val="24"/>
        </w:rPr>
        <w:t xml:space="preserve">zadaniami w ramach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działu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eastAsia="HiddenHorzOCR;MS Gothic" w:cs="Times New Roman" w:ascii="Times New Roman" w:hAnsi="Times New Roman"/>
          <w:sz w:val="24"/>
          <w:szCs w:val="24"/>
        </w:rPr>
        <w:t>między rozdział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okowania wolnych środków budżetowych na rachunkach bankowych w innych bankach niż bank prowadzący obsługę budżet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 </w:t>
      </w:r>
      <w:r>
        <w:rPr>
          <w:rFonts w:cs="Times New Roman" w:ascii="Times New Roman" w:hAnsi="Times New Roman"/>
          <w:sz w:val="24"/>
          <w:szCs w:val="24"/>
        </w:rPr>
        <w:t>Zestawienie planowanych kwot dotacji udzielanych z budżetu gminy dla jednostek sektora finansów publicznych i jednostek spoza sektora finansów publicznych określa załącznik nr 1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Domarad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 </w:t>
      </w: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Podkarpackiego i wchodzi w życie z dniem 1 stycznia 2022 r.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Uchwały Nr XXXIV.209.2021 Rady Gminy Domarad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30 grudnia 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stawienie planowanych kwot dotacji udzielanych z budżetu Gminy Domaradz dla jednostek sektora finansów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86"/>
        <w:gridCol w:w="2787"/>
        <w:gridCol w:w="1340"/>
        <w:gridCol w:w="1401"/>
      </w:tblGrid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miot otrzymujący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dotacj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tki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ny Ośrodek Kultury w Domaradzu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finansowanie działalności bieżącej G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miotow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4 000,0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ny Ośrodek Kultury w Domaradzu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finansowanie działalności bieżącej bibliote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miotow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8 000,0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Miasto Krosno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ozumienie międzygminne w sprawie powierzenia wybranego zakresu zadania utrzymania czystości i porządku w gmi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ow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0 000,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42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stawienie planowanych kwot dotacji udzielanych z budżetu Gminy Domaradz dla jednostek spoza sektora finansów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87"/>
        <w:gridCol w:w="2788"/>
        <w:gridCol w:w="1340"/>
        <w:gridCol w:w="1400"/>
      </w:tblGrid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miot otrzymujący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dotacj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tki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dszkole bł. Edmunda Bojanowskiego prowadzone przez Zgromadzenie Sióstr Służebniczek w Domaradzu 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finansowanie bieżącej działalności niepublicznego przedszk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miot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6 348,00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fia Rzymskokatolicka pw. Św. Barbary w Golcowej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e konserwatorskie i restauratorskie przy organach piszczałkowych w kościele parafialnym w Golcowej - etap III - nr rejestru zabytku B-3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 000,00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miot wyłoniony w drodze konkursu zgodnie z Uchwałą Nr XXXIV/245/2014 Rady Gminy Domaradz z dnia 26 marca 2014 r. w sprawie określenia warunków i trybu finansowania zadań sprzyjających rozwojowi sportu przez Gminę Domaradz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realizację zadań własnych gminy w zakresie tworzenia warunków sprzyjających rozwojowi sport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75 34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31" w:hanging="0"/>
      <w:jc w:val="right"/>
      <w:outlineLvl w:val="1"/>
    </w:pPr>
    <w:rPr>
      <w:rFonts w:ascii="Times New Roman" w:hAnsi="Times New Roman" w:eastAsia="Times New Roman" w:cs="Times New Roman"/>
      <w:i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Nagwek2Znak">
    <w:name w:val="Nagłówek 2 Znak"/>
    <w:qFormat/>
    <w:rPr>
      <w:i/>
      <w:sz w:val="26"/>
      <w:szCs w:val="24"/>
      <w:lang w:val="pl-PL" w:bidi="ar-SA"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2">
    <w:name w:val="xl13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3">
    <w:name w:val="xl14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5:00Z</dcterms:created>
  <dc:creator>skarbnik</dc:creator>
  <dc:description/>
  <cp:keywords/>
  <dc:language>en-US</dc:language>
  <cp:lastModifiedBy>uzytkownik</cp:lastModifiedBy>
  <cp:lastPrinted>2021-01-21T07:56:00Z</cp:lastPrinted>
  <dcterms:modified xsi:type="dcterms:W3CDTF">2022-01-03T10:03:00Z</dcterms:modified>
  <cp:revision>657</cp:revision>
  <dc:subject/>
  <dc:title>Uchwała Budżetowa („Nazwa” statutowa gminy)</dc:title>
</cp:coreProperties>
</file>