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Załącznik Nr 1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XX/185/06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  <w:r>
        <w:rPr>
          <w:sz w:val="28"/>
        </w:rPr>
        <w:t>z dnia 06 marc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DOCHODY W DOSTOSOWANIU DO KLASYFIKACJI BUDŻETOWEJ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6308"/>
        <w:gridCol w:w="1786"/>
      </w:tblGrid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Naz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  <w:t>Wytwarzanie i zaopatrywanie w energię elektryczną gaz i wod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Wpływy z usług / za c.o.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53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535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Dochody z dzierżawy i najm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 13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 132</w:t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owa otrzymana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 / c.o ZOSZ, Policja i Kultura /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pływy z różnych opłat /materiały przetargowe/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pływy z realizacji zadań z zakresu administracji rządowej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 4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1 49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9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0"/>
                <w:u w:val="none"/>
              </w:rPr>
            </w:pPr>
            <w:r>
              <w:rPr>
                <w:b/>
                <w:sz w:val="28"/>
                <w:szCs w:val="20"/>
                <w:u w:val="none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b/>
                <w:b/>
                <w:sz w:val="28"/>
                <w:szCs w:val="20"/>
                <w:u w:val="none"/>
              </w:rPr>
            </w:pPr>
            <w:r>
              <w:rPr>
                <w:b/>
                <w:sz w:val="28"/>
                <w:szCs w:val="20"/>
                <w:u w:val="non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  <w:szCs w:val="20"/>
                <w:u w:val="none"/>
              </w:rPr>
            </w:pPr>
            <w:r>
              <w:rPr>
                <w:b/>
                <w:sz w:val="28"/>
                <w:szCs w:val="20"/>
                <w:u w:val="none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Dotacja celowa na zadania zlecone gminom –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i aktualizację rejestrów wyborców gmi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542 984</w:t>
            </w:r>
          </w:p>
        </w:tc>
      </w:tr>
      <w:tr>
        <w:trPr>
          <w:trHeight w:val="481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Wpływy z karty podatkowej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nieruchomości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rolny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leśny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środków transportowych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spadków i darowizn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łaty lokalne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czynności cywilnoprawnej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skarbowej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 za zezwolenie na sprzedaż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koholu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dochodowy od osób fizycznych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dochodowy od osób prawnych           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 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4 05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 4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 4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7 7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Różne rozlic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ść oświatowa subwencji ogólnej dla jednostek samorządu terytorialnego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sz w:val="28"/>
                <w:szCs w:val="20"/>
                <w:u w:val="none"/>
              </w:rPr>
            </w:pPr>
            <w:r>
              <w:rPr>
                <w:sz w:val="28"/>
                <w:szCs w:val="20"/>
                <w:u w:val="none"/>
              </w:rPr>
              <w:t>Część wyrównawcza subwencji ogólnej dla gm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</w:rPr>
              <w:t>Z teg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wota podstawowa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wota uzupełniają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zęść równoważąca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725 17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046 5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456 4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361 9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 4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6 23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000</w:t>
            </w:r>
          </w:p>
        </w:tc>
      </w:tr>
      <w:tr>
        <w:trPr>
          <w:trHeight w:val="122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świata i wych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Środki na dofinansowanie własnych inwestycji gmin, pozyskane z Funduszu Rozwoju Kultu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Odsetki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08 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000</w:t>
            </w:r>
          </w:p>
        </w:tc>
      </w:tr>
      <w:tr>
        <w:trPr>
          <w:trHeight w:val="217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pieka społeczna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  <w:t>-  Wpływy z usług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  <w:t>-  Odse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360" w:righ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266 9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060 800</w:t>
            </w:r>
          </w:p>
        </w:tc>
      </w:tr>
      <w:tr>
        <w:trPr>
          <w:trHeight w:val="8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1 1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u w:val="single"/>
              </w:rPr>
            </w:pPr>
            <w:r>
              <w:rPr>
                <w:bCs/>
                <w:sz w:val="28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OGÓŁEM   DOCHODY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792 123</w:t>
            </w:r>
          </w:p>
        </w:tc>
      </w:tr>
    </w:tbl>
    <w:p>
      <w:pPr>
        <w:pStyle w:val="Heading1"/>
        <w:keepNext w:val="true"/>
        <w:tabs>
          <w:tab w:val="clear" w:pos="709"/>
          <w:tab w:val="left" w:pos="360" w:leader="none"/>
        </w:tabs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09"/>
          <w:tab w:val="left" w:pos="360" w:leader="none"/>
        </w:tabs>
        <w:ind w:left="360" w:right="0" w:hanging="0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XXX/185/06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Rady Gminy Domaradz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06 marc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SZCZEGÓŁOWE    WYDATKI     BUDŻETU     GMINY     DOMARADZ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NA  2006  ROK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76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6480"/>
        <w:gridCol w:w="1554"/>
        <w:gridCol w:w="30"/>
        <w:gridCol w:w="15"/>
      </w:tblGrid>
      <w:tr>
        <w:trPr>
          <w:trHeight w:val="37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34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0"/>
                <w:u w:val="none"/>
              </w:rPr>
            </w:pPr>
            <w:r>
              <w:rPr>
                <w:b/>
                <w:sz w:val="28"/>
                <w:szCs w:val="20"/>
                <w:u w:val="none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b/>
                <w:b/>
                <w:sz w:val="28"/>
                <w:szCs w:val="20"/>
                <w:u w:val="none"/>
              </w:rPr>
            </w:pPr>
            <w:r>
              <w:rPr>
                <w:b/>
                <w:sz w:val="28"/>
                <w:szCs w:val="20"/>
                <w:u w:val="none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8"/>
                <w:szCs w:val="20"/>
                <w:u w:val="none"/>
              </w:rPr>
            </w:pPr>
            <w:r>
              <w:rPr>
                <w:b/>
                <w:sz w:val="28"/>
                <w:szCs w:val="20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ioracje wodn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sz w:val="28"/>
                <w:szCs w:val="20"/>
                <w:u w:val="none"/>
              </w:rPr>
            </w:pPr>
            <w:r>
              <w:rPr>
                <w:sz w:val="28"/>
                <w:szCs w:val="20"/>
                <w:u w:val="none"/>
              </w:rPr>
              <w:t xml:space="preserve">Wydatki bieżące                                       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rFonts w:eastAsia="Times New Roman" w:cs="Times New Roman"/>
                <w:sz w:val="28"/>
                <w:szCs w:val="20"/>
                <w:u w:val="none"/>
              </w:rPr>
            </w:pPr>
            <w:r>
              <w:rPr>
                <w:rFonts w:eastAsia="Times New Roman" w:cs="Times New Roman"/>
                <w:sz w:val="28"/>
                <w:szCs w:val="20"/>
                <w:u w:val="non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zby Rolnicze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sz w:val="28"/>
                <w:szCs w:val="20"/>
                <w:u w:val="none"/>
              </w:rPr>
            </w:pPr>
            <w:r>
              <w:rPr>
                <w:sz w:val="28"/>
                <w:szCs w:val="20"/>
                <w:u w:val="none"/>
              </w:rPr>
              <w:t xml:space="preserve">Wydatki bieżące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a                                                   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31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3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3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3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twarzanie i zaopatrywanie w energię elektryczną, gaz i wodę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tarczanie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    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 46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65 46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65 46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ind w:left="0" w:right="0" w:hanging="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Transport i łączność  </w:t>
            </w:r>
          </w:p>
          <w:p>
            <w:pPr>
              <w:pStyle w:val="Heading6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uwanie skutków klęsk żywioł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6 80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75 29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75 29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1 51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1 5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9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Turystyk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 3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 3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 3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8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0"/>
                <w:u w:val="none"/>
              </w:rPr>
            </w:pPr>
            <w:r>
              <w:rPr>
                <w:b/>
                <w:sz w:val="28"/>
                <w:szCs w:val="20"/>
                <w:u w:val="none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8"/>
                <w:szCs w:val="20"/>
                <w:u w:val="none"/>
              </w:rPr>
            </w:pPr>
            <w:r>
              <w:rPr>
                <w:b/>
                <w:sz w:val="28"/>
                <w:szCs w:val="20"/>
                <w:u w:val="none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2 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62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0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: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dy gmin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Urzędy G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</w:rPr>
              <w:t xml:space="preserve">Pozostała działalność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80 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5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5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5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 8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 8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11 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11 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4 9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6 9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 7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 7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Urzędy naczelnych organów władzy, kontrol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ochrony praw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541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chotnicze straże pożarne                                 </w:t>
            </w:r>
          </w:p>
          <w:p>
            <w:pPr>
              <w:pStyle w:val="Heading4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 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5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5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bór podatków, opłat i niepodatk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leżności budżet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ydatki bieżąc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0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 05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 05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5 94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ydatki bieżące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 tym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ydatki na obsługę długu jednostki samorządu terytorialnego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9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9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 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48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óżne rozliczenia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sz w:val="28"/>
                <w:szCs w:val="20"/>
                <w:u w:val="none"/>
              </w:rPr>
            </w:pPr>
            <w:r>
              <w:rPr>
                <w:sz w:val="28"/>
                <w:szCs w:val="20"/>
                <w:u w:val="none"/>
              </w:rPr>
              <w:t xml:space="preserve">Rezerwy ogólne i celowe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zerwy celow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rawy emerytalne i awanse zawodow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Oświata i wychowanie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sz w:val="28"/>
                <w:szCs w:val="20"/>
                <w:u w:val="none"/>
              </w:rPr>
            </w:pPr>
            <w:r>
              <w:rPr>
                <w:sz w:val="28"/>
                <w:szCs w:val="20"/>
                <w:u w:val="none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sz w:val="28"/>
                <w:szCs w:val="20"/>
                <w:u w:val="none"/>
              </w:rPr>
            </w:pPr>
            <w:r>
              <w:rPr>
                <w:sz w:val="28"/>
                <w:szCs w:val="20"/>
                <w:u w:val="none"/>
              </w:rPr>
              <w:t>Szkoły Podstawowe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Wydatki bieżące                                       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 tym: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Wynagrodzenia i pochodne od wynagr.  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Pozostałe wydatki bieżące                            </w:t>
            </w:r>
          </w:p>
          <w:p>
            <w:pPr>
              <w:pStyle w:val="Heading4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ozbudowa sali gimnastycznej w Baryczy 380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cieplenie budynku szkoły w Baryczy 64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budowa boiska sportowego przy Szkole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Podstawowej Nr 2 w Golcowej  20 000 złotych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Przedszkola </w:t>
            </w:r>
          </w:p>
          <w:p>
            <w:pPr>
              <w:pStyle w:val="Heading4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Wynagrodzenia i pochodne od wynagr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a dla przedszkola prowadzonego przez Siostr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użebniczki NMP</w:t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 898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 89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 89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 89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579 99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 533 709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 069 70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510 569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59 1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4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 6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 6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2 5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 2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 906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400" w:leader="none"/>
              </w:tabs>
              <w:ind w:left="2400" w:right="0" w:hanging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</w:tr>
      <w:tr>
        <w:trPr>
          <w:trHeight w:val="683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Wynagrodzenia i pochodne od wynagr.      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Pozostałe wydatki bieżące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                                         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Wynagrodzenia i pochodne od wynagr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y ekonomiczno-administracyjne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e egzaminac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 399 17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399 17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58 2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 9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 52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 52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 2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 28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 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 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 3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 8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 9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 9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 2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 2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0"/>
                <w:u w:val="none"/>
              </w:rPr>
            </w:pPr>
            <w:r>
              <w:rPr>
                <w:b/>
                <w:sz w:val="28"/>
                <w:szCs w:val="20"/>
                <w:u w:val="none"/>
              </w:rPr>
              <w:t>Ochrona  zdrowia</w:t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alczanie narkoman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Pomoc społeczna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z ubezpieczenia społecznego     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  <w:t xml:space="preserve">Składki na ubezpieczenie zdrowotne opłacane za osoby pobierające niektóre świadczenia z pomocy społecznej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8"/>
                <w:szCs w:val="20"/>
              </w:rPr>
              <w:t xml:space="preserve"> </w:t>
            </w:r>
            <w:r>
              <w:rPr>
                <w:b w:val="false"/>
                <w:sz w:val="28"/>
                <w:szCs w:val="20"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ubezpieczenia społeczne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Ośrodki Pomocy Społecznej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wydatki bieżące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Usługi opiekuńcze i specjalistyczne usługi opiekuń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  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Pozostałe wydatki bieżące                              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dożywianie dzieci – 72 000 zł/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 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5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 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670 84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 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 6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977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977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 3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895 62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4 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4 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7 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7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 9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 7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 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 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 7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8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ospodarka komunalna i ochrona środowisk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Gospodarka ściekowa i ochrona wó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 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zyszczanie miast i ws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Utrzymanie zieleni w miastach i gmi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y gospodarki komunal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a przedmiotowa dla zakładu budżetowego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2 51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96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96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3 5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3 5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5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5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0 57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 57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 94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 94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 9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w w:val="120"/>
                <w:sz w:val="28"/>
                <w:szCs w:val="20"/>
              </w:rPr>
            </w:pPr>
            <w:r>
              <w:rPr>
                <w:b/>
                <w:w w:val="120"/>
                <w:sz w:val="28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w w:val="120"/>
                <w:sz w:val="28"/>
                <w:szCs w:val="20"/>
              </w:rPr>
            </w:pPr>
            <w:r>
              <w:rPr>
                <w:b/>
                <w:w w:val="120"/>
                <w:sz w:val="28"/>
                <w:szCs w:val="20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Domy i ośrodki kultury, świetlice i kluby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  <w:t xml:space="preserve">Dotacja  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0"/>
              </w:rPr>
              <w:t xml:space="preserve">                                                       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Biblioteki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Dotacja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 27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 5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 5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 5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 7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 7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 7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ultura fizyczna i sport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Zadania w zakresie kultury fizycznej i sportu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na zadania realizowane przez podmioty pożytku publicznego na prowadzenie rozgrywek sportowych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la Klubu Sportowego LKS Golcowa 20 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la Klubu Sportowego SOKÓŁ w Domaradzu 12 000</w:t>
            </w:r>
          </w:p>
          <w:p>
            <w:pPr>
              <w:pStyle w:val="Footno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pozostałe wydatki bieżące                             </w:t>
            </w:r>
          </w:p>
          <w:p>
            <w:pPr>
              <w:pStyle w:val="Footno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2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2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2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10 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91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gółem   wydatki</w:t>
            </w:r>
          </w:p>
        </w:tc>
        <w:tc>
          <w:tcPr>
            <w:tcW w:w="1599" w:type="dxa"/>
            <w:gridSpan w:val="2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375 014</w:t>
            </w:r>
          </w:p>
        </w:tc>
      </w:tr>
    </w:tbl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Załącznik Nr 3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do Uchwały Nr XXX/185/06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  <w:r>
        <w:rPr>
          <w:sz w:val="28"/>
        </w:rPr>
        <w:t>Rady Gminy Domaradz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z dnia 06 marca 2006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  <w:t>PRZYCHODY  i   ROZCHODY</w:t>
      </w:r>
    </w:p>
    <w:p>
      <w:pPr>
        <w:pStyle w:val="Normal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rPr>
          <w:b/>
          <w:b/>
          <w:szCs w:val="20"/>
          <w:u w:val="none"/>
        </w:rPr>
      </w:pPr>
      <w:r>
        <w:rPr>
          <w:b/>
          <w:szCs w:val="20"/>
          <w:u w:val="none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/>
          <w:szCs w:val="20"/>
          <w:u w:val="none"/>
        </w:rPr>
        <w:t xml:space="preserve"> </w:t>
      </w:r>
      <w:r>
        <w:rPr>
          <w:b/>
          <w:sz w:val="28"/>
          <w:szCs w:val="20"/>
          <w:u w:val="none"/>
        </w:rPr>
        <w:t>Przychody:                                                                                             Kwota zł</w:t>
      </w:r>
    </w:p>
    <w:p>
      <w:pPr>
        <w:pStyle w:val="TextBodyIndent"/>
        <w:spacing w:lineRule="auto" w:line="240"/>
        <w:rPr>
          <w:b/>
          <w:b/>
          <w:sz w:val="28"/>
          <w:szCs w:val="20"/>
          <w:u w:val="none"/>
        </w:rPr>
      </w:pPr>
      <w:r>
        <w:rPr>
          <w:b/>
          <w:sz w:val="28"/>
          <w:szCs w:val="20"/>
          <w:u w:val="none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§ 952         Przychody z zaciągniętych pożyczek i kredytów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Times New Roman" w:cs="Times New Roman"/>
          <w:b/>
          <w:sz w:val="28"/>
          <w:szCs w:val="20"/>
        </w:rPr>
        <w:t xml:space="preserve">                  </w:t>
      </w:r>
      <w:r>
        <w:rPr>
          <w:b/>
          <w:sz w:val="28"/>
          <w:szCs w:val="20"/>
        </w:rPr>
        <w:t>na rynku krajowym                                                           811 587 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chody: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§   992      Spłaty otrzymanych krajowych pożyczek i kredytów     228 696  zł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8"/>
          <w:szCs w:val="20"/>
        </w:rPr>
        <w:t>Załącznik Nr 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8"/>
          <w:szCs w:val="20"/>
        </w:rPr>
        <w:t xml:space="preserve">                                        </w:t>
      </w:r>
      <w:r>
        <w:rPr>
          <w:sz w:val="28"/>
          <w:szCs w:val="20"/>
        </w:rPr>
        <w:tab/>
        <w:tab/>
        <w:t xml:space="preserve">                           do Uchwały Nr XXX/185/06</w:t>
        <w:tab/>
        <w:tab/>
        <w:tab/>
        <w:tab/>
        <w:t xml:space="preserve">                                                Rady Gminy Domaradz </w:t>
        <w:tab/>
        <w:tab/>
        <w:t xml:space="preserve">      </w:t>
        <w:tab/>
        <w:tab/>
        <w:tab/>
        <w:tab/>
        <w:tab/>
        <w:t xml:space="preserve">            z dnia 06 marca 2006 r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odrębnione dochody i wydatki związane z realizacją zadań  z zakresu administracji rządowej   i innych zadań  zleconych  jednostce  samorząd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erytorialnego  </w:t>
      </w:r>
    </w:p>
    <w:p>
      <w:pPr>
        <w:pStyle w:val="TextBody"/>
        <w:rPr>
          <w:sz w:val="28"/>
        </w:rPr>
      </w:pPr>
      <w:r>
        <w:rPr>
          <w:sz w:val="28"/>
        </w:rPr>
        <w:t>Dochody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752"/>
        <w:gridCol w:w="5386"/>
        <w:gridCol w:w="13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011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rzędy Wojewódzkie       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 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1 491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1 491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1 49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1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, kontroli i ochrony prawa oraz sądownictw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rzędy naczelnych organów władzy i kontroli i ochrony prawa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    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52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52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52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Opieka społeczna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060 800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5212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52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z ubezpieczenia społecznego   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kładki na ubezpieczenie zdrowotne opłacone za osoby pobierające niektóre świadczenia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z pomocy społecznej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977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977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 3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 300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214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Zasiłki i pomoc w naturze oraz składki na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bezpieczenia społeczne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3 5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3 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ydatki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670"/>
        <w:gridCol w:w="1360"/>
      </w:tblGrid>
      <w:tr>
        <w:trPr>
          <w:trHeight w:val="2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dministracja publiczna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e i pochodne od wynagr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 49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4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4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4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Urzędy naczelnych organów władzy i kontroli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 bieżące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60 8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z ubezpieczenia społecznego     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ozostałe wydatki bieżące                    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 xml:space="preserve">Składki na ubezpieczenie zdrowotne opłacone za osoby pobierające niektóre świadczenia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  <w:t>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977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977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1 37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895 629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 3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 300</w:t>
            </w:r>
          </w:p>
        </w:tc>
      </w:tr>
      <w:tr>
        <w:trPr>
          <w:trHeight w:val="13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Zasiłki i pomoc w naturze oraz składki na ubezpieczenia społeczne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Wydatki bieżące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 500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360" w:leader="none"/>
        </w:tabs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360" w:leader="none"/>
        </w:tabs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360" w:leader="none"/>
        </w:tabs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8"/>
          <w:szCs w:val="20"/>
        </w:rPr>
        <w:t xml:space="preserve">Załącznik Nr 5                                         </w:t>
        <w:tab/>
        <w:tab/>
        <w:t xml:space="preserve">                                                              do Uchwały Nr XXX/185/06</w:t>
        <w:tab/>
        <w:tab/>
        <w:tab/>
        <w:tab/>
        <w:t xml:space="preserve">                                                Rady Gminy Domaradz </w:t>
        <w:tab/>
        <w:tab/>
        <w:t xml:space="preserve">      </w:t>
        <w:tab/>
        <w:tab/>
        <w:tab/>
        <w:tab/>
        <w:tab/>
        <w:t xml:space="preserve">                  z dnia  06 marca 2006 r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dochody budżetu z tytułu wydawania zezwoleń na sprzedaż napojów alkoholowych i wydatki budżetu na realizację zadań ujętych w gminnym programie profilaktyki i rozwiązywania problemów alkoholowych oraz gminny programie przeciwdziałania narkoman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5386"/>
        <w:gridCol w:w="13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756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618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pływy z innych opłat stanowiących dochody jednostek samorządu terytorialnego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pływy z opłat za zezwolenia na sprzedaż alkoholu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4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4 0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4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5386"/>
        <w:gridCol w:w="13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851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5153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154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Ochrona zdrowia</w:t>
            </w:r>
          </w:p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Zwalczanie narkomanii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ydatki bieżąc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rzeciwdziałanie alkoholizmowi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8"/>
              </w:rPr>
            </w:pPr>
            <w:r>
              <w:rPr>
                <w:sz w:val="28"/>
              </w:rPr>
              <w:t>program edukacyjny                      4 000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8"/>
              </w:rPr>
            </w:pPr>
            <w:r>
              <w:rPr>
                <w:sz w:val="28"/>
              </w:rPr>
              <w:t>prowadzenie punktu konsultacyjnego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zwrot kosztów przejazdu do poradn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i zakup materiałów                       13 000,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8"/>
              </w:rPr>
            </w:pPr>
            <w:r>
              <w:rPr>
                <w:sz w:val="28"/>
              </w:rPr>
              <w:t xml:space="preserve">prowadzenie kół zainteresowań   13 500,00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8"/>
              </w:rPr>
            </w:pPr>
            <w:r>
              <w:rPr>
                <w:sz w:val="28"/>
              </w:rPr>
              <w:t xml:space="preserve">wynagrodzenie Przewodniczącego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sz w:val="28"/>
              </w:rPr>
              <w:t xml:space="preserve">     </w:t>
            </w:r>
            <w:r>
              <w:rPr>
                <w:b w:val="false"/>
                <w:bCs/>
                <w:sz w:val="28"/>
              </w:rPr>
              <w:t>i członków Komisji                        1 00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4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 5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 5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1 500</w:t>
            </w:r>
          </w:p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1 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ałącznik  Nr 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do Uchwały Nr XXX/185/06</w:t>
        <w:tab/>
        <w:tab/>
        <w:t xml:space="preserve">                 </w:t>
        <w:tab/>
        <w:t xml:space="preserve">                                                 Rady Gminy Domaradz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</w:t>
        <w:tab/>
        <w:tab/>
        <w:tab/>
        <w:tab/>
        <w:tab/>
        <w:t xml:space="preserve">        z dnia 06 marca 2006 r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na finansowanie   zadań objętych limitem wydatków na wieloletni program inwestycyjny na rok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600    Transport i łączność                                       kwota  275 29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ozdział   60016  Drogi publiczne gminne                    kwota  275 29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Przebudowa dróg gminnych w Gminie Domaradz –etap I  - 275 29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z. 801    Oświata i wychowanie                                   kwota   380 000 zł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Rozdział   80101  Szkoły podstawowe                           kwota   380 000 zł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Rozbudowa sali gimnastycznej w Szkole Podstawowej w Baryczy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–</w:t>
      </w:r>
      <w:r>
        <w:rPr>
          <w:rFonts w:eastAsia="Times New Roman" w:cs="Times New Roman"/>
          <w:bCs/>
          <w:sz w:val="28"/>
        </w:rPr>
        <w:t xml:space="preserve">  </w:t>
      </w:r>
      <w:r>
        <w:rPr>
          <w:bCs/>
          <w:sz w:val="28"/>
        </w:rPr>
        <w:t>380 00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8"/>
        </w:rPr>
        <w:t xml:space="preserve">                                           </w:t>
      </w:r>
      <w:r>
        <w:rPr>
          <w:rFonts w:eastAsia="Times New Roman" w:cs="Times New Roman"/>
          <w:b/>
          <w:sz w:val="28"/>
        </w:rPr>
        <w:t xml:space="preserve">                                      </w:t>
      </w:r>
      <w:r>
        <w:rPr>
          <w:sz w:val="28"/>
        </w:rPr>
        <w:tab/>
        <w:t xml:space="preserve">  Załącznik  Nr  7</w:t>
        <w:tab/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ab/>
        <w:t xml:space="preserve">                                                             do Uchwały  Nr XXX/185/06</w:t>
        <w:tab/>
        <w:tab/>
        <w:tab/>
        <w:tab/>
        <w:tab/>
        <w:t xml:space="preserve">                                      Rady  Gminy  Domaradz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</w:t>
        <w:tab/>
        <w:tab/>
        <w:tab/>
        <w:tab/>
        <w:t xml:space="preserve">                  z dnia 06 marca 2006r.</w:t>
      </w:r>
    </w:p>
    <w:p>
      <w:p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estawienie  przychodów i wydatków zakładu budże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Zakład Gospodarki Komunalnej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8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267"/>
        <w:gridCol w:w="2255"/>
        <w:gridCol w:w="228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tan funduszu</w:t>
            </w:r>
          </w:p>
          <w:p>
            <w:pPr>
              <w:pStyle w:val="TextBody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obrotowego na</w:t>
            </w:r>
          </w:p>
          <w:p>
            <w:pPr>
              <w:pStyle w:val="TextBody"/>
              <w:spacing w:before="0" w:after="12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oczątek ro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TextBody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tan funduszu obrotowego na koniec roku</w:t>
            </w:r>
          </w:p>
        </w:tc>
      </w:tr>
      <w:tr>
        <w:trPr/>
        <w:tc>
          <w:tcPr>
            <w:tcW w:w="9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Zakład Gospodarki Komunalnej</w:t>
            </w:r>
          </w:p>
          <w:p>
            <w:pPr>
              <w:pStyle w:val="TextBody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( dział 900, rozdział 90017)</w:t>
            </w:r>
          </w:p>
          <w:p>
            <w:pPr>
              <w:pStyle w:val="TextBody"/>
              <w:spacing w:before="0" w:after="120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85 09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85 09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right="1" w:hanging="426"/>
        <w:jc w:val="left"/>
        <w:rPr>
          <w:rFonts w:eastAsia="Times New Roman" w:cs="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</w:rPr>
        <w:t xml:space="preserve">                                                                                         </w:t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right="1" w:hanging="426"/>
        <w:jc w:val="left"/>
        <w:rPr/>
      </w:pPr>
      <w:r>
        <w:rPr>
          <w:rFonts w:eastAsia="Times New Roman" w:cs="Times New Roman"/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Załącznik Nr 8</w:t>
      </w:r>
    </w:p>
    <w:p>
      <w:pPr>
        <w:pStyle w:val="TextBody"/>
        <w:ind w:left="0" w:right="1" w:hanging="0"/>
        <w:jc w:val="left"/>
        <w:rPr/>
      </w:pPr>
      <w:r>
        <w:rPr>
          <w:rFonts w:eastAsia="Times New Roman" w:cs="Times New Roman"/>
          <w:b w:val="false"/>
          <w:sz w:val="28"/>
        </w:rPr>
        <w:t xml:space="preserve">                                                                                   </w:t>
      </w:r>
      <w:r>
        <w:rPr>
          <w:b w:val="false"/>
          <w:sz w:val="28"/>
        </w:rPr>
        <w:t>do Uchwały Nr XXX/185/06</w:t>
      </w:r>
    </w:p>
    <w:p>
      <w:pPr>
        <w:pStyle w:val="TextBody"/>
        <w:ind w:left="0" w:right="1" w:hanging="0"/>
        <w:jc w:val="left"/>
        <w:rPr/>
      </w:pPr>
      <w:r>
        <w:rPr>
          <w:rFonts w:eastAsia="Times New Roman" w:cs="Times New Roman"/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Rady Gminy Domaradz</w:t>
      </w:r>
    </w:p>
    <w:p>
      <w:pPr>
        <w:pStyle w:val="TextBody"/>
        <w:ind w:left="0" w:right="1" w:hanging="0"/>
        <w:jc w:val="left"/>
        <w:rPr/>
      </w:pPr>
      <w:r>
        <w:rPr>
          <w:rFonts w:eastAsia="Times New Roman" w:cs="Times New Roman"/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z dnia 06 marca 2006 r.</w:t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42" w:right="1" w:hanging="0"/>
        <w:rPr>
          <w:rFonts w:eastAsia="Times New Roman" w:cs="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</w:rPr>
        <w:t xml:space="preserve">                                                             </w:t>
      </w:r>
    </w:p>
    <w:p>
      <w:pPr>
        <w:pStyle w:val="TextBody"/>
        <w:ind w:left="0" w:right="1" w:hanging="0"/>
        <w:jc w:val="center"/>
        <w:rPr>
          <w:sz w:val="28"/>
        </w:rPr>
      </w:pPr>
      <w:r>
        <w:rPr>
          <w:sz w:val="28"/>
        </w:rPr>
        <w:t>Przychody i wydatki dochodów własnych jednostek budżetowych.</w:t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tbl>
      <w:tblPr>
        <w:tblW w:w="908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54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  <w:p>
            <w:pPr>
              <w:pStyle w:val="TextBody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</w:tr>
      <w:tr>
        <w:trPr/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Szkoła Podstawowa Nr1 w Domaradzu (dział 801, rozdział 80101)</w:t>
            </w:r>
          </w:p>
          <w:p>
            <w:pPr>
              <w:pStyle w:val="TextBody"/>
              <w:spacing w:before="0" w:after="120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53 0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53 000</w:t>
            </w:r>
          </w:p>
        </w:tc>
      </w:tr>
      <w:tr>
        <w:trPr/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Szkoła Podstawowa Nr1 w Golcowej (dział 801, rozdział 80101)</w:t>
            </w:r>
          </w:p>
          <w:p>
            <w:pPr>
              <w:pStyle w:val="TextBody"/>
              <w:spacing w:before="0" w:after="120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35 3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35 300</w:t>
            </w:r>
          </w:p>
        </w:tc>
      </w:tr>
      <w:tr>
        <w:trPr/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Szkoła Podstawowa Nr2 w Golcowej (dział 801, rozdział 80101)</w:t>
            </w:r>
          </w:p>
          <w:p>
            <w:pPr>
              <w:pStyle w:val="TextBody"/>
              <w:spacing w:before="0" w:after="120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12 2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12 200</w:t>
            </w:r>
          </w:p>
        </w:tc>
      </w:tr>
      <w:tr>
        <w:trPr/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Szkoła Podstawowa w Baryczy  (dział 801, rozdział 80101)</w:t>
            </w:r>
          </w:p>
          <w:p>
            <w:pPr>
              <w:pStyle w:val="TextBody"/>
              <w:spacing w:before="0" w:after="120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1 0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1 010</w:t>
            </w:r>
          </w:p>
        </w:tc>
      </w:tr>
      <w:tr>
        <w:trPr/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Gimnazjum w Domaradzu (dział 801, rozdział 80110)</w:t>
            </w:r>
          </w:p>
          <w:p>
            <w:pPr>
              <w:pStyle w:val="TextBody"/>
              <w:spacing w:before="0" w:after="120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2 6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2 600</w:t>
            </w:r>
          </w:p>
        </w:tc>
      </w:tr>
    </w:tbl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eastAsia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8"/>
        </w:rPr>
        <w:t xml:space="preserve">                                              </w:t>
      </w:r>
      <w:r>
        <w:rPr>
          <w:rFonts w:eastAsia="Times New Roman" w:cs="Times New Roman"/>
          <w:b/>
          <w:sz w:val="28"/>
        </w:rPr>
        <w:t xml:space="preserve">                                      </w:t>
      </w:r>
      <w:r>
        <w:rPr>
          <w:sz w:val="28"/>
        </w:rPr>
        <w:tab/>
        <w:t xml:space="preserve">  Załącznik  Nr  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do Uchwały  Nr XXX/185/06</w:t>
        <w:tab/>
        <w:tab/>
        <w:tab/>
        <w:tab/>
        <w:t xml:space="preserve">                                                Rady  Gminy  Domaradz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8"/>
          <w:szCs w:val="20"/>
        </w:rPr>
        <w:t xml:space="preserve">                                                                                          </w:t>
      </w:r>
      <w:r>
        <w:rPr>
          <w:sz w:val="28"/>
          <w:szCs w:val="20"/>
        </w:rPr>
        <w:t>z dnia 06 marca 2006 r.</w:t>
      </w:r>
    </w:p>
    <w:p>
      <w:p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estawienie  przychodów i wydatków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Gminnego Funduszu Ochrony Środowiska  i Gospodarki Wodnej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8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267"/>
        <w:gridCol w:w="2255"/>
        <w:gridCol w:w="228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tan funduszu</w:t>
            </w:r>
          </w:p>
          <w:p>
            <w:pPr>
              <w:pStyle w:val="TextBody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obrotowego na</w:t>
            </w:r>
          </w:p>
          <w:p>
            <w:pPr>
              <w:pStyle w:val="TextBody"/>
              <w:spacing w:before="0" w:after="12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oczątek ro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TextBody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tan funduszu obrotowego na koniec roku</w:t>
            </w:r>
          </w:p>
        </w:tc>
      </w:tr>
      <w:tr>
        <w:trPr/>
        <w:tc>
          <w:tcPr>
            <w:tcW w:w="9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Gminny Fundusz Ochrony Środowiska i Gospodarki Wodnej</w:t>
            </w:r>
          </w:p>
          <w:p>
            <w:pPr>
              <w:pStyle w:val="TextBody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( dział 900, rozdział 90011)</w:t>
            </w:r>
          </w:p>
          <w:p>
            <w:pPr>
              <w:pStyle w:val="TextBody"/>
              <w:spacing w:before="0" w:after="120"/>
              <w:ind w:left="0"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5 40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Condensed">
    <w:altName w:val="Bookman Old Style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1.%2"/>
      <w:lvlJc w:val="left"/>
      <w:pPr>
        <w:tabs>
          <w:tab w:val="num" w:pos="1440"/>
        </w:tabs>
        <w:ind w:left="1440" w:hanging="360"/>
      </w:pPr>
    </w:lvl>
    <w:lvl w:ilvl="2">
      <w:start w:val="20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960" w:right="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2:2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