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38100</wp:posOffset>
                </wp:positionV>
                <wp:extent cx="52578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582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3.2pt;margin-top:3pt;width:413.95pt;height:665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br/>
        <w:t>BUDŻET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GMINY DOMARADZ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</w:t>
      </w:r>
      <w:r>
        <w:rPr>
          <w:b/>
          <w:sz w:val="30"/>
        </w:rPr>
        <w:t xml:space="preserve">Uchwała Nr XXIII/131/05                                       </w:t>
      </w:r>
    </w:p>
    <w:p>
      <w:pPr>
        <w:pStyle w:val="Heading8"/>
        <w:rPr/>
      </w:pPr>
      <w:r>
        <w:rPr/>
        <w:t>Rady Gminy Domarad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6 stycznia 200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sprawie budżetu gminy na 2005 rok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18 ust. 2 pkt 4, pkt 9 lit d i  lit. e , pkt 10 ustawy z dnia 8 marca 1990 roku o samorządzie gminnym( tekst jednolity Dz. U z 2001 Nr 142 poz. 1591 z późn. zm) oraz art.109 ust1, art.112ust.1 i 2 pkt. 2 art. 117,art. 118 i 124 ustawy z dnia  26 listopada 1998 o finansach publicznych (tekst jednolity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z. U. z 2003 r. nr 15 poz. 148 z późn. zm.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ada Gminy uchwal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stala się dochody gminy na 2005 rok w wysokości   8 858 115,00 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91 936 zł</w:t>
            </w:r>
          </w:p>
        </w:tc>
      </w:tr>
    </w:tbl>
    <w:p>
      <w:pPr>
        <w:pStyle w:val="Footnote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513"/>
        <w:gridCol w:w="52"/>
        <w:gridCol w:w="1507"/>
        <w:gridCol w:w="142"/>
      </w:tblGrid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podatek od nieruchomoś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 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podatek rol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 3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) podatek leś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 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) wpływy z karty podatkow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) podatek od spadków i darowiz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) wpływy z różnych opłat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) opłaty lokaln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w tym opłata targowa  9 100 z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) opłata skarbow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) opłata za zezwolenie na sprzedaż alkoholu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) podatek od czynności cywilnopraw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) podatek od środków transport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) odsetk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) udziały gmin w podatkach stanowiących dochód budżetu państ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6 3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udział w podatku dochodowym od osób fizycznych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 2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udział w podatku dochodowym od osób prawnych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)  wpływy z realizacji zadań z zakresu administracji rząd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2. DOCHODY  ZWIĄZANE  Z  REALIZACJĄ ZADAŃ Z ZAKRESU ADMINISTRACJI RZĄDOWEJ I INNYCH ZLECONYCH GMINIE USTAWAMI NA FINANSOWANIE ZADAŃ BIEŻĄCYCH        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57 24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DOCHODY Z BUDŻETU PAŃSTWA NA REALIZACJĘ WŁASNYCH ZADAŃ BIEŻĄCYCH GMIN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 400</w:t>
            </w:r>
          </w:p>
        </w:tc>
      </w:tr>
      <w:tr>
        <w:trPr>
          <w:trHeight w:val="9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OCHODY  Z BUDŻETU PAŃSTWA NA REALIZACJĘ  ZLECONYCH ZADAŃ   INWESTYCYJNYCH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0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629"/>
      </w:tblGrid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PLANOWANA  SUBWENCJA  OGÓ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039 0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 teg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zęść wyrównawcza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kwota podstawowa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kwota uzupełniająca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38 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255 2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3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zęść oświatowa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700 441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6. DOCHODY  Z  MAJĄTKU  GMINY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teg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 494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Wpływy  z dzierżawy i najmu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Wpływy  z usłu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 49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629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POZOSTAŁE  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0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 odsetek z rachunków ban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0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ochody w dostosowaniu do klasyfikacji budżetowej zawiera załącz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r 1 do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stala się wydatki budżetu gminy na rok 2005 w wysokości 8 775 115,00 zł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teg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72"/>
      </w:tblGrid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Rolnictwo i łowiectw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87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 Wytwarzanie i zaopatrywanie w energię elektryczną, gaz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i wodę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 0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Transport i łącznoś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48 092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 Gospodarka mieszkaniow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 0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 Administracja publicz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15 699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6. Urzędy naczelnych organów władzy państwowej, kontroli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i ochrony prawa oraz sądownictw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 Bezpieczeństwo publiczne i ochrona przeciwpożarow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 0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</w:rPr>
              <w:t xml:space="preserve">8. Dochody od osób prawnych, od osób fizycznych i od innych         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jednostek nieposiadających osobowości prawnej oraz          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wydatki związane z ich pobor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 3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 Obsługa długu publiczne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 761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  Różne rozlicz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</w:rPr>
              <w:t xml:space="preserve">11. Oświata i wychowanie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861 177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 Ochrona zdrow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3. Opieka społeczn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89 400</w:t>
            </w:r>
          </w:p>
        </w:tc>
      </w:tr>
      <w:tr>
        <w:trPr>
          <w:trHeight w:val="316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4. Gospodarka komunalna i ochrona środowisk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 47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 Kultura i ochrona dziedzictwa  narodowe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 41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8"/>
              </w:rPr>
            </w:pPr>
            <w:r>
              <w:rPr>
                <w:sz w:val="28"/>
              </w:rPr>
              <w:t>16. Kultura fizyczna i spo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sz w:val="28"/>
              </w:rPr>
            </w:pPr>
            <w:r>
              <w:rPr>
                <w:sz w:val="28"/>
              </w:rPr>
              <w:t>44 2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775 115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Szczegółowe wydatki budżetu gminy zawiera Załącznik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stala się kwotę spłaty kredytów w wysokości  357 696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Banku Ochrony Środowiska i Gospodarki Wodnej  - rata płat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miesiącu lipcu 7 000 zł.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dkarpacki Bank Spółdzielczy Sanok O/Domaradz – rata płatna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miesiącu styczniu 72 000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Spłata  raty kredytu zaciągniętego w 2003 r. w kwocie 200 000 zł.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 Spłata  raty kredytu zaciągniętego w 2004 r. w kwocie   78 696 zł.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tala się nadwyżkę budżetu w wysokości 83 000,00 złotych.   Źródłem finansowania wydatków nie znajdującego pokrycia w planowanych dochodach w wysokości 274 696,00 zł ustala się kredyt w banku kraj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5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6" w:hanging="0"/>
        <w:jc w:val="both"/>
        <w:rPr>
          <w:b/>
          <w:b/>
          <w:sz w:val="28"/>
        </w:rPr>
      </w:pPr>
      <w:r>
        <w:rPr>
          <w:sz w:val="28"/>
        </w:rPr>
        <w:t>Plan przychodów i rozchodów związanych z finansowaniem deficytu zawiera załącznik Nr 3 do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§ 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odrębnia się wydatki na finansowanie zleconych gminie zadań z zakresu administracji rządowej  oraz dochody związane z realizacją tych zadań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kwocie 1 164 244 złotych.  </w:t>
        <w:tab/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 tego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opieka społeczna     -  1 095 700,00 złotych                                                                           b) administracja publiczna   - 60 612,00 złotych                   </w:t>
        <w:tab/>
        <w:tab/>
        <w:tab/>
        <w:t xml:space="preserve">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) urzędy  naczelnych organów władzy i kontroli i ochrony prawa - 932,00 zł.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)  bezpieczeństwo publiczne ochrona przeciwpożarowa   -  7 000,00 złotych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zczegółowy podział dochodów i wydatków wyodrębnionych na finansowanie zadań zleconych określa załącznik Nr 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§ 7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Ustala   się   dotacje: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Dotacje wynikające z ustawy o systemie oświaty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-Przedszkole S. Służebniczek NMP /niepubliczne/  32 444,00 zł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Dla instytucji kultury   - 215 417,00  zł 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minny Ośrodek Kultury – 74 461,00 zł   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iblioteki – 140 956,00 zł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Dotacje na zadania realizowane przez podmioty pożytku publicznego 36 200 zł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 Dotacja dla Izb Rolniczych 3 587,00 zł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 Dotacja dla zakładu budżetowego na pierwsze wyposażenie w środki obrotowe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kwocie 25 000z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stala się w dziale 600”Transport i łączność”, rozdział 60013 „Drogi publiczne wojewódzkie” wydatki w kwocie  60 000 zł na pomoc finansową dla Województwa Podkarpackiego na budowę chodnika przy drodze wojewódzkiej </w:t>
      </w:r>
    </w:p>
    <w:p>
      <w:pPr>
        <w:pStyle w:val="Tekstpodstawowy2"/>
        <w:rPr>
          <w:sz w:val="28"/>
        </w:rPr>
      </w:pPr>
      <w:r>
        <w:rPr>
          <w:sz w:val="28"/>
        </w:rPr>
        <w:t>w Barycz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stala się wydatki na finansowanie zadań objętych limitem wydatków na wieloletni program inwestycyjny w 2005 roku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łącznik Nr 5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10</w:t>
      </w: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stala  się plan przychodów i wydatków Gminnego Funduszu Ochrony  Środowiska  i Gospodarki Wodnej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rzychody :     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:            14 500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 Nr 6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stala się plan przychodów i wydatków zakładu budżetowego pn. „Zakład Gospodarki Komunalnej”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Przychody :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0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: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0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łącznik Nr 7.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Określa się dochody z tytułu wydawania zezwoleń na sprzedaż napojów alkoholowych na kwotę 34 000,00 zł i wydatki na zrealizowanie zadań określonych w programie profilaktyki i rozwiązywania problemów alkoholowych na 2005 rok na kwotę 34 000,00 zł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kstpodstawowy3"/>
        <w:tabs>
          <w:tab w:val="clear" w:pos="708"/>
          <w:tab w:val="left" w:pos="4494" w:leader="none"/>
        </w:tabs>
        <w:rPr>
          <w:sz w:val="28"/>
        </w:rPr>
      </w:pPr>
      <w:r>
        <w:rPr>
          <w:sz w:val="28"/>
        </w:rPr>
        <w:t xml:space="preserve">Upoważnia się Wójta Gminy do dokonywania: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rzeniesień wydatków między rozdziałami w ramach działu i między paragrafami </w:t>
      </w:r>
    </w:p>
    <w:p>
      <w:pPr>
        <w:pStyle w:val="Tekstpodstawowy3"/>
        <w:tabs>
          <w:tab w:val="clear" w:pos="708"/>
          <w:tab w:val="left" w:pos="4494" w:leader="none"/>
        </w:tabs>
        <w:rPr/>
      </w:pPr>
      <w:r>
        <w:rPr>
          <w:sz w:val="28"/>
        </w:rPr>
        <w:t xml:space="preserve">w ramach rozdziałów </w:t>
      </w:r>
      <w:r>
        <w:rPr>
          <w:sz w:val="26"/>
        </w:rPr>
        <w:t>z wyjątkiem dokonywania zmian wysokości wydatków majątkowy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   Zaciągania kredytów  i pożyczek  na pokrycie występującego w cią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ku budżetowego deficytu  budżetu gminy    do kwoty  300 000 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Samodzielnego zaciągania zobowiązań do sumy 10 000 zł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Spłaty rat kredytów w kwocie 357 696 zł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center"/>
        <w:rPr/>
      </w:pPr>
      <w:r>
        <w:rPr>
          <w:b/>
          <w:bCs/>
          <w:sz w:val="28"/>
        </w:rPr>
        <w:t>§ 15</w:t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adzór nad wykonaniem Uchwały powierza się Komisji Rewizyjnej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oraz Komisji Budżetu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1.  Uchwała wchodzi w życie z dniem podjęcia z mocą obowiązującą </w:t>
      </w:r>
    </w:p>
    <w:p>
      <w:pPr>
        <w:pStyle w:val="Tekstpodstawowy3"/>
        <w:ind w:left="360" w:hanging="0"/>
        <w:jc w:val="left"/>
        <w:rPr>
          <w:sz w:val="28"/>
        </w:rPr>
      </w:pPr>
      <w:r>
        <w:rPr>
          <w:sz w:val="28"/>
        </w:rPr>
        <w:t>od 01 stycznia 2005 roku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2. Uchwała podlega ogłoszeniu w Dzienniku Urzędowym Województwa                                     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karpac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sz w:val="32"/>
        </w:rPr>
      </w:pPr>
      <w:r>
        <w:rPr>
          <w:sz w:val="32"/>
        </w:rPr>
        <w:t>DOCHODY W DOSTOSOWANIU DO KLASYFIKACJI BUDŻET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6308"/>
        <w:gridCol w:w="1771"/>
      </w:tblGrid>
      <w:tr>
        <w:trPr>
          <w:trHeight w:val="3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pływy z usług / za c.o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 500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ochody z dzierżawy i leasing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 000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 / c.o ZOSZ, Policja i Kultura /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pływy z różnych opł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pływy z realizacji zadań z zakresu administracji rządowej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 8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 61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8 49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250</w:t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i aktualizację rejestrów wyborców gminach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a celowa na zadania zlecone – na zakupy inwestycyjne niezbędne do funkcjonowania gminnego centrum reagowania kryzysowego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89 186</w:t>
            </w:r>
          </w:p>
        </w:tc>
      </w:tr>
      <w:tr>
        <w:trPr>
          <w:trHeight w:val="4814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pływy z karty podatkowej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od środków transportowych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lokalne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prawnej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e na sprzedaż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fizycznych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Podatek dochodowy od osób prawnych                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 1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 3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 2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Różne rozliczenia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kwota podstawowa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wota uzupełniająca                                  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046 04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700 4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38 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255 2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36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>
          <w:trHeight w:val="143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259 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095 700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1 400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OGÓŁEM  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858 1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2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/>
      </w:pPr>
      <w:r>
        <w:rPr>
          <w:b/>
          <w:sz w:val="32"/>
        </w:rPr>
        <w:t>SZCZEGÓŁOWE    WYDATKI     BUDŻETU     GMINY     DOMARADZ</w:t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 2005 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57"/>
        <w:gridCol w:w="1539"/>
      </w:tblGrid>
      <w:tr>
        <w:trPr>
          <w:trHeight w:val="37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349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cje wodne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Wydatki bieżące                                               </w:t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8"/>
                <w:u w:val="none"/>
              </w:rPr>
              <w:t xml:space="preserve">Wydatki bieżące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Dotacja                                                             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58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5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5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587</w:t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majątkowe      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Transport i łączność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bieżące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 0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 25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 25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84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84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 842</w:t>
            </w:r>
          </w:p>
        </w:tc>
      </w:tr>
      <w:tr>
        <w:trPr>
          <w:trHeight w:val="178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Gospodarka mieszkaniow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9 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1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Pozostała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 69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8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8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 4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 4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0 4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 8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 8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rzędy naczelnych organów władzy, kontro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54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 000</w:t>
            </w:r>
          </w:p>
        </w:tc>
      </w:tr>
      <w:tr>
        <w:trPr>
          <w:trHeight w:val="14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nagrodzenia i pochodne od wynagr.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 3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33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33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 330</w:t>
            </w:r>
          </w:p>
        </w:tc>
      </w:tr>
      <w:tr>
        <w:trPr>
          <w:trHeight w:val="12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bieżące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 7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2 76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82 7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a ogólna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zkoły Podstawow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budowa SP Nr2 Golcowa /    40 000 z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/ rozbudowa sali gimnastycznej w Baryczy/20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tacja dla przedszkola prowadzonego przez Sios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użebniczki NM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861 17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126 19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886 1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447 38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38 8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 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 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 4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3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                                        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e egzamin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178 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78 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 3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 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3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3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7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 5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 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 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 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6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6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 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 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8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8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Ochrona  zdrowia</w:t>
            </w:r>
          </w:p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28"/>
                <w:u w:val="none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gram edukacyjny                                   5 000,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zwrot kosztów przejazdu do poradni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zakup materiałów                                   12 000,0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prowadzenie kół zainteresowań               14 000,00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wynagrodzenie Przewodnicząc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członków Komisji                                    3 000,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89 4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6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96 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 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2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2 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 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 400</w:t>
            </w:r>
          </w:p>
        </w:tc>
      </w:tr>
      <w:tr>
        <w:trPr>
          <w:trHeight w:val="60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21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Heading5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bieżące                                              </w:t>
            </w:r>
          </w:p>
          <w:p>
            <w:pPr>
              <w:pStyle w:val="Normal"/>
              <w:rPr/>
            </w:pPr>
            <w:r>
              <w:rPr/>
              <w:t>/dożywianie dzieci – 45 000 zł/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 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 1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7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 1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8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</w:rPr>
              <w:t>Gospodarka ściekowa 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y gospodarki komunal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Dotacja dla zakładu budżetowego na pierwsze wyposażenie w środki obrot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 4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 57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 57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 9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 9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000</w:t>
            </w:r>
          </w:p>
        </w:tc>
      </w:tr>
      <w:tr>
        <w:trPr>
          <w:trHeight w:val="39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>
                <w:w w:val="120"/>
              </w:rPr>
            </w:pPr>
            <w:r>
              <w:rPr>
                <w:w w:val="120"/>
              </w:rPr>
              <w:t>Kultura i ochrona dziedzictwa narodowego</w:t>
            </w:r>
          </w:p>
          <w:p>
            <w:pPr>
              <w:pStyle w:val="Heading5"/>
              <w:spacing w:lineRule="auto" w:line="240"/>
              <w:jc w:val="left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tacja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blioteki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      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 41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 4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 4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 4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 9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 9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 9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Kultura fizyczna i sport</w:t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otacja na zadania realizowane przez podmioty pożytku publicznego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 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 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 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 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5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/>
              <w:t>Ogółem   wydatki</w:t>
            </w:r>
          </w:p>
        </w:tc>
        <w:tc>
          <w:tcPr>
            <w:tcW w:w="153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775 11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3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spacing w:lineRule="auto" w:line="240"/>
        <w:rPr/>
      </w:pPr>
      <w:r>
        <w:rPr>
          <w:u w:val="none"/>
        </w:rPr>
        <w:t xml:space="preserve"> </w:t>
      </w:r>
      <w:r>
        <w:rPr>
          <w:b/>
          <w:sz w:val="28"/>
          <w:u w:val="none"/>
        </w:rPr>
        <w:t>Przychody:                                                                                              Kwota zł</w:t>
      </w:r>
    </w:p>
    <w:p>
      <w:pPr>
        <w:pStyle w:val="TextBodyIndent"/>
        <w:spacing w:lineRule="auto" w:line="24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§ 952         Przychody z zaciągniętych pożyczek i kredytów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rynku krajowym                                                              274 696 z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  357 696 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4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odrębnione dochody i wydatki związane z realizacją zadań  z zakresu administracji rządowej   i innych zadań  zleconych  jednostce  samorząd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erytorialnego  </w:t>
      </w:r>
    </w:p>
    <w:p>
      <w:pPr>
        <w:pStyle w:val="TextBody"/>
        <w:rPr>
          <w:sz w:val="28"/>
        </w:rPr>
      </w:pPr>
      <w:r>
        <w:rPr>
          <w:sz w:val="28"/>
        </w:rPr>
        <w:t>Dochody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52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01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Wojewódzkie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 612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 61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 6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naczelnych organów władzy i kontroli i ochrony prawa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32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3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5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brona cywilna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095 700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2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z pomocy społeczn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96 4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96 4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 1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 100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21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siłki i pomoc w naturze oraz składki n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bezpieczenia społecz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6 2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6 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ydatk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bieżące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e i pochodne od wynagr.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6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6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Urzędy naczelnych organów władzy i kontroli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Wydatki  bieżące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  <w:tr>
        <w:trPr>
          <w:trHeight w:val="196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54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brona cywilna</w:t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b w:val="false"/>
                <w:bCs/>
                <w:sz w:val="28"/>
              </w:rPr>
              <w:t>Wydatki inwestycyjne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pieka społeczn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95 7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ozostałe wydatki bieżące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96 4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96 4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 26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82 1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 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 100</w:t>
            </w:r>
          </w:p>
        </w:tc>
      </w:tr>
      <w:tr>
        <w:trPr>
          <w:trHeight w:val="133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ubezpieczenia społeczne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ydatki bieżące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 200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5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datki na finansowanie   zadań objętych limitem wydatków na wieloletni program inwestycyjny na rok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z. 801    Oświata i wychowanie                                   kwota   200 000 zł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ozdział   80101  Szkoły podstawowe                           kwota   200 000 zł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1. Rozbudowa sali gimnastycznej w Szkole Podstawowej w Baryczy – 200 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6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/>
      </w:pPr>
      <w:r>
        <w:rPr/>
        <w:t>Zestawienie  przychodów i wydatków funduszu celowego</w:t>
      </w:r>
    </w:p>
    <w:p>
      <w:pPr>
        <w:pStyle w:val="Normal"/>
        <w:jc w:val="center"/>
        <w:rPr/>
      </w:pPr>
      <w:r>
        <w:rPr>
          <w:b/>
          <w:sz w:val="28"/>
        </w:rPr>
        <w:t>/Gminnego Funduszu Ochrony Środowiska  i Gospodarki Wod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2"/>
        <w:gridCol w:w="229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Gminny Fundusz Ochrony Środowiska i Gospodarki Wodnej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1 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sz w:val="28"/>
              </w:rPr>
              <w:t>14 5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32"/>
        </w:rPr>
        <w:t xml:space="preserve">                        </w:t>
      </w:r>
      <w:r>
        <w:rPr/>
        <w:t xml:space="preserve">                                                                            </w:t>
      </w:r>
      <w:r>
        <w:rPr>
          <w:sz w:val="28"/>
        </w:rPr>
        <w:t xml:space="preserve">Załącznik Nr 7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III/131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6 stycznia 2005 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/>
      </w:pPr>
      <w:r>
        <w:rPr/>
        <w:t>Zestawienie  przychodów i wydatków zakładu budżetowego</w:t>
      </w:r>
    </w:p>
    <w:p>
      <w:pPr>
        <w:pStyle w:val="Normal"/>
        <w:jc w:val="center"/>
        <w:rPr/>
      </w:pPr>
      <w:r>
        <w:rPr>
          <w:b/>
          <w:sz w:val="28"/>
        </w:rPr>
        <w:t>/Zakład Gospodarki Komunal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2"/>
        <w:gridCol w:w="229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Zakład Gospodarki Komunalnej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7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81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81 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arendon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9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28:00Z</dcterms:created>
  <dc:creator>Wojt</dc:creator>
  <dc:description/>
  <dc:language>en-US</dc:language>
  <cp:lastModifiedBy>Wojt</cp:lastModifiedBy>
  <cp:lastPrinted>2005-01-05T11:27:00Z</cp:lastPrinted>
  <dcterms:modified xsi:type="dcterms:W3CDTF">2005-01-12T15:28:00Z</dcterms:modified>
  <cp:revision>2</cp:revision>
  <dc:subject/>
  <dc:title/>
</cp:coreProperties>
</file>