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4640</wp:posOffset>
                </wp:positionH>
                <wp:positionV relativeFrom="paragraph">
                  <wp:posOffset>38100</wp:posOffset>
                </wp:positionV>
                <wp:extent cx="52578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4582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3.2pt;margin-top:3pt;width:413.95pt;height:665.9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br/>
        <w:t>BUDŻET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GMINY DOMARADZ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na 200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</w:t>
      </w:r>
      <w:r>
        <w:rPr>
          <w:b/>
          <w:sz w:val="30"/>
        </w:rPr>
        <w:t xml:space="preserve">Uchwała Nr IV/18/03                                         </w:t>
      </w:r>
    </w:p>
    <w:p>
      <w:pPr>
        <w:pStyle w:val="Heading8"/>
        <w:rPr/>
      </w:pPr>
      <w:r>
        <w:rPr/>
        <w:t>Rady Gminy Domaradz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0 lutego 2003 ro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sprawie budżetu gminy na 2003 rok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8 ust. 2 pkt 4, pkt 9 lit d i  lit. e , pkt 10 ustawy z dnia 8 marca 1990 roku o samorządzie gminnym( tekst jednolity Dz. U z 2001 Nr 142 poz. 1591 z późn. zm.) oraz art.109 ust1, art.112ust.1 i 2 pkt. 2 art. 117,art. 118 i 124 ustawy z dnia  26 listopada 1998 o finansach publicznych (Dz. U. nr 155 poz. 1014 z późn. zm.)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ada Gminy uchwal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stala się dochody gminy na 2003 rok w wysokości                       8 554 194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  <w:t>DOCHODY OD OSÓB PRAWNYCH, OD OSÓB FIZYCZNYCH I INNYCH JEDNOSTEK NIE POSIADAJĄCYCH OSOBOWOŚCI PRAW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201 999 zł</w:t>
            </w:r>
          </w:p>
        </w:tc>
      </w:tr>
    </w:tbl>
    <w:p>
      <w:pPr>
        <w:pStyle w:val="Footnote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513"/>
        <w:gridCol w:w="52"/>
        <w:gridCol w:w="1507"/>
        <w:gridCol w:w="142"/>
      </w:tblGrid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) podatek roln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 653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) podatek leśn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 243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) podatek od nieruchomośc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5 160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) wpływy z karty podatkow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500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) podatek od spadków i darowiz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) wpływy z różnych opłat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) otrzymane darowizn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) opłaty lokaln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w tym opłata targowa  9 600 z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600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) opłata skarbow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 000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j) opłata za zezwolenie na sprzedaż alkoholu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 000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) podatek od czynności cywilnoprawn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000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) podatek od środków transportow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 000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Ł) odset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 000 zł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) udziały gmin w podatkach stanowiących dochód budżetu państ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34 643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udział w podatku dochodowym od osób fizycznych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30 643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udział w podatku dochodowym od osób prawnych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 000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DOCHODY  ZWIĄZANE  Z  REALIZACJĄ ZADAŃ Z ZAKRESU ADMINISTRACJI RZĄDOWEJ I INNYCH ZLECONYCH  GMINNIE USTAWAMI NA FINANSOWANIE ZADAŃ BIEŻĄCYCH               705 211 z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705 211 z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DOCHODY  NA  WŁASNE   ZADANIA  BIEŻĄCE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INWESTYCYJNE REALIZOWANE PRZEZ GMINĘ NA PODSTAWIE POROZUMIEŃ Z ORGANAMI ADMINISTRACJI   RZĄDOWEJ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BIEŻĄCYCH                   -   189 725 zł                               INWESTYCYJNYCH       -   100 000 z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89 725 z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ŚRODKI NA DOFINANSOWANIE WŁASNYCH INWESTYCJI  GMIN POZYSKANE Z INNYCH ŹRÓDE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567 138 z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629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PLANOWANA  SUBWENCJA  OGÓ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 642 403 zł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 tego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zęść podstawowa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kwota wyrównawcza                                      2 034 404 z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kwota ustalona proporcjonalnie do przeliczeniowej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liczby mieszkańców                                              3 976 z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38 380 zł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część oświatowa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554 967 zł</w:t>
            </w:r>
          </w:p>
        </w:tc>
      </w:tr>
      <w:tr>
        <w:trPr>
          <w:trHeight w:val="139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zęść rekompensująca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kwota rekompensująca dochody utracone w związku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z częściową likwidacją podatku od środków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transportowych  49 056 zł                                                                           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49 056 zł </w:t>
            </w:r>
          </w:p>
        </w:tc>
      </w:tr>
      <w:tr>
        <w:trPr>
          <w:trHeight w:val="59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DOCHODY  Z  MAJĄTKU  GMINY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 tego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24 718 zł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Wpływy  z dzierżawy leasingu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1 960 zł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Wpływy  z usłu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2 758 z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629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POZOSTAŁE  DOCH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3 000 zł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Z odsetek z rachunków ban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3 000 zł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hody w dostosowaniu do klasyfikacji budżetowej zawiera załączni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r 1 do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stala się wydatki budżetu gminy na rok 2003  w wysokości     9 182 989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 teg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Rolnictwo i łowiect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893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2. Wytwarzanie i zaopatrywanie w energię elektryczną, gaz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i wod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 500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Transport i łącz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0 635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 Turysty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 000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5. Gospodarka mieszkaniow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000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 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66 417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7. Urzędy naczelnych organów władzy państwowej, kontroli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i ochrony prawa oraz sądownic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1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 Bezpieczeństwo publiczne i ochrona przeciwpożar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 663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. Obsługa długu publ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00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  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 000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1. Oświata i wychowan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752 906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. Ochrona zdrow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 000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3. Opieka społeczn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0 229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. Edukacyjna opieka wychowaw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9 375 zł</w:t>
            </w:r>
          </w:p>
        </w:tc>
      </w:tr>
      <w:tr>
        <w:trPr>
          <w:trHeight w:val="316" w:hRule="atLeas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5. Gospodarka komunalna i ochrona środowisk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8 130 zł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225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. Kultura i ochrona dziedzictwa  narod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8 160 zł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8"/>
              </w:rPr>
            </w:pPr>
            <w:r>
              <w:rPr>
                <w:sz w:val="28"/>
              </w:rPr>
              <w:t>16. 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8 000 zł</w:t>
            </w:r>
          </w:p>
        </w:tc>
      </w:tr>
    </w:tbl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ZEM :</w:t>
        <w:tab/>
        <w:tab/>
        <w:tab/>
        <w:tab/>
        <w:tab/>
        <w:tab/>
        <w:t xml:space="preserve">                                     9 182 989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  <w:t>Szczegółowe wydatki budżetu gminy zawiera 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Ustala się kwotę spłaty kredytów w wysokości     8 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 Banku Ochrony Środowiska i Gospodarki Wodnej /rata płatn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w miesiącu lipcu 8 000 zł.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stala się deficyt budżetowy w wysokości 628 795 zł. Źródłem finansowania wydatków nie znajdującego pokrycia w planowanych dochoda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wysokości 636 795 zł w tym: deficytu budżetu 628 795 zł ustala się kredyt w banku kraj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§ 5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6" w:hanging="0"/>
        <w:jc w:val="both"/>
        <w:rPr>
          <w:b/>
          <w:b/>
          <w:sz w:val="28"/>
        </w:rPr>
      </w:pPr>
      <w:r>
        <w:rPr>
          <w:sz w:val="28"/>
        </w:rPr>
        <w:t>Plan przychodów i rozchodów związanych z finansowaniem deficytu zawiera załącznik Nr 3 do Uchwa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§ 6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yodrębnia się wydatki na finansowanie zleconych gminie zadań z zakresu administracji rządowej  oraz dochody związane z realizacją tych zadań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kwocie        </w:t>
        <w:tab/>
        <w:t xml:space="preserve">                                                                                 705 211 zł  </w:t>
        <w:tab/>
        <w:tab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Z tego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)  gospodarka komunalna / oświetlenie ulic /                                        30 130 zł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b)  opieka społeczna                                                                              617 200 zł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dministracja publiczna                   </w:t>
        <w:tab/>
        <w:tab/>
        <w:tab/>
        <w:t xml:space="preserve">                     57 000  zł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rzędy  naczelnych organów władzy i kontroli                                      881 zł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Szczegółowy podział dochodów i wydatków wyodrębnionych na finansowanie zadań zleconych określa załącznik Nr 4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§ 7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bCs/>
          <w:sz w:val="28"/>
        </w:rPr>
        <w:t xml:space="preserve">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Ustala   się   dotacje: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 Dotacje wynikające z ustawy o systemie oświaty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-Przedszkole S. Służebniczek NMP /niepubliczne/                               39 375 zł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Dla instytucji kultury                                                                            208 160 zł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- Gminny Ośrodek Kultury                                                79 104 zł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- biblioteki                                                                        129 056 zł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 Dotacje w trybie art.118 ustawy o finansach publicznych                     30 000 zł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- Ludowego Klubu Sportowego w Golcowej                   15 000 zł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- Młodzieżowego Klubu Sportowego MKS „SOKÓŁ”   15 000 zł 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. Dotacja dla Izby Rolniczej                                                                       1 893 zł        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stala się limit wydatków na Wieloletni Program Inwestycyjny.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ałącznik Nr 5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/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 xml:space="preserve">§ 9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stala się wydatki na finansowanie zadań objętych limitem wydatków na wieloletni program inwestycyjny w 2003 roku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ałącznik Nr 11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plany przychodów i wydatków środków specjalnych na  2003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Szkoła Podstawowa Nr 1 w Domaradzu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Przychody  :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48 000,00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Wydatki :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5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 Nr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I. Szkoła Podstawowa w Baryczy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Przychody :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0                                      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Wydatki :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2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   Nr 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II.   Szkoła Podstawowa Nr 1 w Golcowej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Przychody  :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35 000,00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Wydatki :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35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 Nr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 xml:space="preserve">IV. Gimnazjum  w Domaradzu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zychody  :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Wydatki   :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</w:t>
            </w:r>
            <w:r>
              <w:rPr>
                <w:sz w:val="28"/>
              </w:rPr>
              <w:t>1 100,00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 Nr 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stala  się zestawienie przychodów i wydatków Gminnego Funduszu Ochrony  Środowiska  i Gospodarki Wodnej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Przychody :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3 700,00                     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Wydatki: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3 000,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łącznik Nr 10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28"/>
        </w:rPr>
      </w:pPr>
      <w:r>
        <w:rPr/>
        <w:t xml:space="preserve">                                                                  </w:t>
      </w: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Określa się dochody z tytułu wydawania zezwoleń na sprzedaż napojów alkoholowych na kwotę 26 000 zł wydatki na zrealizowanie zadań określonych w programie profilaktyki i rozwiązywania problemów alkoholowych </w:t>
      </w:r>
    </w:p>
    <w:p>
      <w:pPr>
        <w:pStyle w:val="Tekstpodstawowy3"/>
        <w:rPr>
          <w:sz w:val="28"/>
        </w:rPr>
      </w:pPr>
      <w:r>
        <w:rPr>
          <w:sz w:val="28"/>
        </w:rPr>
        <w:t>do kwoty 26 000 zł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Tekstpodstawowy3"/>
        <w:tabs>
          <w:tab w:val="clear" w:pos="708"/>
          <w:tab w:val="left" w:pos="44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Tekstpodstawowy3"/>
        <w:tabs>
          <w:tab w:val="clear" w:pos="708"/>
          <w:tab w:val="left" w:pos="4494" w:leader="none"/>
        </w:tabs>
        <w:rPr/>
      </w:pPr>
      <w:r>
        <w:rPr>
          <w:sz w:val="28"/>
        </w:rPr>
        <w:t xml:space="preserve">Upoważnia się Wójta Gminy do dokonywania: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Przeniesień wydatków między rozdziałami w ramach działu i w paragrafach </w:t>
      </w:r>
    </w:p>
    <w:p>
      <w:pPr>
        <w:pStyle w:val="Tekstpodstawowy2"/>
        <w:rPr>
          <w:sz w:val="28"/>
        </w:rPr>
      </w:pPr>
      <w:r>
        <w:rPr>
          <w:sz w:val="28"/>
        </w:rPr>
        <w:t>w ramach rozdziałów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Upoważnia się Wójta Gminy 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ciągania kredytów  i pożyczek  na pokrycie występującego w ciąg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ku budżetowego deficytu  budżetu gminy    do kwoty  300 000 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 Samodzielnego zaciągania zobowiązań do sumy 100 000 zł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Spłaty rat kredytów w kwocie   8 000 z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Nadzór nad wykonaniem Uchwały powierza się Komisji Rewizyjnej oraz Komisji Budże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1.  Uchwała wchodzi w życie z dniem podjęcia z mocą obowiązującą </w:t>
      </w:r>
    </w:p>
    <w:p>
      <w:pPr>
        <w:pStyle w:val="Tekstpodstawowy3"/>
        <w:ind w:left="360" w:hanging="0"/>
        <w:jc w:val="left"/>
        <w:rPr>
          <w:sz w:val="28"/>
        </w:rPr>
      </w:pPr>
      <w:r>
        <w:rPr>
          <w:sz w:val="28"/>
        </w:rPr>
        <w:t>od 01 stycznia 2003 roku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2. Uchwała podlega ogłoszeniu w Dzienniku Urzędowym Województwa                                     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karpacki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</w:rPr>
        <w:t xml:space="preserve">Załącznik Nr 1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do Uchwały Nr IV/18/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dy Gminy Domaradz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z dnia 10 lutego 2003 r.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DOCHODY W DOSTOSOWANIU DO KLASYFIKACJI BUDŻE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6308"/>
        <w:gridCol w:w="1771"/>
      </w:tblGrid>
      <w:tr>
        <w:trPr>
          <w:trHeight w:val="3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 xml:space="preserve">Wytwarzanie w energię elektryczn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 i wod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pływy z usług / za c.o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 237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9 237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Dotacje celowe otrzymane z budżetu państwa na realizację inwestycji i zakupów inwestycyjnych własnych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Środki na dofinansowanie własnych inwestycji 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wiatów, samorządu województw pozyska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innych źróde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7 138 zł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 000 zł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67 138 zł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Gospodarka mieszkani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ochody z dzierżawy i leasing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1 96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 96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dministracja publi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owa otrzymana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 / c.o ZOSZ, Policja i Kultura /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pływy z różnych opłat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trzymane spadki i darowiz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 0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 0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 0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000 zł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Urzędy naczelnych organów władzy państwowej, kontroli i ochrony prawa oraz sądownictwa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 xml:space="preserve">Dotacja celowa na zadania zlecone gminom –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i aktualizację rejestrów wyborców gminach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1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1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ochody od osób prawnych, od osób fizycznych i od innych jednostek nie posiadających osobowości prawnej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99 999 zł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814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karty podatkowej                             1 500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nieruchomości                            555 160 zł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rolny                                                  94 653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leśny                                                  21 243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środków transportowych              26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spadków i darowizn                          2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łaty lokalne                                                   9 600 z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czynności cywilnoprawnej           10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                                                             1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skarbowej                            20 000 z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 za zezwolenie na sprzeda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koholu                                                           26 000 z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dochodowy od osób fizycznych       430 643zł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podatek dochodowy od osób prawnych            4 000 zł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Różne rozliczenia</w:t>
            </w:r>
          </w:p>
          <w:p>
            <w:pPr>
              <w:pStyle w:val="Heading2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ęść oświatowa subwencji ogólnej dla jednostek samorządu terytorialnego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zęść podstawowa subwencji ogólnej dla gmin</w:t>
            </w:r>
          </w:p>
          <w:p>
            <w:pPr>
              <w:pStyle w:val="Heading2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ęść rekompensująca subwencji ogólnej dla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Odsetki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657 403 z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554 967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038 38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 056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000 z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własnych zadań bieżących gmin                  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 725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5</w:t>
            </w:r>
            <w:r>
              <w:rPr>
                <w:sz w:val="28"/>
              </w:rPr>
              <w:t xml:space="preserve"> 0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 725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pieka społeczna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ływy z usług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dsetki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1 7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5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 0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617 200 zł</w:t>
            </w:r>
          </w:p>
        </w:tc>
      </w:tr>
      <w:tr>
        <w:trPr>
          <w:trHeight w:val="41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usług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zadań bieżących z zakresu administracji rządowej oraz innych zadań zleconych gminie ustawam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 xml:space="preserve">24 900 zł                    </w:t>
            </w:r>
          </w:p>
          <w:p>
            <w:pPr>
              <w:pStyle w:val="Normal"/>
              <w:rPr/>
            </w:pPr>
            <w:r>
              <w:rPr/>
              <w:t xml:space="preserve">-    </w:t>
            </w:r>
            <w:r>
              <w:rPr>
                <w:sz w:val="28"/>
              </w:rPr>
              <w:t>inwestycje i zakupy inwestycyjne z zakresu                                         administracji rządowej oraz innych zadań zleconych gminom ustawami                                             5 23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 151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 021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0 130 zł</w:t>
            </w:r>
          </w:p>
        </w:tc>
      </w:tr>
      <w:tr>
        <w:trPr>
          <w:trHeight w:val="52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/>
              <w:t>OGÓŁEM   DOCHOD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554 194 z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</w:t>
      </w:r>
      <w:r>
        <w:rPr>
          <w:b w:val="false"/>
          <w:bCs/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o Uchwały Nr IV/18/0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Rady Gminy Domarad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10 lutego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SZCZEGÓŁOWE    WYDATKI     BUDŻETU     GMINY     DOMARADZ</w:t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 2003 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257"/>
        <w:gridCol w:w="1539"/>
      </w:tblGrid>
      <w:tr>
        <w:trPr>
          <w:trHeight w:val="374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)</w:t>
            </w:r>
          </w:p>
        </w:tc>
      </w:tr>
      <w:tr>
        <w:trPr>
          <w:trHeight w:val="3349" w:hRule="atLeast"/>
        </w:trPr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ioracje wodne</w:t>
            </w:r>
          </w:p>
          <w:p>
            <w:pPr>
              <w:pStyle w:val="Heading3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Wydatki bieżące                                               1 000 zł</w:t>
            </w:r>
          </w:p>
          <w:p>
            <w:pPr>
              <w:pStyle w:val="Heading3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zby Rolnicze </w:t>
            </w:r>
          </w:p>
          <w:p>
            <w:pPr>
              <w:pStyle w:val="Heading3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Wydatki bieżące                                               1 893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Dotacja                                                              1 893 zł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893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 0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893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twarzanie i zaopatrywanie w energię elektryczną, gaz i wodę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starczanie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wydatki bieżące                      30 500 zł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ydatki majątkowe                40 000 z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 500 z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0 5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95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6"/>
              <w:rPr/>
            </w:pPr>
            <w:r>
              <w:rPr/>
              <w:t xml:space="preserve">Transport i łączność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119 000 zł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                                       936 234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udowa drogi gminnej Domaradz Pod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środki programu SAPARD   348 288 z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środki własne                        116 096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odernizacja drogi gminnej Golcowa Ropa-Dział</w:t>
            </w:r>
          </w:p>
          <w:p>
            <w:pPr>
              <w:pStyle w:val="Normal"/>
              <w:ind w:left="375" w:hanging="0"/>
              <w:rPr>
                <w:sz w:val="28"/>
              </w:rPr>
            </w:pPr>
            <w:r>
              <w:rPr>
                <w:sz w:val="28"/>
              </w:rPr>
              <w:t>- środki z Kontraktu Województwa    100 000 zł</w:t>
            </w:r>
          </w:p>
          <w:p>
            <w:pPr>
              <w:pStyle w:val="Normal"/>
              <w:ind w:left="375" w:hanging="0"/>
              <w:rPr>
                <w:sz w:val="28"/>
              </w:rPr>
            </w:pPr>
            <w:r>
              <w:rPr>
                <w:sz w:val="28"/>
              </w:rPr>
              <w:t>- środki własne                                    153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a działalnoś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186 401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i pochodne od wynagr.       107 251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wydatki bieżące                              79 15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                                        19 000 z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260 635 zł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055 234 zł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5 401 zł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95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Turystyka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                                      130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 0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30 000 zł</w:t>
            </w:r>
          </w:p>
        </w:tc>
      </w:tr>
      <w:tr>
        <w:trPr>
          <w:trHeight w:val="129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Gospodarka mieszkaniowa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bCs/>
                <w:sz w:val="28"/>
              </w:rPr>
              <w:t>Gospodarka gruntami i nieruchomościami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  35 000 zł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Wydatki majątkowe                                        16 000 zł</w:t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 0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1 000 zł</w:t>
            </w:r>
          </w:p>
        </w:tc>
      </w:tr>
      <w:tr>
        <w:trPr>
          <w:trHeight w:val="8431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50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:                                            57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nagrodzenia i pochodne od wynagr.          57 000 zł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dy gmin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datki bieżące                                             43 960 z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bieżące                                        1 023 433 z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754 383 zł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zostałe wydatki bieżące                            269 050 zł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bór podatków, opłat i niepodatk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leżności budżet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  27 024 z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i pochodne od wynagr.         19 500 z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zostałe wydatki bieżące                                7 524 zł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zostałą działalność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bieżące:                                            15 000 zł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66 417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7 0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 96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23 433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 024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000 zł</w:t>
            </w:r>
          </w:p>
        </w:tc>
      </w:tr>
      <w:tr>
        <w:trPr>
          <w:trHeight w:val="193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rzędy naczelnych organów władzy, kontrol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bieżące:                                                 881 z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1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81 zł</w:t>
            </w:r>
          </w:p>
        </w:tc>
      </w:tr>
      <w:tr>
        <w:trPr>
          <w:trHeight w:val="288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Jednostki terenowe Policji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bieżące:                                              2 000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chotnicze straże pożarne                          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54 663 zł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6 663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2 000 zł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663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ydatki bieżące                                               1 200 z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2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200 zł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</w:p>
        </w:tc>
      </w:tr>
      <w:tr>
        <w:trPr>
          <w:trHeight w:val="339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bCs/>
              </w:rPr>
            </w:pPr>
            <w:r>
              <w:rPr>
                <w:bCs/>
              </w:rPr>
              <w:t>Różne rozliczenia</w:t>
            </w:r>
          </w:p>
          <w:p>
            <w:pPr>
              <w:pStyle w:val="Heading2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28"/>
                <w:u w:val="none"/>
              </w:rPr>
              <w:t xml:space="preserve">Rezerwy ogólne i celowe                                              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a ogólna                                              90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zerwy celowe                                           110 000 zł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zczenia sporne                                        110 000 z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200 000 zł </w:t>
            </w:r>
          </w:p>
        </w:tc>
      </w:tr>
      <w:tr>
        <w:trPr>
          <w:trHeight w:val="1004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3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Heading3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zkoły Podstawowe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2 480 587 zł  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Wynagrodzenia i pochodne od wynagr.   2 166 818  zł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Pozostałe wydatki bieżące                            359 975 zł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majątkowe                                      286 000 zł                                          </w:t>
            </w:r>
          </w:p>
          <w:p>
            <w:pPr>
              <w:pStyle w:val="Footno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/ budowa SP Nr2 Golcowa /   236 000 zł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/ rozbudowa sali gimnastycznej w Baryczy/  50 000 zł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Przedszkola przy szkołach podstawowych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250 175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nagrodzenia i pochodne od wynagr.       221 705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28 470 z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1 043 564 zł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nagrodzenia i pochodne od wynagr.       897 534 zł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146 030 zł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majątkowe /elewacja budynku Gimnazjum w Golcowej/                                     130 000 z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  52 050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ły ekonomiczno-administracyjne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157 258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sz w:val="28"/>
              </w:rPr>
              <w:t>Wynagrodzenia i pochodne od wynagr.       133 458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wydatki bieżące                              23 8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297 825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 9 241 z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 752 906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812 793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 175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3 564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 05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 258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7 825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241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Ochrona  zdrowia</w:t>
            </w:r>
          </w:p>
          <w:p>
            <w:pPr>
              <w:pStyle w:val="Heading6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9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  26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w w:val="90"/>
                <w:sz w:val="28"/>
              </w:rPr>
            </w:pPr>
            <w:r>
              <w:rPr>
                <w:sz w:val="28"/>
              </w:rPr>
              <w:t>program edukacyjny                       10 000 z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prowadzenie punktu konsultacyjn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i zakup materiałów informacyjnych          4 000 z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prowadzenie kół zainteresowań                  5 000 z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wynagrodzenie Przewodniczącego, członków Komisji i pełnomocnika                              4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delegacje                                                      3 000 z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6 000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5315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Opieka społe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kładki na ubezpieczenie zdrowotne opłacane za osoby pobierające niektóre świadczenia z pomocy społecznej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  17 700 zł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ubezpie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559 100 zł</w:t>
            </w:r>
          </w:p>
          <w:p>
            <w:pPr>
              <w:pStyle w:val="Heading5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Dodatki mieszkaniowe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  25 000 zł</w:t>
            </w:r>
          </w:p>
          <w:p>
            <w:pPr>
              <w:pStyle w:val="Heading5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rodzinne, pielęgnacyjne i wychowawcze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  23 000 zł</w:t>
            </w:r>
          </w:p>
          <w:p>
            <w:pPr>
              <w:pStyle w:val="Heading5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154 800 zł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i pochodne od wynagr.       134 7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wydatki bieżące                              20 100 zł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110 629 zł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103 679 zł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  6 950 zł     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dożywianie dzieci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20 000 zł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910 229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7 7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59 1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8"/>
              </w:rPr>
              <w:t>25 000 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3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4 8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0 629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 000 zł</w:t>
            </w:r>
          </w:p>
        </w:tc>
      </w:tr>
      <w:tr>
        <w:trPr>
          <w:trHeight w:val="259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4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jc w:val="left"/>
              <w:rPr/>
            </w:pPr>
            <w:r>
              <w:rPr/>
              <w:t>Edukacyjna opieka wychowawcza</w:t>
            </w:r>
          </w:p>
          <w:p>
            <w:pPr>
              <w:pStyle w:val="Heading5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dszkola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39 375 zł     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 xml:space="preserve">w tym: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dla przedszkola prowadzonego przez                            Siostry Służebniczki NMP                             39 375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9 375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39 375 zł</w:t>
            </w:r>
          </w:p>
        </w:tc>
      </w:tr>
      <w:tr>
        <w:trPr>
          <w:trHeight w:val="346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jc w:val="left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ściekowa i ochrona wó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  20 5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majątkowe                                        65 000 zł       </w:t>
            </w:r>
          </w:p>
          <w:p>
            <w:pPr>
              <w:pStyle w:val="Heading5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odpadami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  55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czyszczanie miast i wsi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    2 500 zł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  44 9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majątkowe                                       80 230 zł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68 130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85 5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55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Cs/>
                <w:sz w:val="28"/>
              </w:rPr>
              <w:t>2 500 z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Cs/>
                <w:sz w:val="28"/>
              </w:rPr>
              <w:t>125 130</w:t>
            </w:r>
            <w:r>
              <w:rPr>
                <w:sz w:val="28"/>
              </w:rPr>
              <w:t xml:space="preserve"> zł</w:t>
            </w:r>
          </w:p>
        </w:tc>
      </w:tr>
      <w:tr>
        <w:trPr>
          <w:trHeight w:val="452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jc w:val="left"/>
              <w:rPr>
                <w:w w:val="120"/>
              </w:rPr>
            </w:pPr>
            <w:r>
              <w:rPr>
                <w:w w:val="120"/>
              </w:rPr>
              <w:t>Kultura i ochrona dziedzictwa narodowego</w:t>
            </w:r>
          </w:p>
          <w:p>
            <w:pPr>
              <w:pStyle w:val="Heading5"/>
              <w:spacing w:lineRule="auto" w:line="240"/>
              <w:jc w:val="left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y i ośrodki kultury, świetlice i kluby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79 104 zł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a                                                            79 104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jc w:val="left"/>
              <w:rPr/>
            </w:pPr>
            <w:r>
              <w:rPr>
                <w:b w:val="false"/>
              </w:rPr>
              <w:t xml:space="preserve">Biblioteki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129 056 zł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Dotacja                                                          129 056 zł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08 160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9 104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9 056 zł</w:t>
            </w:r>
          </w:p>
        </w:tc>
      </w:tr>
      <w:tr>
        <w:trPr>
          <w:trHeight w:val="319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92605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jc w:val="left"/>
              <w:rPr/>
            </w:pPr>
            <w:r>
              <w:rPr/>
              <w:t>Kultura fizyczna i sport</w:t>
            </w:r>
          </w:p>
          <w:p>
            <w:pPr>
              <w:pStyle w:val="Heading5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w zakresie kultury fizycznej i sport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datki bieżące                                             38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otacja dla „</w:t>
            </w:r>
            <w:r>
              <w:rPr>
                <w:b/>
                <w:sz w:val="28"/>
              </w:rPr>
              <w:t xml:space="preserve">SOKOŁ”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>15 000 zł</w:t>
            </w:r>
            <w:r>
              <w:rPr>
                <w:b/>
                <w:sz w:val="28"/>
              </w:rPr>
              <w:t xml:space="preserve">             </w:t>
            </w:r>
            <w:r>
              <w:rPr>
                <w:sz w:val="28"/>
              </w:rPr>
              <w:t xml:space="preserve">dotacja dla </w:t>
            </w:r>
            <w:r>
              <w:rPr>
                <w:b/>
                <w:sz w:val="28"/>
              </w:rPr>
              <w:t xml:space="preserve">LKS Golcowa                             </w:t>
            </w:r>
            <w:r>
              <w:rPr>
                <w:sz w:val="28"/>
              </w:rPr>
              <w:t>15 000 zł</w:t>
            </w: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 8 000 zł                  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8 000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8 000 zł</w:t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25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Heading5"/>
              <w:spacing w:lineRule="auto" w:line="240"/>
              <w:jc w:val="left"/>
              <w:rPr/>
            </w:pPr>
            <w:r>
              <w:rPr/>
              <w:t>Ogółem   wydatki</w:t>
            </w:r>
          </w:p>
        </w:tc>
        <w:tc>
          <w:tcPr>
            <w:tcW w:w="153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182 989 z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Załącznik Nr 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do Uchwały Nr IV/18/0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Rady Gminy Domarad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10 lutego 2003 r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larendon Condensed;Bookman Old Style" w:hAnsi="Clarendon Condensed;Bookman Old Style" w:cs="Clarendon Condensed;Bookman Old Style"/>
          <w:b/>
          <w:b/>
          <w:sz w:val="34"/>
          <w:u w:val="single"/>
        </w:rPr>
      </w:pPr>
      <w:r>
        <w:rPr>
          <w:rFonts w:cs="Clarendon Condensed;Bookman Old Style" w:ascii="Clarendon Condensed;Bookman Old Style" w:hAnsi="Clarendon Condensed;Bookman Old Style"/>
          <w:b/>
          <w:sz w:val="34"/>
          <w:u w:val="single"/>
        </w:rPr>
        <w:t>PRZYCHODY  i   ROZCHODY</w:t>
      </w:r>
    </w:p>
    <w:p>
      <w:pPr>
        <w:pStyle w:val="Normal"/>
        <w:rPr>
          <w:rFonts w:ascii="Clarendon Condensed;Bookman Old Style" w:hAnsi="Clarendon Condensed;Bookman Old Style" w:cs="Clarendon Condensed;Bookman Old Style"/>
          <w:b/>
          <w:b/>
          <w:sz w:val="34"/>
          <w:u w:val="single"/>
        </w:rPr>
      </w:pPr>
      <w:r>
        <w:rPr>
          <w:rFonts w:cs="Clarendon Condensed;Bookman Old Style" w:ascii="Clarendon Condensed;Bookman Old Style" w:hAnsi="Clarendon Condensed;Bookman Old Style"/>
          <w:b/>
          <w:sz w:val="3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spacing w:lineRule="auto" w:line="240"/>
        <w:rPr/>
      </w:pPr>
      <w:r>
        <w:rPr>
          <w:u w:val="none"/>
        </w:rPr>
        <w:t xml:space="preserve"> </w:t>
      </w:r>
      <w:r>
        <w:rPr>
          <w:b/>
          <w:sz w:val="28"/>
          <w:u w:val="none"/>
        </w:rPr>
        <w:t>Przychody:                                                                                              Kwota zł</w:t>
      </w:r>
    </w:p>
    <w:p>
      <w:pPr>
        <w:pStyle w:val="TextBodyIndent"/>
        <w:spacing w:lineRule="auto" w:line="24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§ 952         Przychody z zaciągniętych pożyczek i kredytów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rynku krajowym                                                              636 795 zł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chod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§   992      Spłaty otrzymanych krajowych pożyczek i kredytów           8 0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             </w:t>
      </w:r>
      <w:r>
        <w:rPr>
          <w:sz w:val="20"/>
        </w:rPr>
        <w:t xml:space="preserve">                                                                   </w:t>
      </w:r>
      <w:r>
        <w:rPr>
          <w:sz w:val="28"/>
        </w:rPr>
        <w:t>Załącznik Nr 4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  <w:tab/>
        <w:t xml:space="preserve">                                do Uchwały IV/18/03</w:t>
        <w:tab/>
        <w:tab/>
        <w:tab/>
        <w:tab/>
        <w:tab/>
        <w:t xml:space="preserve">                                                    Rady Gminy Domaradz </w:t>
        <w:tab/>
        <w:tab/>
        <w:tab/>
        <w:t xml:space="preserve">      </w:t>
        <w:tab/>
        <w:tab/>
        <w:tab/>
        <w:tab/>
        <w:tab/>
        <w:t xml:space="preserve">            z dnia 10 lutego 2003 r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ab/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odrębnione dochody i wydatki związane z realizacją zadań  z zakresu administracji rządowej   i innych zadań  zleconych  jednostce  samorządu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erytorialnego  /gminie /</w:t>
      </w:r>
    </w:p>
    <w:p>
      <w:pPr>
        <w:pStyle w:val="TextBody"/>
        <w:rPr>
          <w:sz w:val="28"/>
        </w:rPr>
      </w:pPr>
      <w:r>
        <w:rPr>
          <w:sz w:val="28"/>
        </w:rPr>
        <w:t>Dochody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67"/>
        <w:gridCol w:w="5386"/>
        <w:gridCol w:w="13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Wyszczególnieni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011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dministracja publiczna</w:t>
            </w:r>
          </w:p>
          <w:p>
            <w:pPr>
              <w:pStyle w:val="TextBody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Urzędy Wojewódzkie                                  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7 000 zł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7 000 zł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Urzędy naczelnych organów władzy państwowej, kontroli i ochrony prawa oraz sądownictw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Urzędy naczelnych organów władzy i kontroli 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81 zł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 xml:space="preserve">881 zł                    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53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pieka społeczn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617 200 zł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5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kładki na ubezpieczenie zdrowotne opłacone za osoby pobierające niektóre świadczenia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z pomocy społecznej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 w:val="false"/>
                <w:bCs/>
                <w:sz w:val="28"/>
              </w:rPr>
              <w:t>17 700 zł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5314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Zasiłki i pomoc w naturze oraz składki na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ubezpieczenia społeczne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99 100 zł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853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1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Zasiłki rodzinne, pielęgnacyjne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 wychowawcz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a celowa  przekazane z budżetu na realizację zadań bieżących z zakresu       administracji rządowej oraz innych zadań zleconych gminom ustawami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23 000 zł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5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Ośrodek pomocy społecznej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a celowa przekazane z budżetu na realizację zadań bieżących z zakresu administracji rządowej oraz innych zadań zleconych gminom ustawami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77 400 zł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201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Gospodarka komunalna i ochrona środowiska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świetlenie ulic, placów i dróg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a celowa     przekazane z budżetu na realizację zadań bieżących z zakresu administracji rządowej oraz innych zadań zleconych gminom ustawami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8"/>
              </w:rPr>
              <w:t xml:space="preserve">Dotacje celowe otrzymane z budżetu państwa na inwestycje i zakupy inwestycyjne z zakresu administracji rządowej oraz innych zadań zleconych gminom ustawami  </w:t>
            </w:r>
            <w:r>
              <w:rPr>
                <w:b w:val="false"/>
                <w:sz w:val="28"/>
              </w:rPr>
              <w:t xml:space="preserve">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0 130 zł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</w:t>
            </w:r>
            <w:r>
              <w:rPr>
                <w:b w:val="false"/>
                <w:bCs/>
                <w:sz w:val="28"/>
              </w:rPr>
              <w:t xml:space="preserve">30 130 </w:t>
            </w:r>
            <w:r>
              <w:rPr>
                <w:b w:val="false"/>
                <w:sz w:val="28"/>
              </w:rPr>
              <w:t>zł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24 900 zł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5 230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ydatki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670"/>
        <w:gridCol w:w="13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dministracja publiczna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57 000 zł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i pochodne od wynagr.  57 000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7 0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57 0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rzędy naczelnych organów władzy i kontro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 bieżące                                         881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881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881 z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pieka społe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7 200 z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3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kładki na ubezpieczenie zdrowotne opłacone za osoby pobierające niektóre świadczenia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                                     17 700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7 700 z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Zasiłki i pomoc w naturze oraz składki na ubezpieczenia społeczne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499 100 zł        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9 1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siłki rodzinne, pielęgnacyjne i wychowawcze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datki bieżące                                     23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 0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środek pomocy społecznej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77 400 zł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i pochodne od wynagr.  77 4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7 400zł</w:t>
            </w:r>
          </w:p>
        </w:tc>
      </w:tr>
      <w:tr>
        <w:trPr>
          <w:trHeight w:val="6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8"/>
              </w:rPr>
              <w:t xml:space="preserve">Gospodarka komunalna i ochrona środowiska </w:t>
            </w:r>
            <w:r>
              <w:rPr>
                <w:sz w:val="28"/>
              </w:rPr>
              <w:t xml:space="preserve"> 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Oświetlenie ulic</w:t>
            </w:r>
          </w:p>
          <w:p>
            <w:pPr>
              <w:pStyle w:val="Footnote"/>
              <w:tabs>
                <w:tab w:val="clear" w:pos="708"/>
                <w:tab w:val="left" w:pos="44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Wydatki bieżące </w:t>
              <w:tab/>
              <w:t>24 900 zł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Wydatki majątkowe                                 5 230 z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0 13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 13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</w:t>
      </w:r>
      <w:r>
        <w:rPr>
          <w:b w:val="false"/>
          <w:sz w:val="28"/>
        </w:rPr>
        <w:t>Załącznik Nr 6</w:t>
      </w:r>
    </w:p>
    <w:p>
      <w:pPr>
        <w:pStyle w:val="TextBody"/>
        <w:ind w:right="1" w:hanging="0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 xml:space="preserve">do Uchwały Nr IV/18/03                                                                                                                  </w:t>
      </w:r>
    </w:p>
    <w:p>
      <w:pPr>
        <w:pStyle w:val="TextBody"/>
        <w:ind w:right="1" w:hanging="0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Rady Gminy Domaradz</w:t>
      </w:r>
    </w:p>
    <w:p>
      <w:pPr>
        <w:pStyle w:val="TextBody"/>
        <w:ind w:right="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z dnia 10 lutego 2003 r.</w:t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1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rzychody i wydatki środków specjalnych  na  2003 rok.</w:t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P nr 1 w Domaradzu     Dział       801             Oświata  i wychowanie  </w:t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Rozdział 80101           Szkoły Podstawowe </w:t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sz w:val="28"/>
        </w:rPr>
        <w:t>Stan    funduszu    obrotowego    na    początek     roku         6 000  zł</w:t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142" w:right="1" w:hanging="0"/>
        <w:jc w:val="left"/>
        <w:rPr>
          <w:sz w:val="28"/>
        </w:rPr>
      </w:pPr>
      <w:r>
        <w:rPr>
          <w:sz w:val="28"/>
        </w:rPr>
        <w:t>Przychody :</w:t>
        <w:tab/>
        <w:tab/>
        <w:tab/>
        <w:tab/>
        <w:t xml:space="preserve">                          48 000 zł</w:t>
      </w:r>
    </w:p>
    <w:p>
      <w:pPr>
        <w:pStyle w:val="TextBody"/>
        <w:ind w:left="142" w:right="1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 xml:space="preserve">       </w:t>
        <w:tab/>
        <w:t xml:space="preserve">     </w:t>
        <w:tab/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  <w:t>wpływy z usług    - odpłatność za  wyżywienie          48 000 zł</w:t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1" w:hanging="0"/>
        <w:rPr>
          <w:b w:val="false"/>
          <w:b w:val="false"/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</w:rPr>
        <w:t>Wydatki :</w:t>
        <w:tab/>
        <w:t xml:space="preserve">                                                                   53 000 zł  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</w:t>
      </w:r>
    </w:p>
    <w:p>
      <w:pPr>
        <w:pStyle w:val="TextBody"/>
        <w:ind w:left="142" w:right="1" w:hanging="14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Zakup materiałów i wyposażenia                                  2 000  zł</w:t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kup energii                                                                 3 000 zł     </w:t>
      </w:r>
    </w:p>
    <w:p>
      <w:pPr>
        <w:pStyle w:val="TextBody"/>
        <w:ind w:left="142" w:right="1" w:hanging="0"/>
        <w:rPr>
          <w:b w:val="false"/>
          <w:b w:val="false"/>
          <w:sz w:val="24"/>
        </w:rPr>
      </w:pPr>
      <w:r>
        <w:rPr>
          <w:b w:val="false"/>
          <w:sz w:val="28"/>
        </w:rPr>
        <w:t>Zakup środków żywności                                             48 000 zł</w:t>
      </w:r>
    </w:p>
    <w:p>
      <w:pPr>
        <w:pStyle w:val="TextBody"/>
        <w:ind w:left="142" w:right="1" w:hanging="142"/>
        <w:rPr/>
      </w:pPr>
      <w:r>
        <w:rPr>
          <w:b w:val="false"/>
          <w:sz w:val="24"/>
        </w:rPr>
        <w:t xml:space="preserve">   </w:t>
      </w:r>
      <w:r>
        <w:rPr>
          <w:sz w:val="24"/>
        </w:rPr>
        <w:t xml:space="preserve">                                                          </w:t>
      </w:r>
      <w:r>
        <w:rPr>
          <w:b w:val="false"/>
          <w:sz w:val="24"/>
        </w:rPr>
        <w:t xml:space="preserve">  </w:t>
      </w:r>
    </w:p>
    <w:p>
      <w:pPr>
        <w:pStyle w:val="TextBody"/>
        <w:ind w:right="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1" w:hanging="0"/>
        <w:rPr>
          <w:b w:val="false"/>
          <w:b w:val="false"/>
        </w:rPr>
      </w:pPr>
      <w:r>
        <w:rPr>
          <w:sz w:val="28"/>
        </w:rPr>
        <w:t xml:space="preserve">Stan funduszu obrotowego na koniec roku </w:t>
        <w:tab/>
        <w:tab/>
        <w:t xml:space="preserve">1 000 </w:t>
        <w:tab/>
        <w:t>zł</w:t>
        <w:tab/>
        <w:t xml:space="preserve">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Załącznik  Nr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do Uchwały Nr IV/18/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dy Gminy Domaradz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ab/>
        <w:t xml:space="preserve">   </w:t>
        <w:tab/>
        <w:tab/>
        <w:tab/>
        <w:tab/>
        <w:tab/>
        <w:t xml:space="preserve">              z dnia 10 lutego 2003 r. </w:t>
        <w:tab/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1" w:hanging="0"/>
        <w:rPr>
          <w:sz w:val="28"/>
        </w:rPr>
      </w:pPr>
      <w:r>
        <w:rPr>
          <w:sz w:val="28"/>
        </w:rPr>
        <w:t>Przychody i wydatki środków specjalnych  na  2003 rok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240"/>
        <w:rPr/>
      </w:pPr>
      <w:r>
        <w:rPr/>
        <w:t xml:space="preserve">Szkoła  Podstawowa  w  Baryczy  -    Dział         801-   Oświata   i wychowa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ab/>
        <w:tab/>
        <w:tab/>
        <w:t xml:space="preserve">  Rozdział   80101- Szkoła  Podstawow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u w:val="single"/>
        </w:rPr>
        <w:t xml:space="preserve">Stan funduszu obrotowego na początek roku </w:t>
      </w:r>
      <w:r>
        <w:rPr>
          <w:sz w:val="28"/>
        </w:rPr>
        <w:t xml:space="preserve">                           2 000  zł </w:t>
        <w:tab/>
        <w:tab/>
        <w:tab/>
        <w:tab/>
        <w:tab/>
      </w:r>
      <w:r>
        <w:rPr>
          <w:b/>
          <w:sz w:val="28"/>
          <w:u w:val="single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ychody</w:t>
        <w:tab/>
        <w:t xml:space="preserve">               </w:t>
        <w:tab/>
        <w:t xml:space="preserve">                                                            0       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Wydatki :</w:t>
        <w:tab/>
        <w:tab/>
        <w:tab/>
        <w:tab/>
        <w:tab/>
        <w:t xml:space="preserve">                               2 000 zł</w:t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akup materiałów i wyposażenia</w:t>
        <w:tab/>
        <w:tab/>
        <w:t xml:space="preserve">                     2 000 z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an funduszu obrotowego  na koniec roku        </w:t>
        <w:tab/>
        <w:tab/>
        <w:tab/>
        <w:t xml:space="preserve">    0 zł</w:t>
        <w:tab/>
        <w:t xml:space="preserve">                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</w:t>
      </w:r>
      <w:r>
        <w:rPr>
          <w:b w:val="false"/>
          <w:sz w:val="28"/>
        </w:rPr>
        <w:t>Załącznik Nr 8</w:t>
      </w:r>
    </w:p>
    <w:p>
      <w:pPr>
        <w:pStyle w:val="TextBody"/>
        <w:ind w:right="1" w:hanging="0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 xml:space="preserve">do Uchwały Nr IV/18/03                                                                                                                   </w:t>
      </w:r>
    </w:p>
    <w:p>
      <w:pPr>
        <w:pStyle w:val="TextBody"/>
        <w:ind w:right="1" w:hanging="0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Rady Gminy Domaradz</w:t>
      </w:r>
    </w:p>
    <w:p>
      <w:pPr>
        <w:pStyle w:val="TextBody"/>
        <w:ind w:right="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 xml:space="preserve">z dnia 10 lutego 2003 r. </w:t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1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rzychody i wydatki środków specjalnych  na  2003 rok.</w:t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P nr 1 w Golcowej     Dział       801             Oświata  i wychowanie  </w:t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Rozdział 80101           Szkoły Podstawowe </w:t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sz w:val="28"/>
        </w:rPr>
        <w:t>Stan    funduszu    obrotowego    na    początek     roku     1 000  zł</w:t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142" w:right="1" w:hanging="0"/>
        <w:jc w:val="left"/>
        <w:rPr>
          <w:sz w:val="28"/>
        </w:rPr>
      </w:pPr>
      <w:r>
        <w:rPr>
          <w:sz w:val="28"/>
        </w:rPr>
        <w:t>Przychody :</w:t>
        <w:tab/>
        <w:tab/>
        <w:tab/>
        <w:tab/>
        <w:t xml:space="preserve">                          35 000 zł</w:t>
      </w:r>
    </w:p>
    <w:p>
      <w:pPr>
        <w:pStyle w:val="TextBody"/>
        <w:ind w:left="142" w:right="1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 xml:space="preserve">       </w:t>
        <w:tab/>
        <w:t xml:space="preserve">     </w:t>
        <w:tab/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  <w:t>wpływy z usług    - odpłatność za  wyżywienie          35 000 zł</w:t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1" w:hanging="0"/>
        <w:rPr>
          <w:b w:val="false"/>
          <w:b w:val="false"/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</w:rPr>
        <w:t>Wydatki :</w:t>
        <w:tab/>
        <w:t xml:space="preserve">                                                                   35 000 zł  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</w:t>
      </w:r>
    </w:p>
    <w:p>
      <w:pPr>
        <w:pStyle w:val="TextBody"/>
        <w:ind w:left="142" w:right="1" w:hanging="14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Zakup materiałów i wyposażenia                                  2 000  zł</w:t>
      </w:r>
    </w:p>
    <w:p>
      <w:pPr>
        <w:pStyle w:val="TextBody"/>
        <w:ind w:left="142" w:right="1" w:hanging="0"/>
        <w:rPr>
          <w:b w:val="false"/>
          <w:b w:val="false"/>
          <w:sz w:val="24"/>
        </w:rPr>
      </w:pPr>
      <w:r>
        <w:rPr>
          <w:b w:val="false"/>
          <w:sz w:val="28"/>
        </w:rPr>
        <w:t>Zakup środków żywności                                            33 000 zł</w:t>
      </w:r>
    </w:p>
    <w:p>
      <w:pPr>
        <w:pStyle w:val="TextBody"/>
        <w:ind w:left="142" w:right="1" w:hanging="142"/>
        <w:rPr/>
      </w:pPr>
      <w:r>
        <w:rPr>
          <w:b w:val="false"/>
          <w:sz w:val="24"/>
        </w:rPr>
        <w:t xml:space="preserve">   </w:t>
      </w:r>
      <w:r>
        <w:rPr>
          <w:sz w:val="24"/>
        </w:rPr>
        <w:t xml:space="preserve">                                                          </w:t>
      </w:r>
      <w:r>
        <w:rPr>
          <w:b w:val="false"/>
          <w:sz w:val="24"/>
        </w:rPr>
        <w:t xml:space="preserve">  </w:t>
      </w:r>
    </w:p>
    <w:p>
      <w:pPr>
        <w:pStyle w:val="TextBody"/>
        <w:ind w:right="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1" w:hanging="0"/>
        <w:rPr>
          <w:b w:val="false"/>
          <w:b w:val="false"/>
        </w:rPr>
      </w:pPr>
      <w:r>
        <w:rPr>
          <w:sz w:val="28"/>
        </w:rPr>
        <w:t xml:space="preserve">Stan funduszu obrotowego na koniec roku </w:t>
        <w:tab/>
        <w:t xml:space="preserve">                    1000 </w:t>
        <w:tab/>
        <w:t>zł</w:t>
        <w:tab/>
        <w:t xml:space="preserve">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Załącznik Nr 9</w:t>
      </w:r>
    </w:p>
    <w:p>
      <w:pPr>
        <w:pStyle w:val="TextBody"/>
        <w:ind w:right="1" w:hanging="0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 xml:space="preserve">do Uchwały Nr IV/18/03                                                                                                                   </w:t>
      </w:r>
    </w:p>
    <w:p>
      <w:pPr>
        <w:pStyle w:val="TextBody"/>
        <w:ind w:right="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Rady Gminy Domaradz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Cs/>
          <w:sz w:val="28"/>
        </w:rPr>
        <w:t>z dnia 10 lutego 2003 r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1" w:hanging="0"/>
        <w:rPr>
          <w:sz w:val="28"/>
        </w:rPr>
      </w:pPr>
      <w:r>
        <w:rPr>
          <w:sz w:val="28"/>
        </w:rPr>
        <w:t>Przychody i wydatki środków specjalnych  na  2003 rok.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  <w:t xml:space="preserve">Gimnazjum  w  Domaradzu :     Dział  801          – Oświata  i wychowanie </w:t>
      </w:r>
    </w:p>
    <w:p>
      <w:pPr>
        <w:pStyle w:val="Heading2"/>
        <w:pBdr>
          <w:bottom w:val="single" w:sz="6" w:space="0" w:color="000000"/>
        </w:pBdr>
        <w:spacing w:lineRule="auto" w:line="2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Rozdział  80110  -  Gimnazja   </w:t>
      </w:r>
    </w:p>
    <w:p>
      <w:pPr>
        <w:pStyle w:val="Heading2"/>
        <w:pBdr>
          <w:bottom w:val="single" w:sz="6" w:space="0" w:color="000000"/>
        </w:pBdr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pBdr>
          <w:bottom w:val="single" w:sz="6" w:space="0" w:color="000000"/>
        </w:pBdr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/>
        <w:t>Stan funduszu obrotowego na początek roku       100 zł</w:t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/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/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/>
        <w:t>Przychody :</w:t>
        <w:tab/>
        <w:tab/>
        <w:tab/>
        <w:tab/>
        <w:t xml:space="preserve">                           1 000 zł</w:t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/>
      </w:r>
    </w:p>
    <w:p>
      <w:pPr>
        <w:pStyle w:val="Heading2"/>
        <w:pBdr>
          <w:bottom w:val="single" w:sz="6" w:space="0" w:color="000000"/>
        </w:pBdr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wpływy z usług                                                              1 000 zł</w:t>
      </w:r>
    </w:p>
    <w:p>
      <w:pPr>
        <w:pStyle w:val="Heading2"/>
        <w:pBdr>
          <w:bottom w:val="single" w:sz="6" w:space="0" w:color="000000"/>
        </w:pBdr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>
          <w:u w:val="single"/>
        </w:rPr>
        <w:t xml:space="preserve">  </w:t>
      </w:r>
      <w:r>
        <w:rPr/>
        <w:t>Wydatki :</w:t>
        <w:tab/>
        <w:t xml:space="preserve">                                                                   1 100 zł  </w:t>
        <w:tab/>
        <w:tab/>
        <w:tab/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/>
      </w:r>
    </w:p>
    <w:p>
      <w:pPr>
        <w:pStyle w:val="Heading2"/>
        <w:pBdr>
          <w:bottom w:val="single" w:sz="6" w:space="0" w:color="000000"/>
        </w:pBdr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zakup pomocy naukowych                                                700 zł</w:t>
      </w:r>
    </w:p>
    <w:p>
      <w:pPr>
        <w:pStyle w:val="Heading2"/>
        <w:pBdr>
          <w:bottom w:val="single" w:sz="6" w:space="0" w:color="000000"/>
        </w:pBdr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Zakup usług pozostałych                                                   400 zł</w:t>
      </w:r>
    </w:p>
    <w:p>
      <w:pPr>
        <w:pStyle w:val="Heading2"/>
        <w:pBdr>
          <w:bottom w:val="single" w:sz="6" w:space="0" w:color="000000"/>
        </w:pBdr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pBdr>
          <w:bottom w:val="single" w:sz="6" w:space="0" w:color="000000"/>
        </w:pBdr>
        <w:spacing w:lineRule="auto" w:line="240"/>
        <w:rPr>
          <w:b w:val="false"/>
          <w:b w:val="false"/>
        </w:rPr>
      </w:pPr>
      <w:r>
        <w:rPr/>
        <w:t xml:space="preserve">Stan  funduszu obrotowego na koniec roku </w:t>
        <w:tab/>
        <w:tab/>
        <w:t>0  zł</w:t>
        <w:tab/>
        <w:t xml:space="preserve">      </w:t>
      </w:r>
    </w:p>
    <w:p>
      <w:pPr>
        <w:pStyle w:val="Heading2"/>
        <w:pBdr>
          <w:bottom w:val="single" w:sz="6" w:space="0" w:color="000000"/>
        </w:pBdr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/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/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/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/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/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/>
      </w:r>
    </w:p>
    <w:p>
      <w:pPr>
        <w:pStyle w:val="Heading2"/>
        <w:pBdr>
          <w:bottom w:val="single" w:sz="6" w:space="0" w:color="000000"/>
        </w:pBdr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</w:t>
      </w:r>
      <w:r>
        <w:rPr>
          <w:b/>
          <w:sz w:val="28"/>
        </w:rPr>
        <w:t xml:space="preserve">                              </w:t>
      </w:r>
      <w:r>
        <w:rPr>
          <w:sz w:val="28"/>
        </w:rPr>
        <w:tab/>
        <w:t xml:space="preserve">  Załącznik  Nr  10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do Uchwały  Nr IV/18/03</w:t>
        <w:tab/>
        <w:tab/>
        <w:tab/>
        <w:tab/>
        <w:tab/>
        <w:tab/>
        <w:t xml:space="preserve">                                 Rady  Gminy  Domaradz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 xml:space="preserve">                </w:t>
        <w:tab/>
        <w:tab/>
        <w:tab/>
        <w:tab/>
        <w:tab/>
        <w:t xml:space="preserve">   z dnia 10 lutego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jc w:val="center"/>
        <w:rPr/>
      </w:pPr>
      <w:r>
        <w:rPr/>
        <w:t>Zestawienie  przychodów i wydatków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nego Funduszu Ochrony Środowiska  i Gospodarki Wod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Stan  funduszu obrotowego na początek roku                                8 589 zł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Przychody                                                                                       3 700 zł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Wpływy z różnych opłat                                                               3 700 zł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 xml:space="preserve">Wydatki                                                                                           3 000 zł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rządzenie i utrzymanie terenów zieleni, zadrzewień,</w:t>
      </w:r>
    </w:p>
    <w:p>
      <w:pPr>
        <w:pStyle w:val="Normal"/>
        <w:ind w:left="8395" w:hanging="8035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krzewień oraz parków                                                         3 000 zł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an funduszu obrotowego na koniec roku </w:t>
        <w:tab/>
        <w:tab/>
        <w:tab/>
        <w:tab/>
        <w:t xml:space="preserve">     9 289 zł</w:t>
        <w:tab/>
        <w:tab/>
        <w:t xml:space="preserve">  </w:t>
      </w:r>
      <w:r>
        <w:rPr>
          <w:b/>
          <w:sz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Załącznik  Nr  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do Uchwały  Nr IV/18/03</w:t>
        <w:tab/>
        <w:tab/>
        <w:tab/>
        <w:tab/>
        <w:tab/>
        <w:tab/>
        <w:t xml:space="preserve">                                 Rady  Gminy  Domaradz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ab/>
        <w:tab/>
        <w:t xml:space="preserve">                </w:t>
        <w:tab/>
        <w:tab/>
        <w:tab/>
        <w:tab/>
        <w:tab/>
        <w:t xml:space="preserve">   z dnia 10 lutego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na finansowanie   zadań objętych limitem wydatków na wieloletni program inwestycyjn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600    Transport i łączność                                   kwota       717 384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ozdział   60016   Drogi publiczne gminne                kwota       717 384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Budowa drogi gminnej Domaradz Podlas               kwota       464 384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. Modernizacja drogi gminnej Golcowa Ropa-Dział kwota       253 000 zł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27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>WIELOLETNI   PROGRAM   INWESTY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29500</wp:posOffset>
                </wp:positionH>
                <wp:positionV relativeFrom="paragraph">
                  <wp:posOffset>-914400</wp:posOffset>
                </wp:positionV>
                <wp:extent cx="24003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Załącznik Nr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Uchwały Nr IV/18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Rady Gminy Domarad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z dnia 10 lutego 2003 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72pt;mso-position-vertical-relative:text;margin-left:5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</w:rPr>
                        <w:t xml:space="preserve">Załącznik Nr 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Uchwały Nr IV/18/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Rady Gminy Domarad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</w:rPr>
                        <w:t>z dnia 10 lutego 2003 r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 lata  2003 – 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4396"/>
        <w:gridCol w:w="1904"/>
        <w:gridCol w:w="1440"/>
        <w:gridCol w:w="1260"/>
        <w:gridCol w:w="1440"/>
        <w:gridCol w:w="1080"/>
        <w:gridCol w:w="900"/>
        <w:gridCol w:w="900"/>
      </w:tblGrid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ogra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 i zadania finansowane z budżetu jednostki ST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. realizująca progr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e nakłady finans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w zł]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atki w lata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w zł]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owszechnianie kultury fizycznej wśród dzieci i młodzieży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e: poprawa zdrowotności dzieci i młodzieży, rozwijanie zainteresowań spor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ra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Sportowa w Bar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 -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larendon Condens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96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29:00Z</dcterms:created>
  <dc:creator>Wojt</dc:creator>
  <dc:description/>
  <dc:language>en-US</dc:language>
  <cp:lastModifiedBy>Bogusława Pilch</cp:lastModifiedBy>
  <cp:lastPrinted>2003-02-11T11:35:00Z</cp:lastPrinted>
  <dcterms:modified xsi:type="dcterms:W3CDTF">2003-02-11T10:44:00Z</dcterms:modified>
  <cp:revision>4</cp:revision>
  <dc:subject/>
  <dc:title/>
</cp:coreProperties>
</file>