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CE" w:hAnsi="Times New Roman;Times New Roman CE" w:cs="Times New Roman;Times New Roman CE"/>
          <w:sz w:val="20"/>
          <w:szCs w:val="20"/>
          <w:lang w:val="pl-PL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  <w:lang w:val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;Times New Roman CE" w:hAnsi="Times New Roman;Times New Roman CE" w:cs="Times New Roman;Times New Roman CE"/>
          <w:sz w:val="20"/>
          <w:szCs w:val="20"/>
          <w:lang w:val="pl-PL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  <w:lang w:val="pl-PL"/>
        </w:rPr>
        <w:t xml:space="preserve">                                                       </w:t>
      </w:r>
      <w:r>
        <w:rPr>
          <w:rFonts w:cs="Times New Roman;Times New Roman CE" w:ascii="Times New Roman;Times New Roman CE" w:hAnsi="Times New Roman;Times New Roman CE"/>
          <w:sz w:val="20"/>
          <w:szCs w:val="20"/>
          <w:lang w:val="pl-PL"/>
        </w:rPr>
        <w:t>do Uchwały Nr V.28.2024 Rady Gminy Domaradz                                                                                                             z dnia 26 września 2024 r.</w:t>
      </w:r>
    </w:p>
    <w:p>
      <w:pPr>
        <w:pStyle w:val="Normal"/>
        <w:spacing w:lineRule="auto" w:line="240" w:before="0" w:after="0"/>
        <w:jc w:val="right"/>
        <w:rPr>
          <w:rFonts w:ascii="Times New Roman;Times New Roman CE" w:hAnsi="Times New Roman;Times New Roman CE" w:cs="Times New Roman;Times New Roman CE"/>
          <w:sz w:val="20"/>
          <w:szCs w:val="20"/>
          <w:lang w:val="pl-PL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  <w:lang w:val="pl-PL"/>
        </w:rPr>
      </w:r>
    </w:p>
    <w:tbl>
      <w:tblPr>
        <w:tblW w:w="1069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17"/>
        <w:gridCol w:w="885"/>
        <w:gridCol w:w="698"/>
        <w:gridCol w:w="1109"/>
        <w:gridCol w:w="5533"/>
        <w:gridCol w:w="1956"/>
      </w:tblGrid>
      <w:tr>
        <w:trPr>
          <w:trHeight w:val="222" w:hRule="exact"/>
        </w:trPr>
        <w:tc>
          <w:tcPr>
            <w:tcW w:w="3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Nazwa jednostki sprawozdawczej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DOMARADZ</w:t>
            </w:r>
          </w:p>
        </w:tc>
      </w:tr>
      <w:tr>
        <w:trPr>
          <w:trHeight w:val="222" w:hRule="exact"/>
        </w:trPr>
        <w:tc>
          <w:tcPr>
            <w:tcW w:w="3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Nr dokumentu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V.28.2024</w:t>
            </w:r>
          </w:p>
        </w:tc>
      </w:tr>
      <w:tr>
        <w:trPr>
          <w:trHeight w:val="222" w:hRule="exact"/>
        </w:trPr>
        <w:tc>
          <w:tcPr>
            <w:tcW w:w="3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Data podjęcia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2024-09-26</w:t>
            </w:r>
          </w:p>
        </w:tc>
      </w:tr>
      <w:tr>
        <w:trPr>
          <w:trHeight w:val="222" w:hRule="exact"/>
        </w:trPr>
        <w:tc>
          <w:tcPr>
            <w:tcW w:w="3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Rodzaj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Plan wydatków</w:t>
            </w:r>
          </w:p>
        </w:tc>
      </w:tr>
      <w:tr>
        <w:trPr>
          <w:trHeight w:val="305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Dzia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Rozdział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Paragraf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Treść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Wartość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6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Transport i łączność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77 449,8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600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Drogi publiczne gminn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64 449,80</w:t>
            </w:r>
          </w:p>
        </w:tc>
      </w:tr>
      <w:tr>
        <w:trPr>
          <w:trHeight w:val="791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4300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Zakup usług pozosta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(</w:t>
            </w: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  <w:t>zmiana zadania w ramach funduszu sołeckiego zgodnie z wnioskiem sołectwa Barycz z dnia 15.09.2024 r.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68 047,80</w:t>
            </w:r>
          </w:p>
        </w:tc>
      </w:tr>
      <w:tr>
        <w:trPr>
          <w:trHeight w:val="1216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6058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Wydatki inwestycyjne jednostek budżet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 xml:space="preserve">(„Przebudowa drogi Nr 115601R Domaradz Zatyle w miejscowości Domaradz” realizowane </w:t>
            </w: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  <w:t>w ramach poddziałania 19.2 „Wsparcie na wdrażanie operacji w ramach strategii rozwoju lokalnego kierowanego przez społeczność” objętego Programem Rozwoju Obszarów Wiejskich na lata 2014–2020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-3 598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600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Pozostała działalność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13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4210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Zakup materiałów i wyposażeni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13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7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Gospodarka mieszkaniow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-68 047,8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7000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Gospodarka gruntami i nieruchomościami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-68 047,80</w:t>
            </w:r>
          </w:p>
        </w:tc>
      </w:tr>
      <w:tr>
        <w:trPr>
          <w:trHeight w:val="756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  <w:t>4300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 xml:space="preserve">Zakup usług pozostał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(</w:t>
            </w: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 w:eastAsia="pl-PL"/>
              </w:rPr>
              <w:t>oznakowanie przysiółków z numerami domów</w:t>
            </w: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  <w:t xml:space="preserve"> - zmiana zadania w ramach funduszu sołeckiego zgodnie z wnioskiem sołectwa Barycz z dnia 15.09.2024 r.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  <w:t>-12 000,00</w:t>
            </w:r>
          </w:p>
        </w:tc>
      </w:tr>
      <w:tr>
        <w:trPr>
          <w:trHeight w:val="831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  <w:t>6050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Wydatki inwestycyjne jednostek budże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  <w:t>(wykonanie altany z grillem – zmiana zadania w ramach funduszu sołeckiego zgodnie z wnioskiem sołectwa Barycz z dnia 15.09.2024 r.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  <w:t>-56 047,8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7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Administracja publiczn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-16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7502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Urzędy gmin (miast i miast na prawach powiatu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-16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4280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Zakup usług zdrowotnych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-16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75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Bezpieczeństwo publiczne i ochrona przeciwpożarow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28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7541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Komendy powiatowe Państwowej Straży Pożarnej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8 000,00</w:t>
            </w:r>
          </w:p>
        </w:tc>
      </w:tr>
      <w:tr>
        <w:trPr>
          <w:trHeight w:val="1466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  <w:t>6300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Dotacja celowa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 xml:space="preserve">(pomoc finansowa dla Powiatu Brzozowskiego z przeznaczeniem na </w:t>
            </w: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  <w:t>zakup przyczepy transportowej do przewozu sprzętu ratowniczo-gaśniczego dla Komendy Powiatowej Państwowej Straży Pożarnej w Brzozowie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8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7547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Usuwanie skutków klęsk żywiołowych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20 000,00</w:t>
            </w:r>
          </w:p>
        </w:tc>
      </w:tr>
      <w:tr>
        <w:trPr>
          <w:trHeight w:val="9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2710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Dotacja celowa na pomoc finansową udzielaną między jednostkami samorządu terytorialnego na dofinansowanie własnych zadań bież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(pomoc finansowa dla Gminy Stronie Śląskie z przeznaczeniem na usuwanie skutków powodzi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20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80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Oświata i wychowani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6 045,61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8011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Dowożenie uczniów do szkół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6 045,61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4300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Zakup usług pozostałych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6 045,61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85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Ochrona zdrowi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18 582,96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8515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Przeciwdziałanie alkoholizmowi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18 582,96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4210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Zakup materiałów i wyposażeni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11 182,96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4300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Zakup usług pozostałych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7 4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Gospodarka komunalna i ochrona środowisk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37 5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9000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Gospodarka odpadami komunalnymi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11 000,00</w:t>
            </w:r>
          </w:p>
        </w:tc>
      </w:tr>
      <w:tr>
        <w:trPr>
          <w:trHeight w:val="817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6050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Wydatki inwestycyjne jednostek budże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(budowa punktu selektywnej zbiórki odpadów komunalnych w Domaradzu – przygotowanie wniosku o dofinansowanie wraz z załącznikami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11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9001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Oświetlenie ulic, placów i dróg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16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4270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Zakup usług remontowych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16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9002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Pozostałe działania związane z gospodarką odpadami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10 5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4300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Zakup usług pozostałych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10 500,00</w:t>
            </w:r>
          </w:p>
        </w:tc>
      </w:tr>
      <w:tr>
        <w:trPr>
          <w:trHeight w:val="284" w:hRule="exact"/>
        </w:trPr>
        <w:tc>
          <w:tcPr>
            <w:tcW w:w="8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99 514,57</w:t>
            </w:r>
          </w:p>
        </w:tc>
      </w:tr>
    </w:tbl>
    <w:p>
      <w:pPr>
        <w:pStyle w:val="Normal"/>
        <w:rPr>
          <w:rFonts w:ascii="Times New Roman;Times New Roman CE" w:hAnsi="Times New Roman;Times New Roman CE" w:cs="Times New Roman;Times New Roman CE"/>
          <w:sz w:val="20"/>
          <w:szCs w:val="20"/>
          <w:lang w:val="pl-PL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imes New Roman;Times New Roman CE" w:hAnsi="Times New Roman;Times New Roman CE" w:cs="Times New Roman;Times New Roman CE"/>
          <w:sz w:val="24"/>
          <w:szCs w:val="24"/>
          <w:lang w:val="pl-PL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;Times New Roman CE" w:hAnsi="Times New Roman;Times New Roman CE" w:cs="Times New Roman;Times New Roman CE"/>
          <w:sz w:val="24"/>
          <w:szCs w:val="24"/>
          <w:lang w:val="pl-PL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;Times New Roman CE" w:hAnsi="Times New Roman;Times New Roman CE" w:cs="Times New Roman;Times New Roman CE"/>
          <w:sz w:val="24"/>
          <w:szCs w:val="24"/>
          <w:lang w:val="pl-PL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  <w:lang w:val="pl-PL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CE" w:cs="Times New Roman;Times New Roman CE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9:00Z</dcterms:created>
  <dc:creator>FastReport.NET</dc:creator>
  <dc:description/>
  <cp:keywords/>
  <dc:language>en-US</dc:language>
  <cp:lastModifiedBy>Elżbieta Barud</cp:lastModifiedBy>
  <dcterms:modified xsi:type="dcterms:W3CDTF">2024-09-26T13:14:00Z</dcterms:modified>
  <cp:revision>30</cp:revision>
  <dc:subject/>
  <dc:title>wydatki_FastRep</dc:title>
</cp:coreProperties>
</file>