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Załącznik do projektu Uchwały </w:t>
      </w:r>
      <w:r>
        <w:rPr>
          <w:rFonts w:cs="Arial" w:ascii="Arial" w:hAnsi="Arial"/>
          <w:sz w:val="18"/>
          <w:szCs w:val="18"/>
        </w:rPr>
        <w:t>Nr …..…….2024 Rady Gminy Domaradz z dnia … ………… 2023r.w sprawie przyjęcia„ Programu współpracy Gminy Domaradz z organizacjami pozarządowymi oraz podmiotami uprawnionymi, o których mowa w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rt. 3 ust. 3 ustawy                     o działalności pożytku publicznego i o wolontariacie na rok 2024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ram współpracy Gminy Domaradz z organizacjami pozarządowymi oraz podmiotami uprawnionymi, o których mowa w art. 3 ust. 3 ustawy o działalności pożytku publicznego i o wolontariacie na rok  202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nyWeb"/>
        <w:ind w:firstLine="708"/>
        <w:jc w:val="both"/>
        <w:rPr>
          <w:b/>
          <w:b/>
        </w:rPr>
      </w:pPr>
      <w:r>
        <w:rPr/>
        <w:t xml:space="preserve">Program współpracy Gminy Domaradz z organizacjami pozarządowymi winien służyć zrównoważonemu rozwojowi </w:t>
      </w:r>
      <w:r>
        <w:rPr>
          <w:lang w:eastAsia="ar-SA"/>
        </w:rPr>
        <w:t>demokracji lokalnej, zaspokojeniu zbiorowych potrzeb wspólnoty, którą tworzą jej mieszkańcy.</w:t>
      </w:r>
    </w:p>
    <w:p>
      <w:pPr>
        <w:pStyle w:val="Normal"/>
        <w:suppressAutoHyphens w:val="true"/>
        <w:ind w:firstLine="708"/>
        <w:jc w:val="both"/>
        <w:rPr/>
      </w:pPr>
      <w:r>
        <w:rPr/>
        <w:t>W szczególności służyć ma on rozwojowi członków tej wspólnoty aktywnie uczestniczących w jej życiu, tworzących solidarne społeczeństwo, podejmujących działania na rzecz wspólnot lokalnych i podejmujących działania zmierzające do realizacji wspólnie nakreślonych celów, opartych o wspólne wartości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Program określa cele, formy i zasady współpracy Gminy Domaradz z organizacjami pozarządowymi prowadzącymi działalność w sferze pożytku publicznego,</w:t>
      </w:r>
      <w:r>
        <w:rPr>
          <w:bCs/>
          <w:iCs/>
          <w:kern w:val="2"/>
        </w:rPr>
        <w:t xml:space="preserve"> a także sposoby określania priorytetów zadań publicznych, których realizacja związana będzie z udzieleniem pomocy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Podstawowymi korzyściami takiej współpracy są między innymi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 umacnianie w świadomości społecznej poczucia odpowiedzialności za swoją wspólnotę lokalną i jej otoczenie,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bardziej efektywne zarządzanie społecznościami lokalnymi dzięki dobremu rozpoznaniu wstępnych potrzeb,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 uzupełnianie działań jednostki samorządowej w zakresie, w jakim nie jest w stanie realizować tych zadań przez własne struktury.</w:t>
      </w:r>
    </w:p>
    <w:p>
      <w:pPr>
        <w:pStyle w:val="NormalnyWeb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ind w:firstLine="708"/>
        <w:jc w:val="both"/>
        <w:rPr/>
      </w:pPr>
      <w:r>
        <w:rPr>
          <w:color w:val="000000"/>
        </w:rPr>
        <w:t xml:space="preserve">Podstawą Programu współpracy Gminy Domaradz z organizacjami pozarządowymi oraz innymi podmiotami prowadzącymi działalność pożytku publicznego na 2025 rok, zwanego dalej „Programem”, jest ustawa z dnia 24 kwietnia 2003 r. o działalności pożytku publicznego i o wolontariacie </w:t>
      </w:r>
      <w:r>
        <w:rPr/>
        <w:t>(Dz.U.2024 poz.1491)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Ilekroć w Programie jest mowa o: </w:t>
      </w:r>
    </w:p>
    <w:p>
      <w:pPr>
        <w:pStyle w:val="NormalnyWeb"/>
        <w:spacing w:lineRule="atLeast" w:line="26"/>
        <w:jc w:val="both"/>
        <w:rPr/>
      </w:pPr>
      <w:r>
        <w:rPr>
          <w:color w:val="000000"/>
        </w:rPr>
        <w:t>„</w:t>
      </w:r>
      <w:r>
        <w:rPr>
          <w:color w:val="000000"/>
        </w:rPr>
        <w:t>ustawie” – rozumie się przez to ustawę z dnia 24 kwietnia 2003 r. o działalności pożytku publicznego i o wolontariacie</w:t>
      </w:r>
      <w:r>
        <w:rPr/>
        <w:t>,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Gminie” – rozumie się przez to Gminę Domaradz,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dmiotach Programu” – rozumie się przez to organizacje pozarządowe oraz inne podmioty prowadzące działalność pożytku publicznego, o których mowa w art. 3 ustawy,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konkursie” – rozumie się przez to otwarty konkurs ofert, o którym mowa w art. 11 ust. 2       i w art. 13 ustawy,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1. Współpraca Gminy z podmiotami Programu wynika z woli partnerów i opiera się na zasadach: 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b/>
          <w:color w:val="000000"/>
        </w:rPr>
        <w:t>1) pomocniczości</w:t>
      </w:r>
      <w:r>
        <w:rPr>
          <w:color w:val="000000"/>
        </w:rPr>
        <w:t>, która oznacza, że Wójt Gminy zleca realizację zadań publicznych,       a podmioty Programu zapewniają ich wykonanie w sposób profesjonalny, terminowy  i spełniający oczekiwania odbiorców,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b/>
          <w:color w:val="000000"/>
        </w:rPr>
        <w:t>2) suwerenności stron</w:t>
      </w:r>
      <w:r>
        <w:rPr>
          <w:color w:val="000000"/>
        </w:rPr>
        <w:t>, która oznacza, że partnerzy mają prawo, w ramach zawartych umów, do samodzielnego wyboru sposobu, metod, czasu i miejsca realizacji zadań oraz osób je realizujących, a także przyjmują na siebie odpowiedzialność za osiągnięcie zaplanowanych efektów,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b/>
          <w:color w:val="000000"/>
        </w:rPr>
        <w:t>3) partnerstwa</w:t>
      </w:r>
      <w:r>
        <w:rPr>
          <w:color w:val="000000"/>
        </w:rPr>
        <w:t>, która oznacza, że partnerzy dążą do kompromisu, uwzględniają zgłaszane uwagi, wyjaśniają rozbieżności, wysłuchują siebie nawzajem, wymieniają poglądy, konsultują pomysły, wymieniają informacje, aktywnie uczestniczą we współpracy,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b/>
          <w:color w:val="000000"/>
        </w:rPr>
        <w:t>4) efektywności</w:t>
      </w:r>
      <w:r>
        <w:rPr>
          <w:color w:val="000000"/>
        </w:rPr>
        <w:t>, która oznacza, że partnerzy uznają za podstawowe kryterium zlecania zadań publicznych osiąganie maksymalnych efektów z ponoszonych nakładów,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b/>
          <w:color w:val="000000"/>
        </w:rPr>
        <w:t>5) uczciwej konkurencji i jawności</w:t>
      </w:r>
      <w:r>
        <w:rPr>
          <w:color w:val="000000"/>
        </w:rPr>
        <w:t>, co oznacza w szczególności, że partnerzy są rzetelni i uczciwi, działania i procedury są przejrzyste, decyzje są obiektywne, wszyscy potencjalni realizatorzy zadań publicznych mają jednakowy dostęp do informacji  i jednakowe możliwości ubiegania się o dotacje,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b/>
        </w:rPr>
        <w:t>6) praworządności</w:t>
      </w:r>
      <w:r>
        <w:rPr/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zgodnie z którą wszystkie podmioty wykonujące zadania                 z zakresu administracji publicznej prowadzą tę działalność na podstawie oraz               w granicach określonych przez prawo.</w:t>
      </w:r>
    </w:p>
    <w:p>
      <w:pPr>
        <w:pStyle w:val="NormalnyWeb"/>
        <w:spacing w:lineRule="atLeast" w:line="26"/>
        <w:jc w:val="both"/>
        <w:rPr/>
      </w:pPr>
      <w:r>
        <w:rPr/>
        <w:t xml:space="preserve">2.  Ze strony Gminy Program realizują: </w:t>
      </w:r>
    </w:p>
    <w:p>
      <w:pPr>
        <w:pStyle w:val="NormalnyWeb"/>
        <w:spacing w:lineRule="atLeast" w:line="26"/>
        <w:jc w:val="both"/>
        <w:rPr/>
      </w:pPr>
      <w:r>
        <w:rPr/>
        <w:t xml:space="preserve">1) Rada Gminy - w zakresie wyznaczania przedmiotu i form współpracy oraz przydzielenia środków finansowych na realizację współpracy. </w:t>
      </w:r>
    </w:p>
    <w:p>
      <w:pPr>
        <w:pStyle w:val="NormalnyWeb"/>
        <w:spacing w:lineRule="atLeast" w:line="26"/>
        <w:jc w:val="both"/>
        <w:rPr/>
      </w:pPr>
      <w:r>
        <w:rPr/>
        <w:t>2) Wójt Gminy - w zakresie wykonywania uchwały Rady w sprawie przyjęcia Programu Współpracy z organizacjami pozarządowymi oraz innymi podmiotami, w szczególności wyboru podmiotów, którym zleca się zadania publiczne, zawarcia stosownych umów             z określeniem wysokości dotacji oraz kontroli wykonywania zadania i wykorzystania dotacji.</w:t>
      </w:r>
    </w:p>
    <w:p>
      <w:pPr>
        <w:pStyle w:val="NormalnyWeb"/>
        <w:spacing w:lineRule="atLeast" w:line="26"/>
        <w:jc w:val="both"/>
        <w:rPr/>
      </w:pPr>
      <w:r>
        <w:rPr/>
        <w:t>3) Urząd Gminy - w zakresie bieżącej realizacji Programu, w tym oceny zgodności ofert na realizację zadań z potrzebami i programem oraz ustawą o pożytku publicznym                              i  o wolontariacie, bieżącej oceny wykonywania zleconych zadań i rozliczenia przydzielonych środków.</w:t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"/>
        <w:keepNext w:val="true"/>
        <w:keepLines/>
        <w:jc w:val="center"/>
        <w:rPr>
          <w:color w:val="000000"/>
          <w:sz w:val="22"/>
        </w:rPr>
      </w:pPr>
      <w:r>
        <w:rPr>
          <w:b/>
          <w:sz w:val="22"/>
        </w:rPr>
        <w:t>Rozdział II</w:t>
      </w:r>
    </w:p>
    <w:p>
      <w:pPr>
        <w:pStyle w:val="Normal"/>
        <w:keepNext w:val="true"/>
        <w:keepLines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Cel główny i cele szczegółowe Programu</w:t>
      </w:r>
    </w:p>
    <w:p>
      <w:pPr>
        <w:pStyle w:val="NormalnyWeb"/>
        <w:spacing w:lineRule="atLeast" w:line="26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Zakres przedmiotowy Programu obejmuje sferę zadań publicznych mających za cel poprawę warunków życia i rozwoju mieszkańców Gmin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elem głównym Programu jest budowanie i umacniane partnerstwa pomiędzy samorządem    a organizacjami pozarządow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ele szczegółowe t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 poprawa jakości życia, poprzez zaspokajanie potrzeb mieszkańców Gmin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 integracja podmiotów realizujących zadania publicz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 wzmocnienie potencjału organizacji pozarządowych.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  <w:sz w:val="22"/>
        </w:rPr>
      </w:pPr>
      <w:r>
        <w:rPr>
          <w:b/>
          <w:sz w:val="22"/>
        </w:rPr>
        <w:t>Rozdział III</w:t>
      </w:r>
    </w:p>
    <w:p>
      <w:pPr>
        <w:pStyle w:val="NormalnyWeb"/>
        <w:spacing w:lineRule="atLeast" w:line="26"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kres i zasady współpracy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b/>
          <w:b/>
          <w:bCs/>
          <w:color w:val="000000"/>
        </w:rPr>
      </w:pPr>
      <w:r>
        <w:rPr>
          <w:bCs/>
          <w:iCs/>
          <w:color w:val="000000"/>
        </w:rPr>
        <w:t>1. Obszar Programu współpracy Gminy obejmuje sferę zadań publicznych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określonych                w art. 4 ust. 1 ustawy</w:t>
      </w:r>
      <w:r>
        <w:rPr>
          <w:color w:val="000000"/>
        </w:rPr>
        <w:t>.</w:t>
      </w:r>
    </w:p>
    <w:p>
      <w:pPr>
        <w:pStyle w:val="NormalnyWeb"/>
        <w:spacing w:lineRule="atLeast" w:line="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Jako zadania publiczne Gminy w zakresie Programu na 2025 r. określa się zadania                 z zakresu: </w:t>
      </w:r>
    </w:p>
    <w:p>
      <w:pPr>
        <w:pStyle w:val="NormalnyWeb"/>
        <w:spacing w:lineRule="atLeast" w:line="26" w:before="0" w:after="0"/>
        <w:jc w:val="both"/>
        <w:rPr/>
      </w:pPr>
      <w:r>
        <w:rPr>
          <w:bCs/>
          <w:iCs/>
          <w:color w:val="000000"/>
        </w:rPr>
        <w:t xml:space="preserve">1) </w:t>
      </w:r>
      <w:r>
        <w:rPr>
          <w:b/>
          <w:bCs/>
          <w:iCs/>
          <w:color w:val="000000"/>
        </w:rPr>
        <w:t>działań na rzecz osób niepełnosprawnych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  <w:t>a) organizacja transportu i zapewnienie opieki dla dzieci w wieku przedszkolnym do Ośrodka Szkolno – Wychowawczego,</w:t>
      </w:r>
    </w:p>
    <w:p>
      <w:pPr>
        <w:pStyle w:val="Normal"/>
        <w:autoSpaceDE w:val="false"/>
        <w:ind w:left="720" w:hanging="0"/>
        <w:rPr/>
      </w:pPr>
      <w:r>
        <w:rPr/>
        <w:t>b) działalności charytatywnej,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/>
        <w:t>c) promocji i organizacji wolontariatu.</w:t>
      </w:r>
    </w:p>
    <w:p>
      <w:pPr>
        <w:pStyle w:val="NormalnyWeb"/>
        <w:spacing w:lineRule="atLeast" w:line="26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) oświaty i wychowania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a) wyrównywanie szans edukacyjnych wśród uczniów szkół podstawowych z terenu Gminy 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</w:t>
      </w:r>
      <w:r>
        <w:rPr/>
        <w:t>b)upowszechnianie wiedzy poprzez organizację gminnych konkursów przedmiotowych</w:t>
      </w:r>
    </w:p>
    <w:p>
      <w:pPr>
        <w:pStyle w:val="NormalnyWeb"/>
        <w:spacing w:lineRule="atLeast" w:line="26" w:before="0" w:after="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3)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kultury i dziedzictwa narodowego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a) organizowanie imprez kulturalnych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b) organizowanie spotkań, wystaw, koncertów,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color w:val="000000"/>
        </w:rPr>
        <w:t>c) organizowanie lub uczestnictwo w festiwalach, przeglądach i konkursach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d) wpieranie imprez kulturalnych mających istotne znaczenie dla kultury Gminy </w:t>
      </w:r>
    </w:p>
    <w:p>
      <w:pPr>
        <w:pStyle w:val="NormalnyWeb"/>
        <w:spacing w:lineRule="atLeast" w:line="26" w:before="0" w:after="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4)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 xml:space="preserve">działania z zakresu upowszechniania kultury fizycznej i sportu oraz turystyki               i krajoznawstwa, a także wypoczynku dzieci i młodzieży poprzez: </w:t>
      </w:r>
    </w:p>
    <w:p>
      <w:pPr>
        <w:pStyle w:val="NormalnyWeb"/>
        <w:spacing w:lineRule="atLeast" w:line="26" w:before="0" w:after="0"/>
        <w:ind w:firstLine="708"/>
        <w:jc w:val="both"/>
        <w:rPr/>
      </w:pPr>
      <w:r>
        <w:rPr>
          <w:color w:val="000000"/>
        </w:rPr>
        <w:t>a) wspieranie sportu i rekreacji osób niepełnosprawnych i dzieci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 xml:space="preserve">b)  wspieranie działalności klubów sportowych,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>c) organizowanie wypoczynku letniego i zimowego dla dzieci i młodzieży,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 xml:space="preserve">d) </w:t>
      </w:r>
      <w:r>
        <w:rPr>
          <w:color w:val="000000"/>
        </w:rPr>
        <w:t xml:space="preserve">prowadzenie działalności szkoleniowej oraz rozgrywek sportowych w piłce nożnej, siatkowej i tenisa stołowego </w:t>
      </w:r>
      <w:r>
        <w:rPr/>
        <w:t xml:space="preserve">w ramach współzawodnictwa szkół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 xml:space="preserve">e) działania z zakresu utrzymania gminnych obiektów sportowych, </w:t>
      </w:r>
    </w:p>
    <w:p>
      <w:pPr>
        <w:pStyle w:val="NormalnyWeb"/>
        <w:spacing w:lineRule="atLeast" w:line="26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f)</w:t>
      </w:r>
      <w:r>
        <w:rPr>
          <w:b/>
          <w:color w:val="000000"/>
        </w:rPr>
        <w:t xml:space="preserve"> </w:t>
      </w:r>
      <w:r>
        <w:rPr>
          <w:color w:val="000000"/>
        </w:rPr>
        <w:t>stworzenie dzieciom i młodzieży oferty spędzania wolnego czasu,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 xml:space="preserve">g) organizacja innych form aktywnego wypoczynku dla mieszkańców Gminy w tym </w:t>
      </w:r>
      <w:r>
        <w:rPr/>
        <w:t>innych imprezach sportowych,</w:t>
      </w:r>
    </w:p>
    <w:p>
      <w:pPr>
        <w:pStyle w:val="NormalnyWeb"/>
        <w:spacing w:lineRule="atLeast" w:line="26" w:before="0" w:after="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h) promocja i wspieranie rozwoju turystycznego Gminy oraz agroturystyki, </w:t>
      </w:r>
    </w:p>
    <w:p>
      <w:pPr>
        <w:pStyle w:val="NormalnyWeb"/>
        <w:spacing w:lineRule="atLeast" w:line="26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5) bezpieczeństwa i porządku publicznego</w:t>
      </w:r>
    </w:p>
    <w:p>
      <w:pPr>
        <w:pStyle w:val="Normal"/>
        <w:autoSpaceDE w:val="false"/>
        <w:ind w:left="709" w:hanging="0"/>
        <w:jc w:val="both"/>
        <w:rPr/>
      </w:pPr>
      <w:r>
        <w:rPr/>
        <w:t>a) wspieranie działań na rzecz bezpieczeństwa publicznego mieszkańców Gminy,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b) wspieranie działań w zakresie leczenia uzależnień </w:t>
      </w:r>
    </w:p>
    <w:p>
      <w:pPr>
        <w:pStyle w:val="Normal"/>
        <w:autoSpaceDE w:val="false"/>
        <w:ind w:left="709" w:hanging="0"/>
        <w:jc w:val="both"/>
        <w:rPr/>
      </w:pPr>
      <w:r>
        <w:rPr/>
        <w:t>c) zwiększenie dostępności pomocy terapeutycznej i rehabilitacyjnej dla osób uzależnionych od alkoholu i współuzależnionych,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d) przeciwdziałaniu patologiom społecznym w szczególności ochrona dzieci                     i młodzieży przed przemocą i złym traktowaniem. </w:t>
      </w:r>
    </w:p>
    <w:p>
      <w:pPr>
        <w:pStyle w:val="NormalnyWeb"/>
        <w:spacing w:lineRule="atLeast" w:line="26" w:before="0" w:after="0"/>
        <w:ind w:left="709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6) działalności na rzecz organizacji pozarządowych</w:t>
      </w:r>
      <w:r>
        <w:rPr/>
        <w:t xml:space="preserve"> oraz podmiotów wymienionych                w art. 3 ust. 3 ustawy w zakresie zadań pożytku publicznego, w tym organizację otwartego konkursu ofert dla organizacji pozarządowych i innych podmiotów prowadzących działalność w zakresie pożytku publicznego.</w:t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6 </w:t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1. Współpraca Gminy z podmiotami Programu realizowana będzie w formie z</w:t>
      </w:r>
      <w:r>
        <w:rPr>
          <w:lang w:eastAsia="ar-SA"/>
        </w:rPr>
        <w:t>lecenia poprzez: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>1) powierzenie wykonania zadań publicznych wraz z udzieleniem dotacji na finansowanie ich realizacji,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lang w:eastAsia="ar-SA"/>
        </w:rPr>
        <w:t xml:space="preserve">2) wspieranie wykonywania zadań publicznych poprzez udzielenie dotacji na dofinansowanie ich realizacj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 Wzajemne informowanie się o planowych kierunkach działalności i współdziałania w celu zharmonizowania tych kierunków odbywa się poprzez: 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>1) publikowanie ważnych informacji dotyczących zarówno działań podejmowanych przez Gminę, jak i przez organizacje pozarządowe na stronach internetowych Urzędu Gminy,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lang w:eastAsia="ar-SA"/>
        </w:rPr>
        <w:t>2) przekazywanie przez organizacje informacji o przewidywanych lub realizowanych w 2025r. zadaniach sfery publicznej o których mowa w rozdziale III § 5 Programu, których realizacja odbywa się w oparciu o środki inne niż wynikające z Rocznego programu,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>3) konsultowanie listy zagadnień priorytetowych, o których mowa w rozdziale III na kolejny rok budżetowy.</w:t>
      </w:r>
    </w:p>
    <w:p>
      <w:pPr>
        <w:pStyle w:val="NormalnyWeb"/>
        <w:spacing w:lineRule="atLeast" w:line="26"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Konsultowanie z organizacjami projektów aktów normatywnych w dziedzinach dotyczących działalności statutowej tych organizacji, w szczególności poprzez udostępnianie na stronie internetowej Gminy projektów uchwał odnoszących się do zagadnień związanych  z profilem </w:t>
      </w:r>
      <w:r>
        <w:rPr/>
        <w:t>działalności organizacji wraz z podaniem terminów, w których  organizacje mogą składać pisemne opi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 Inne formy wsparcia mogą obejmować w szczególności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>1) udzielanie pomocy przy organizowaniu spotkań otwartych przez organizacje, których tematyka wiąże się z Programem np. poprzez możliwość nieodpłatnego udostępnienia lokalu, środków technicznych, itp.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>2) udzielanie pomocy w pozyskaniu środków finansowych na realizację  zadań publicznych z innych źródeł niż dotacja Gminy,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>3) organizację przez Gminę lub współudział organu Gminy w organizacji szkoleń, konferencji, forum wymiany doświadczeń, w celu podniesienia sprawności funkcjonowania organizacji,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>4) nieodpłatne udostępnianie materiałów związanych ze wsparciem oraz powierzeniem realizacji zadań publicznych, których realizacja odbywa się w drodze konkursu ofert,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>
          <w:lang w:eastAsia="ar-SA"/>
        </w:rPr>
        <w:t>5) promocję działalności organizacji uczestniczących w realizacji Programu na stronach internetowych Gminy, poprzez utworzenie ”bazy dobrych praktyk”</w:t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nyWeb"/>
        <w:spacing w:lineRule="atLeast" w:line="26"/>
        <w:jc w:val="both"/>
        <w:rPr/>
      </w:pPr>
      <w:r>
        <w:rPr>
          <w:color w:val="000000"/>
        </w:rPr>
        <w:t>W budżecie Gminy zaplanowano środki w kwocie 5 000,00 zł na finansowanie Programu współpracy z organizacjami pozarządowymi. Ostateczną wysokość środków na realizację tych zadań określi Rada Gminy w uchwale budżetowej na rok 2025.</w:t>
      </w:r>
    </w:p>
    <w:p>
      <w:pPr>
        <w:pStyle w:val="Normal"/>
        <w:keepNext w:val="true"/>
        <w:keepLines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keepNext w:val="true"/>
        <w:keepLines/>
        <w:jc w:val="center"/>
        <w:rPr>
          <w:color w:val="000000"/>
          <w:sz w:val="22"/>
        </w:rPr>
      </w:pPr>
      <w:r>
        <w:rPr>
          <w:b/>
          <w:sz w:val="22"/>
        </w:rPr>
        <w:t>Rozdział IV</w:t>
      </w:r>
    </w:p>
    <w:p>
      <w:pPr>
        <w:pStyle w:val="NormalnyWeb"/>
        <w:spacing w:before="0" w:after="0"/>
        <w:ind w:left="1080" w:firstLine="336"/>
        <w:rPr/>
      </w:pPr>
      <w:r>
        <w:rPr>
          <w:b/>
        </w:rPr>
        <w:t xml:space="preserve">            </w:t>
      </w:r>
      <w:r>
        <w:rPr>
          <w:b/>
        </w:rPr>
        <w:t>Sposób oceny realizacji Programu współpracy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/>
      </w:pPr>
      <w:r>
        <w:rPr/>
        <w:t>1. Sposób realizacji Programu:</w:t>
      </w:r>
    </w:p>
    <w:p>
      <w:pPr>
        <w:pStyle w:val="NormalnyWeb"/>
        <w:spacing w:lineRule="atLeast" w:line="26" w:before="0" w:after="0"/>
        <w:ind w:left="708" w:hanging="0"/>
        <w:jc w:val="both"/>
        <w:rPr/>
      </w:pPr>
      <w:r>
        <w:rPr>
          <w:color w:val="000000"/>
        </w:rPr>
        <w:t xml:space="preserve">1) Zadania wymienione w § 5 będą zlecane w formie otwartych konkursów ofert ogłaszanych przez Wójta Gminy, chyba, że przepisy odrębne przewidują inny tryb zlecania. Warunkiem ogłoszenia konkursu jest zabezpieczenie w budżecie Gminy środków finansowych na dotacje dla realizujących te zadania podmiotów. </w:t>
      </w:r>
    </w:p>
    <w:p>
      <w:pPr>
        <w:pStyle w:val="NormalnyWeb"/>
        <w:spacing w:lineRule="atLeast" w:line="26" w:before="0" w:after="0"/>
        <w:ind w:firstLine="708"/>
        <w:jc w:val="both"/>
        <w:rPr/>
      </w:pPr>
      <w:r>
        <w:rPr>
          <w:color w:val="000000"/>
        </w:rPr>
        <w:t xml:space="preserve">2)  Konkursy dotyczące zadań określonych w § 5 ogłasza Wójt Gminy. </w:t>
      </w:r>
    </w:p>
    <w:p>
      <w:pPr>
        <w:pStyle w:val="NormalnyWeb"/>
        <w:spacing w:lineRule="atLeast" w:line="26" w:before="0" w:after="0"/>
        <w:ind w:left="708" w:hanging="0"/>
        <w:jc w:val="both"/>
        <w:rPr/>
      </w:pPr>
      <w:r>
        <w:rPr>
          <w:color w:val="000000"/>
        </w:rPr>
        <w:t xml:space="preserve">3) Szczegółowe zasady i tryb przeprowadzania konkursu oraz sposób jego rozstrzygnięcia, wysokość przyznanej dotacji oraz komórkę odpowiedzialną w imieniu Gminy za nadzór wykonania zleconego zadania określi każdorazowo Wójt. </w:t>
      </w:r>
    </w:p>
    <w:p>
      <w:pPr>
        <w:pStyle w:val="NormalnyWeb"/>
        <w:spacing w:lineRule="atLeast" w:line="26" w:before="0" w:after="0"/>
        <w:ind w:left="708" w:hanging="0"/>
        <w:jc w:val="both"/>
        <w:rPr/>
      </w:pPr>
      <w:r>
        <w:rPr>
          <w:color w:val="000000"/>
        </w:rPr>
        <w:t>4) Wójt ogłaszając otwarty konkurs może wyznaczyć działające w jego imieniu osoby upoważnione do przyjmowania składanych ofert i oceny ich kompletności.</w:t>
      </w:r>
    </w:p>
    <w:p>
      <w:pPr>
        <w:pStyle w:val="NormalnyWeb"/>
        <w:spacing w:lineRule="atLeast" w:line="26" w:before="0" w:after="0"/>
        <w:ind w:left="708" w:hanging="0"/>
        <w:jc w:val="both"/>
        <w:rPr/>
      </w:pPr>
      <w:r>
        <w:rPr>
          <w:color w:val="000000"/>
        </w:rPr>
        <w:t xml:space="preserve">5) Rozpatrzenie oferty może być uzależnione od złożenia w określonym terminie dodatkowych informacji lub dokumentów będących w posiadaniu podmiotu składającego ofertę. </w:t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/>
      </w:pPr>
      <w:r>
        <w:rPr/>
        <w:t>2. Zasady prac komisji konkursowej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1) Komisja konkursowa powoływana jest w celu opiniowania złożonych ofert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2) Komisja konkursowa powoływana jest zarządzeniem Wójta Gminy.</w:t>
      </w:r>
    </w:p>
    <w:p>
      <w:pPr>
        <w:pStyle w:val="Normal"/>
        <w:autoSpaceDE w:val="false"/>
        <w:ind w:left="360" w:hanging="0"/>
        <w:jc w:val="both"/>
        <w:rPr/>
      </w:pPr>
      <w:r>
        <w:rPr/>
        <w:t>3) Komisja konkursowa, której pracami kieruje Przewodniczący Komisji, a w przypadku jego nieobecności zastępca - zwana dalej Komisją, obraduje na posiedzeniach zamkniętych, bez udziału oferentów.</w:t>
      </w:r>
    </w:p>
    <w:p>
      <w:pPr>
        <w:pStyle w:val="Normal"/>
        <w:ind w:left="360" w:hanging="0"/>
        <w:jc w:val="both"/>
        <w:rPr/>
      </w:pPr>
      <w:r>
        <w:rPr/>
        <w:t>4) Dla ważności obrad Komisji niezbędny jest udział co najmniej połowy osób z jej składu, w tym obligatoryjnie Przewodniczącego lub zastępcy przewodniczącego. Uchwały są podejmowane w głosowaniu jawnym zwykłą większością głosów, a w przypadku równej liczby „za" lub ”przeciw„ głos decydujący ma Przewodniczący komisj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5) Komisja w pierwszej kolejności sprawdza, czy oferty spełniają warunki formalne określone w ustawie oraz ogłoszeniu o otwartym konkursie ofert. </w:t>
      </w:r>
    </w:p>
    <w:p>
      <w:pPr>
        <w:pStyle w:val="Normal"/>
        <w:autoSpaceDE w:val="false"/>
        <w:ind w:left="360" w:hanging="0"/>
        <w:jc w:val="both"/>
        <w:rPr/>
      </w:pPr>
      <w:r>
        <w:rPr/>
        <w:t>6) Komisja ocenia oferty pod względem formalnym oraz merytorycznym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7) Po dokonaniu ocen, członkowie Komisji wypracowują wspólne stanowisko dotyczące analizowanych ofert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8) Z prac Komisji sporządza się protokół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9) Po zakończeniu prac Komisji, Przewodniczący przekazuje protokół wraz z ofertami Wójtowi Gminy. Ostateczną decyzję co do wysokości przyznanych środków podejmuje Wójt Gmin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10) Wyniki otwartego konkursu ofert zawierające nazwę oferenta, nazwę zadania publicznego, wysokość przyznawanych środków ogłasza się niezwłocznie w siedzibie Urzędu Gminy oraz na stronie internetowej </w:t>
      </w:r>
      <w:hyperlink r:id="rId2">
        <w:r>
          <w:rPr>
            <w:rStyle w:val="InternetLink"/>
          </w:rPr>
          <w:t>www.domaradz.pl</w:t>
        </w:r>
      </w:hyperlink>
      <w:r>
        <w:rPr>
          <w:color w:val="000000"/>
        </w:rPr>
        <w:t xml:space="preserve">. 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keepLines/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ab/>
        <w:tab/>
      </w:r>
    </w:p>
    <w:p>
      <w:pPr>
        <w:pStyle w:val="Normal"/>
        <w:keepNext w:val="true"/>
        <w:keepLines/>
        <w:jc w:val="center"/>
        <w:rPr>
          <w:color w:val="000000"/>
          <w:sz w:val="22"/>
        </w:rPr>
      </w:pPr>
      <w:r>
        <w:rPr>
          <w:b/>
          <w:sz w:val="22"/>
        </w:rPr>
        <w:t>Rozdział V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Postanowienia końcowe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§ 9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W terminie do 30 listopada 2025 roku Rada Gminy uchwali Program współpracy na            2026 rok z organizacjami pozarządowymi oraz podmiotami uprawnionymi, o których mowa art. 3 ust. 3 ustawy z dnia 24 kwietnia 2003r. o działalności pożytku publicznego                          i wolontariacie, biorąc pod uwagę w szczególności: 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ar-SA"/>
        </w:rPr>
        <w:t>1)  zakres i działania współpracy, o których mowa w Rozdziale III niniejszego  Programu,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ar-SA"/>
        </w:rPr>
        <w:t>2)  informację Wójta Gminy o współpracy z organizacjami,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ar-SA"/>
        </w:rPr>
        <w:t>3) informację Wójta Gminy o realizacji zadań publicznych objętych Programem, powierzonym do wykonania w trybie wynikającym z odrębnych przepisów.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>1. Tryb postępowania o udzielenie dotacji, sposób jej rozliczenia oraz sposób kontroli wykonania zleconego zadania określa ustawa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ar-SA"/>
        </w:rPr>
        <w:t>2. Organizacja, w okresie otrzymywania dotacji, jest zobowiązana do zamieszczenia             w swoich materiałach informacyjnych zapisu o finansowaniu lub dofinansowaniu zadania przez Gminę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rad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1:00Z</dcterms:created>
  <dc:creator>Weronika Pępek</dc:creator>
  <dc:description/>
  <cp:keywords/>
  <dc:language>en-US</dc:language>
  <cp:lastModifiedBy>uzytkownik</cp:lastModifiedBy>
  <cp:lastPrinted>2021-09-22T14:55:00Z</cp:lastPrinted>
  <dcterms:modified xsi:type="dcterms:W3CDTF">2024-10-23T07:16:00Z</dcterms:modified>
  <cp:revision>29</cp:revision>
  <dc:subject/>
  <dc:title>UCHWAŁA NR XLXII / 325/2010r</dc:title>
</cp:coreProperties>
</file>