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Cambria" w:hAnsi="Cambria"/>
          <w:b w:val="false"/>
          <w:i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 w:val="false"/>
          <w:i w:val="false"/>
          <w:sz w:val="22"/>
          <w:szCs w:val="22"/>
        </w:rPr>
        <w:t>Domaradz, dnia 28.10.2024 r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y </w:t>
      </w:r>
    </w:p>
    <w:p>
      <w:pPr>
        <w:pStyle w:val="Normal"/>
        <w:ind w:left="424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czący w postępowaniu</w:t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jaśnienia do treści specyfikacji zapytania ofertoweg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851" w:hanging="851"/>
        <w:jc w:val="both"/>
        <w:rPr>
          <w:rFonts w:ascii="Cambria" w:hAnsi="Cambria" w:eastAsia="Lucida Sans Unicode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:  </w:t>
      </w:r>
      <w:bookmarkStart w:id="0" w:name="_Hlk89328510"/>
      <w:r>
        <w:rPr>
          <w:rFonts w:cs="Cambria" w:ascii="Cambria" w:hAnsi="Cambria"/>
          <w:sz w:val="22"/>
          <w:szCs w:val="22"/>
        </w:rPr>
        <w:t xml:space="preserve">Zapytania ofertowego na usługę ubezpieczeniową o wartości szacunkowej zamówienia poniżej 130 000 złotych, prowadzone w formie przetargu na podstawie art. 70¹ i następnych ustawy z dnia 23 kwietnia 1964 r. Kodeks cywilny (t.j. Dz. U. </w:t>
        <w:br/>
        <w:t>z 2024 r. poz. 1061, 1237) pt.: „UBEZPIECZENIE MAJĄTKU I INNYCH INTERESÓW GMINY DOMARADZ”</w:t>
      </w:r>
    </w:p>
    <w:p>
      <w:pPr>
        <w:pStyle w:val="Normal"/>
        <w:tabs>
          <w:tab w:val="clear" w:pos="709"/>
          <w:tab w:val="left" w:pos="993" w:leader="none"/>
        </w:tabs>
        <w:ind w:left="1080" w:hanging="1080"/>
        <w:jc w:val="both"/>
        <w:rPr>
          <w:rFonts w:ascii="Cambria" w:hAnsi="Cambria" w:eastAsia="Lucida Sans Unicode" w:cs="Cambria"/>
          <w:color w:val="FF0000"/>
          <w:sz w:val="22"/>
          <w:szCs w:val="22"/>
        </w:rPr>
      </w:pPr>
      <w:r>
        <w:rPr>
          <w:rFonts w:eastAsia="Lucida Sans Unicode" w:cs="Cambria" w:ascii="Cambria" w:hAnsi="Cambria"/>
          <w:color w:val="FF0000"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rowadząc postępowanie w sprawie udzielenia zamówienia publicznego </w:t>
        <w:br/>
        <w:t>na ubezpieczenie majątku i innych interesów Gminy Domaradz</w:t>
      </w:r>
      <w:r>
        <w:rPr>
          <w:rFonts w:eastAsia="Lucida Sans Unicode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na podstawie pkt. 9.2.5 rozdziału 9 specyfikacji zapytania ofertowego w tabeli poniżej informuję o otrzymanych wnioskach w sprawie wyjaśnienia treści specyfikacji zapytania oraz o udzielanych na nie wyjaśnienia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o wyjaśnienie treści Specyfikacji zapytania ofertoweg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jaś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Wnioskujemy, w przypadku zawarcia umowy, o wystawienie jednej zbiorczej polisy dla wszystkich Ubezpieczonych objętych ochroną na podstawie niniejszego Programu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mawiający nie dokonuje zmiany treści SZO w zapytywanym zakresie. Zamawiający informuje, że oczekuje od Wykonawcy wystawienie polisy wg. poniższego schematu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okumenty ubezpieczeniowe dotyczące ubezpieczenia mienia i sprzętu elektronicznego </w:t>
              <w:br/>
              <w:t>od wszystkich ryzyk systemem sum stałych oraz ubezpieczenia następstw nieszczęśliwych wypadków wystawiane będą indywidualnie na Zamawiającego oraz poszczególne podmioty objęte zamówieniem, które tym samym będą ubezpieczającymi i płatnikami składk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okumenty ubezpieczeniowe dotyczące tzw. ubezpieczeń wspólnych wystawione zostaną </w:t>
              <w:br/>
              <w:t>na Zamawiającego, który tym samym będzie ubezpieczającym. Dokumenty te, obejmujące Zamawiającego oraz wszystkie podmioty objęte zamówieniem zostaną wystawione dla każdego rodzaju ubezpieczenia, a następnie przygotowane będą dla każdej z jednostek organizacyjnych certyfikaty stanowiące o ich partycypacji w składce z polisy wspóln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0" w:leader="none"/>
              </w:tabs>
              <w:spacing w:lineRule="auto" w:line="27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akceptację klauzuli wypowiedzenia w poniższym brzmieniu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„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Z zachowaniem pozostałych niezmienionych niniejszą klauzulą postanowień ogólnych warunków ubezpieczenia i innych postanowień umowy generalnej, strony umowy postanawiają, że w przypadku, gdy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1) szkodowość za dany okres polisowy rozumiana jako stosunek wypłaconych odszkodowań powiększonych o wysokość rezerw na szkody zgłoszone a niewypłacone w danym okresie polisowym do składki zainkasowanej za ten okres, liczona najwcześniej 45 dni przed końcem danego okresu polisowego, przekroczy 60% w danym rodzaju ubezpieczenia, lub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2) nastąpi uzasadniony pisemnie przez Ubezpieczyciela brak możliwości zachowania ustalonych w umowie ubezpieczenia warunków ubezpieczenia na kolejny okres polisowy ze względu na znaczące zmiany w ryzyku lub na rynku ubezpieczeniowym lub reasekuracyjnym, powodujące brak możliwości uzyskania przez Ubezpieczyciela reasekuracji na dotychczasowych warunkach, Ubezpieczyciel ma prawo do wypowiedzenia umowy na kolejny roczny okres ubezpieczenia (okres polisowy) z zachowaniem miesięcznego okresu wypowiedzenia ze skutkiem na koniec odpowiednio pierwszego albo drugiego okresu polisowego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Wypowiedzenie umowy należy złożyć w formie pisemnej pod rygorem nieważności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Niezależnie od faktu wypowiedzenia umowy ubezpieczenia strony mogą podjąć negocjacje w celu zmiany warunków ubezpieczenia na drugi okres polisowy.”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że zamówienie obejmuje 12 miesięczny okres wykonania zamówienia. W związku z powyższym Zamawiający nie akceptuje klauzuli wypowiedzenia a tym samy nie wprowadza jej w treść SZO.</w:t>
            </w:r>
          </w:p>
        </w:tc>
      </w:tr>
      <w:tr>
        <w:trPr>
          <w:trHeight w:val="3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mienie zgłoszone do ubezpieczenia zgodnie z zapytaniem jest zabezpieczone w sposób przewidziany obowiązującymi przepisami aktów prawnych w zakresie ochrony przeciwpożarowej, w szczególności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ustawą o ochronie przeciwpożarowej,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ustawą w sprawie warunków technicznych, jakim powinny odpowiadać budynki i ich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Cambria" w:hAnsi="Cambria" w:eastAsia="Calibri" w:cs="Cambria"/>
                <w:color w:val="FF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usytuowanie 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>rozporządzeniem w sprawie ochrony przeciwpożarowej budynków, innych obiektów budowlanych i terenów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mienie zgłoszone do ubezpieczenia zgodnie z SZO jest zabezpieczone w sposób przewidziany obowiązującymi przepisami aktów prawnych w zakresie ochrony przeciwpożarowej, w szczególności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ustawą o ochronie przeciwpożarowej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stawą w sprawie warunków technicznych, jakim powinny odpowiadać budynki i ich usytuowanie 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ozporządzeniem w sprawie ochrony przeciwpożarowej budynków, innych obiektów budowlanych i teren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0" w:leader="none"/>
              </w:tabs>
              <w:spacing w:lineRule="auto" w:line="27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obiekty budowlane oraz wykorzystywane instalacje techniczne zgłoszone do ubezpieczenia podlegają regularnym przeglądom okresowym stanu technicznego i/lub dozorowi technicznemu, wykonywanym przez uprawnione podmioty oraz, że w protokołach z dokonanych przeglądów nie stwierdzono zastrzeżeń warunkujących ich użytkowanie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 xml:space="preserve">Zamawiający potwierdza, że budynki zgłoszone do ubezpieczenia i ich instalacje poddawane są regularnym przeglądom wynikającym z przepisów prawa. Zamawiający posiada protokoły lub inne dokumenty potwierdzające wykonanie stosowych przeglądów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0" w:leader="none"/>
              </w:tabs>
              <w:spacing w:lineRule="auto" w:line="27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bookmarkStart w:id="1" w:name="_Hlk163116708"/>
            <w:r>
              <w:rPr>
                <w:rFonts w:cs="Cambria" w:ascii="Cambria" w:hAnsi="Cambria"/>
                <w:sz w:val="20"/>
                <w:szCs w:val="20"/>
              </w:rPr>
              <w:t>Prosimy o informacje czy od 1997 r. (włącznie) w zgłoszonych do ubezpieczenia lokalizacjach wystąpiła powódź lub poddtopienia. Jeśli tak, prosimy o wskazanie dotkniętych nią lokalizacji oraz podanie przybliżonej wysokości strat.</w:t>
            </w:r>
            <w:bookmarkEnd w:id="1"/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 informuje, że od 1997 r. na terenie Gminy Domaradz wystąpiła powódź lecz jej skutki nie dotknęły mienia samorządowego  z uwagi na jego usytuowanie i rozproszenie na terenie całej gminy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0" w:leader="none"/>
              </w:tabs>
              <w:spacing w:lineRule="auto" w:line="27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informację, czy do ubezpieczenia zgłoszone zostały lokalizacje zagrożone powodzi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 w oparciu o dotychczasowe doświadczenia (patrz pytanie nr 5), że mienie zgłoszone do ubezpieczenia znajduje się w lokalizacjach które nie narażają go na bezpośrednie ryzyko powodz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Prosimy o informacje czy w zgłoszonych do ubezpieczenia lokalizacjach wystąpiły szkody spowodowane osuwiskami, przez zapadanie, osuwanie się ziemi (z wyłączeniem szkód spowodowanych działaniem człowieka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 informuje, że na przestrzeni ostatnich 6 lat na terenie Gminy nie wystąpiły szkody osuwiskow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0" w:leader="none"/>
              </w:tabs>
              <w:spacing w:lineRule="auto" w:line="27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informację, czy do ubezpieczenia zostały zgłoszone obiekty w złym stanie technicznym (w szczególności dotyczy dachów, orynnowania, stolarki okiennej, elewacji). W przypadku wskazania obiektów w złym stanie technicznym, prosimy o ograniczenie zakresu ubezpieczenia dla takich obiektów do FLEXA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 informuje, że nie zgłasza do ubezpieczenia mienia w złym stanie technicznym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0" w:leader="none"/>
              </w:tabs>
              <w:spacing w:lineRule="auto" w:line="240"/>
              <w:ind w:left="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simy o informację, czy przedmiotem ubezpieczenia mają być budynki wyłączone z eksploatacji. Jeśli tak, prosimy o wskazanie takich obiektów wraz z informacją o zastosowanych zabezpieczeniach przeciwpożarowych, przeciwkradzieżowych, sposobie dozorowania, ewentualnego odłączenia mediów. Prosimy o ograniczenie zakresu ubezpieczenia dla takich obiektów do FLEXA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 informuje, że nie zgłasza do ubezpieczenia budynków wyłączonych z eksploatacji. Jedyny budynek który ma inny status to Budynek Szkolny w Domaradzu Nr 651, który obecnie nie jest użytkowany ale jest eksploatowany. 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informację, czy przedmiotem ubezpieczenia mają być budynki przeznczone do rozbiórki. Jeśli tak, wnioskujemy o wyłączenie ich z ochrony ubezpieczeniowej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że przedmiot ubezpieczenia nie stanowią budynki przeznczone do rozbiór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Jeśli przedmiotem ubezpieczenia mają być drogi, ścieżki rowerowe, mosty, kładki, prosimy o informacje o ich wartości, całkowitej długości, stanie technicznym, a w przypadku mostów i kładek dodatkowo prosimy o informacje o ich lokalizacji, długości przęseł, opis konstrukcji</w:t>
            </w:r>
            <w:r>
              <w:rPr>
                <w:rFonts w:eastAsia="Calibri" w:cs="Roboto Light" w:ascii="Roboto Light" w:hAnsi="Roboto Light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że w systemie sum stałych nie zgłasza do ubezpieczenie dróg oraz most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przedmiotem ubezpieczenia mienia od wszystkich ryzyk nie będą wysypiska lub składowiska odpadów a także sortownie, spalarnie lub inne budynki, w których prowadzona jest działalność związana utylizowaniem, odzyskiem odpadów lub jakimkolwiek innym ich przetwarzaniem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przedmiotem ubezpieczenia mienia od wszystkich ryzyk nie będą wysypiska lub składowiska odpadów a także sortownie, spalarnie lub inne budynki, w których prowadzona jest działalność związana utylizowaniem, odzyskiem odpadów lub jakimkolwiek innym ich przetwarzanie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ab/>
              <w:t>Czy Gmina zgłasza do ubezpieczenia instalacje solarne lub instalacje fotowoltaiczne, oraz pompy ciepła? Jeżeli tak, proszę wskazać pozycje w których zostały ujęte i wartość całkowitą instalacji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Zamawiający informuje, że zgłasza do ubezpieczenia instalacje fotowoltaiczne o wartości 97 351,36 zł. Instalacje te zamontowane są na nieruchomościach komunalnych zgłoszonych do ubezpieczenia w ramach niniejszej SZO i Załącznika Nr 1d do SZ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63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wskazanie lokalizacji instalacji OZE, które znajdują się na terenach zalewowych i dla których występuje zagrożenie powodziowe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wyrażenie zgody na dodanie poniższego zapisu: dla zestawów solarnych i fotowoltaicznych montowanych przy samej ziemi - teren budynku, na którym znajdują się zestawy musi być ogrodzony oraz zakres ochrony obejmuje wyłącznie zainstalowane i działające już instalacje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 informuje, że instalacje zgłoszone do ubezpieczenia zakupione zostały na potrzeby pracy Oczyszczalni ścieków w Domaradzu i zostały one zamontowane w części na dachu a w części na gruncie. Działka na której znajduje się budynek oczyszczalni a tym samym i instalacje fotowoltaiczne jest ogrodzony oraz monitorowan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Jeżeli ubezpieczane budynki są zabytkami lub podlegają nadzorowi konserwatora zabytków, prosimy o wskazane pozycji i wartości całkowitej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że nie zgłasza do ubezpieczenie budynków będących zabytkami ani podlegających nadzorowi konserwatora zabytk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rezygnację z wszelkich zapisów znoszących zasadę proporcji w przypadku niedoubezpieczenia mienia, które będzie stanowić powyżej 120% sumy ubezpieczenia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dokonuje żadnych zmian w zapytywan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informacje w jaki sposób została ustalona wartość odtworzeniowa budynków zgłoszonych do ubezpieczenia. Prosimy o wskazanie sposobu wyceny lub przyjętych parametrów do wyceny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ze wartość odtworzeniowa nieruchomości wykazanych w Załączniku Nr 1d do SZO została ustalona na podstawie przeliczeń z systemów</w:t>
            </w:r>
            <w:r>
              <w:fldChar w:fldCharType="begin"/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LISTNUM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eksperckich takich jak Sekocenbud oraz Bistyp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danie łącznej wartości sprzętu elektronicznego użyczanego mieszkańcom w ramach „Zdalnej Szkoły” lub innego programu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 informuje, że nie zgłasza do ubezpieczenie sprzętu elektronicznego użyczanego mieszkańcom w ramach projektów „Zdalna Szkoła” i innych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zakres ochrony nie obejmuje szkód związanych z nieodbyciem się imprezy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że  zakres ochrony nie obejmuje szkód związanych z nieodbyciem się imprez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szkody wynikające z utraty rzeczy nie obejmują szkód polegających na zaginięciu, podmianie, brakach inwentarzowych mienia, szkód powstałych w związku z: poświadczeniem nieprawdy, podstępem, wymuszeniem, szantażem, przywłaszczeniem, niszczeniem, usuwaniem, ukrywaniem, przerabianiem lub podrabianiem dokumentów lub znaków identyfikacyjnych, wprowadzeniem w błąd lub wykorzystaniem pozostawania w błędzie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szkody wynikające z utraty rzeczy nie obejmują szkód polegających na zaginięciu, podmianie, brakach inwentarzowych mienia, szkód powstałych w związku z: poświadczeniem nieprawdy, podstępem, wymuszeniem, szantażem, przywłaszczeniem, niszczeniem, usuwaniem, ukrywaniem, przerabianiem lub podrabianiem dokumentów lub znaków identyfikacyjnych, wprowadzeniem w błąd lub wykorzystaniem pozostawania w błędz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38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zakres ubezpieczenia OC z tytułu administrowania i zarządzania nieruchomościami nie obejmuje szkód pokrywanych w ramach obowiązkowego OC zarządcy nieruchomości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 ubezpieczenia OC z tytułu administrowania i zarządzania nieruchomościami nie obejmuje szkód pokrywanych w ramach obowiązkowego OC zarządcy nieruchomośc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ochrona ubezpieczeniowa w ramach OC za szkody z tytułu organizacji/współorganizacji, przeprowadzania imprez oraz prowadzenia działalności sportowej i rekreacyjnej nie dotyczy sportów/imprez motorowych, motorowodnych, lotniczych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ochrona ubezpieczeniowa w ramach OC za szkody z tytułu organizacji/współorganizacji, przeprowadzania imprez oraz prowadzenia działalności sportowej i rekreacyjnej nie dotyczy sportów/imprez motorowych, motorowodnych, lotnicz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ochrona ubezpieczeniowa w ramach OC za szkody z tytułu organizacji/współorganizacji, przeprowadzania imprez oraz prowadzenia działalności sportowej i rekreacyjnej nie dotyczy sportów ekstremalnych rozumianych jako sporty wysokiego ryzyka uprawiane w celu osiągnięcia maksymalnych wrażeń, związane z aktywnością fizyczną zagrażającą zdrowiu i życiu, do których zalicza się takie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ochrona ubezpieczeniowa w ramach OC za szkody z tytułu organizacji/współorganizacji, przeprowadzania imprez oraz prowadzenia działalności sportowej i rekreacyjnej nie dotyczy sportów ekstremalnych rozumianych jako sporty wysokiego ryzyka uprawiane w celu osiągnięcia maksymalnych wrażeń, związane z aktywnością fizyczną zagrażającą zdrowiu i życiu, do których zalicza się takie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w ubezpieczeniu OC za szkody wyrządzone w środowisku naturalnym Ubezpieczyciel nie odpowiada za szkody regulowane przepisami Dyrektywy 2004/35/WE Parlamentu Europejskiego i Rady w sprawie odpowiedzialności za środowisko w odniesieniu do zapobiegania i zaradzania szkodom wyrządzonym w środowisku naturalnym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w ubezpieczeniu OC za szkody wyrządzone w środowisku naturalnym Ubezpieczyciel nie odpowiada za szkody regulowane przepisami Dyrektywy 2004/35/WE Parlamentu Europejskiego i Rady w sprawie odpowiedzialności za środowisko w odniesieniu do zapobiegania i zaradzania szkodom wyrządzonym w środowisku naturalny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wszelkie koszty dodatkowe, jak koszty wynagrodzenia rzeczoznawców, koszty obrony sądowej, koszty poniesione w celu zmniejszenia szkody, będą pokrywane w granicach sumy gwarancyjnej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w ubezpieczeniu odpowiedzialności cywilnej wszelkie koszty dodatkowe, jak koszty wynagrodzenia rzeczoznawców, koszty obrony sądowej, koszty poniesione w celu zmniejszenia szkody, będą pokrywane w granicach sumy gwarancyjn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zakres ochrony ubezpieczenia odpowiedzialności cywilnej nie będzie obejmować szkód powstałych w związku z prowadzeniem działalności, medycznej, badawczej, farmaceutycznej, a także udzielaniem świadczeń zdrowotnych (powyższe nie dotyczy drobnych usług świadczonych przez personel domów opieki społecznej na rzecz podopiecznych czy placówek oświatowych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 ochrony ubezpieczenia odpowiedzialności cywilnej nie będzie obejmować szkód powstałych w związku z prowadzeniem działalności, medycznej, badawczej, farmaceutycznej, a także udzielaniem świadczeń zdrowot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ochrona nie obejmuje zarządzania placówkami służby zdrowia, w tym szpitalami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ochrona nie obejmuje zarządzania placówkami służby zdrowia, w tym szpitalam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Czy Ubezpieczający oczekuje włączenia do ochrony domów pomocy społecznej (całodobowych, w tym też dla osób niepełnosprawnych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 informuje, że nie planuje utworzenia całodobowych placówek w ramach zadań opiekuńczo - socjalnych samorządu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26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Czy Zamawiający/Ubezpieczający dopuszcza wprowadzenie zapisu: W odniesieniu do domów pomocy społecznej ochrona ubezpieczeniowa obejmuje odpowiedzialność cywilną Ubezpieczonego za szkody wynikające z przeniesienia chorób zakaźnych, za wyjątkiem szkód wyrządzonych z winy umyślnej bądź wskutek rażącego niedbalstwa Ubezpieczonego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prowadza do Załącznika Nr 1a do SWZ, pkt. II Ubezpieczenie odpowiedzialności cywilnej, 4. Wymagany zakres ubezpieczenia, ppkt. 4.60 o treści: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60" w:after="0"/>
              <w:ind w:left="0" w:hanging="0"/>
              <w:contextualSpacing w:val="false"/>
              <w:jc w:val="both"/>
              <w:rPr>
                <w:rFonts w:ascii="Cambria" w:hAnsi="Cambria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4.60.</w:t>
              <w:tab/>
              <w:t xml:space="preserve">W odniesieniu do domów pomocy społecznej ochrona ubezpieczeniowa obejmuje odpowiedzialność cywilną Ubezpieczonego za szkody wynikające z przeniesienia chorób zakaźnych, za wyjątkiem szkód wyrządzonych z winy umyślnej bądź wskutek rażącego niedbalstwa Ubezpieczonego, </w:t>
            </w:r>
            <w:r>
              <w:rPr>
                <w:rFonts w:cs="Calibri" w:ascii="Cambria" w:hAnsi="Cambria"/>
                <w:sz w:val="20"/>
                <w:szCs w:val="20"/>
              </w:rPr>
              <w:t>z podlimitem 100 000,00 zł na jeden i wszystkie wypadki ubezpieczeniowe.</w:t>
            </w:r>
            <w:r>
              <w:rPr>
                <w:rFonts w:cs="Cambria" w:ascii="Cambria" w:hAnsi="Cambria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wprowadzenie dla szkód wynikających z przeniesienia chorób zakaźnych podlimitu odpowiedzialności w wysokości 100.000,00 zł na jedno i wszystkie zdarzenia lub innego akceptowalnego przez Zamawiającego/ Ubezpieczającego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 informuje, że dla szkód wynikających z przeniesienia chorób zakaźnych  obowiązuje limit w wysokości 100 000,00 zł na jedne i wszystkie wypadki ubezpieczeniowe. Powyższe zastosowanie ma do pkt. 4.16; 4.25 i 4.60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zakres ubezpieczenia OC za szkody wyrządzone w związku z pełnieniem funkcji inwestora, wynikające z uchybień przy organizowaniu procesu budowy na podstawie art. 18 Ustawy z dnia 7 lipca 1994r. - Prawo budowlane nie obejmuje wypadków ubezpieczeniowych podlegających obowiązkowemu ubezpieczeniu OC w tym z tyt. wykonywania zawodu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 ubezpieczenia OC za szkody wyrządzone w związku z pełnieniem funkcji inwestora, wynikające z uchybień przy organizowaniu procesu budowy na podstawie art. 18 Ustawy z dnia 7 lipca 1994r. - Prawo budowlane nie obejmuje wypadków ubezpieczeniowych podlegających obowiązkowemu ubezpieczeniu OC w tym z tyt. wykonywania zawod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odpowiedzialność za szkody, w tym czyste straty finansowe będące skutkiem wydania lub braku wydania aktu normatywnego, prawomocnego orzeczenia lub decyzji przez jednostkę samorządu terytorialnego (odpowiedzialność JST na podstawie art. 417¹ kc), ochrona ubezpieczeniowa nie obejmuje również szkód:</w:t>
            </w:r>
          </w:p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a) związanych z zarządzaniem drogami.</w:t>
            </w:r>
          </w:p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Jeżeli Zamawiający nie potwierdza, to prosimy o wprowadzenie limitu odpowiedzialności w wysokości 100.000 zł na jedno i wszystkie zdarzenia w okresie ubezpieczenia lub innego akceptowalnego limitu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 wymaga pełnej ochrony dla szkód w tym za czyste straty finansowe będące skutkiem wydania lub braku wydania aktu normatywnego, prawomocnego orzeczenia lub decyzji przez jednostkę samorządu terytorialnego. Ponadto Zamawiający wprowadza limit odpowiedzialności w ryzyku OC z tytułu zarządzania drogami publicznymi i mającymi postać czystych strat majątkowych w wysokości  500 000,00 zł na jeden i wszystkie wypadki ubezpieczeniowe. Dla wszystkich pozostałych rodzajów zdarzeń (kontrakt i delikt) obowiązuje podlimit wskazany w SZ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526" w:leader="none"/>
              </w:tabs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w przypadku szkód z tytułu czystych strat finansowych, Ubezpieczyciel nie odpowiada również za szkody:</w:t>
            </w:r>
          </w:p>
          <w:p>
            <w:pPr>
              <w:pStyle w:val="Default"/>
              <w:tabs>
                <w:tab w:val="clear" w:pos="709"/>
                <w:tab w:val="left" w:pos="526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) spowodowane przez produkt wprowadzony do obrotu przez Ubezpieczonego;</w:t>
            </w:r>
          </w:p>
          <w:p>
            <w:pPr>
              <w:pStyle w:val="Default"/>
              <w:tabs>
                <w:tab w:val="clear" w:pos="709"/>
                <w:tab w:val="left" w:pos="526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) spowodowane przez prace lub usługi niewykonane w całości lub części, albo wykonane wadliwie przez Ubezpieczonego;</w:t>
            </w:r>
          </w:p>
          <w:p>
            <w:pPr>
              <w:pStyle w:val="Default"/>
              <w:tabs>
                <w:tab w:val="clear" w:pos="709"/>
                <w:tab w:val="left" w:pos="526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) związane z działalnością: polegającą na wszelkiego rodzaju doradztwie;</w:t>
            </w:r>
          </w:p>
          <w:p>
            <w:pPr>
              <w:pStyle w:val="Default"/>
              <w:tabs>
                <w:tab w:val="clear" w:pos="709"/>
                <w:tab w:val="left" w:pos="526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) wynikające z wszelkiego rodzaju opóźnień lub zwłoki;</w:t>
            </w:r>
          </w:p>
          <w:p>
            <w:pPr>
              <w:pStyle w:val="Default"/>
              <w:tabs>
                <w:tab w:val="clear" w:pos="709"/>
                <w:tab w:val="left" w:pos="526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) powstałe w wyniku utraty dokumentów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maga pełnej ochrony z tytułu czystych strat finansowych dla wszystkich rozszerzeń zgłoszonych w ramach OC i opisanych w SZ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potwierdzenie, że zakres ubezpieczenia odpowiedzialności cywilnej nie obejmuje i nie będzie obejmować szkód powstałych w związku z posiadaniem, użytkowaniem, zarządzaniem oraz administrowaniem wysypiskiem lub składowiskiem odpadów, a także w związku z sortowaniem, spalaniem, utylizowaniem, odzyskiem odpadów lub jakimkolwiek innym ich przetwarzaniem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omocnik Zamawiającego potwierdza, że zakres ubezpieczenia odpowiedzialności cywilnej nie obejmuje i nie będzie obejmować szkód powstałych w związku z posiadaniem, użytkowaniem, zarządzaniem oraz administrowaniem wysypiskiem lub składowiskiem odpadów, a także w związku z sortowaniem, spalaniem, utylizowaniem, odzyskiem odpadów lub jakimkolwiek innym ich przetwarzanie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zniesienie klauzuli przezornej sumy ubezpieczenia. W przypadku odmowy prosimy o zmniejszenie limitu klauzuli przezornej sumy ubezpieczenia do 500.000,00 z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dokonuje zmiany treści SWZ w zapytywanym zakresie. Zamawiający przypomina, że Klauzula przezornej sumy ubezpieczenia jest klauzulą fakultatywn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12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Czy do ubezpieczenia zostały zgłoszone pomosty, kładki na zbiornikach wodnych ? Prosimy o podanie ich lokalizacji i wartości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nie zgłasza na sumy stałe pomostów, kładki na zbiorników wod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8" w:leader="none"/>
                <w:tab w:val="left" w:pos="563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Czy do ubezpieczenia zostały zgłoszone hale namiotowe/namioty ?</w:t>
            </w:r>
          </w:p>
          <w:p>
            <w:pPr>
              <w:pStyle w:val="Default"/>
              <w:tabs>
                <w:tab w:val="clear" w:pos="709"/>
                <w:tab w:val="left" w:pos="188" w:leader="none"/>
                <w:tab w:val="left" w:pos="563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Prosimy o podanie ich wartości, rodzaju konstrukcji i związania z gruntem, </w:t>
            </w:r>
          </w:p>
          <w:p>
            <w:pPr>
              <w:pStyle w:val="Default"/>
              <w:tabs>
                <w:tab w:val="clear" w:pos="709"/>
                <w:tab w:val="left" w:pos="188" w:leader="none"/>
                <w:tab w:val="left" w:pos="563" w:leader="none"/>
              </w:tabs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rodzaju powłoki, informacji na temat mienia przechowywanego w halach.namiotach i jego wartości, kąta nachylenia powierzchni dachu, wytrzymałości na obciążenie śniegiem, rodzaju  ogrzewania w porze zimowej, informacji o obecności instalacji elektrycznej.</w:t>
            </w:r>
          </w:p>
          <w:p>
            <w:pPr>
              <w:pStyle w:val="Default"/>
              <w:tabs>
                <w:tab w:val="clear" w:pos="709"/>
                <w:tab w:val="left" w:pos="188" w:leader="none"/>
                <w:tab w:val="left" w:pos="563" w:leader="none"/>
              </w:tabs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Prosimy o wprowadzenia limitu odpowiedzialności oraz ograniczenia zakresu do FLEXA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nie zgłasza do ubezpieczenia hal namiotowych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Zamawiający informuje, że otrzymane wnioski o wyjaśnienie treści zapytania ofertowego oraz udzielone na nie wyjaśnienia stają się integralną częścią zapytania i będą wiążące przy składaniu ofert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niniejszymi wyjaśnieniami treści zapytania ofertowego nie przewiduje się przesunięcia terminu składania ofert.  </w:t>
      </w:r>
    </w:p>
    <w:p>
      <w:pPr>
        <w:pStyle w:val="Normal"/>
        <w:ind w:left="5100" w:firstLine="712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100" w:firstLine="7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ważaniem</w:t>
      </w:r>
    </w:p>
    <w:p>
      <w:pPr>
        <w:pStyle w:val="Normal"/>
        <w:ind w:left="4820" w:firstLine="255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 Light" w:hAnsi="Calibri Light" w:eastAsia="Times New Roman" w:cs="Times New Roman"/>
      <w:b/>
      <w:bCs w:val="false"/>
      <w:sz w:val="22"/>
    </w:rPr>
  </w:style>
  <w:style w:type="character" w:styleId="WW8Num4z1">
    <w:name w:val="WW8Num4z1"/>
    <w:qFormat/>
    <w:rPr>
      <w:rFonts w:ascii="Calibri Light" w:hAnsi="Calibri Light" w:eastAsia="Times New Roman" w:cs="Times New Roman"/>
      <w:strike w:val="false"/>
      <w:dstrike w:val="false"/>
      <w:color w:val="000000"/>
      <w:sz w:val="22"/>
    </w:rPr>
  </w:style>
  <w:style w:type="character" w:styleId="WW8Num4z2">
    <w:name w:val="WW8Num4z2"/>
    <w:qFormat/>
    <w:rPr>
      <w:rFonts w:ascii="Calibri Light" w:hAnsi="Calibri Light" w:eastAsia="Times New Roman" w:cs="Times New Roman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bCs w:val="false"/>
      <w:i w:val="false"/>
      <w:sz w:val="22"/>
      <w:szCs w:val="22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8:00Z</dcterms:created>
  <dc:creator>IB</dc:creator>
  <dc:description/>
  <cp:keywords/>
  <dc:language>en-US</dc:language>
  <cp:lastModifiedBy>Ewa Korzec</cp:lastModifiedBy>
  <cp:lastPrinted>2020-07-30T14:31:00Z</cp:lastPrinted>
  <dcterms:modified xsi:type="dcterms:W3CDTF">2024-10-29T09:28:00Z</dcterms:modified>
  <cp:revision>5</cp:revision>
  <dc:subject/>
  <dc:title>Leżajsk, dnia 12</dc:title>
</cp:coreProperties>
</file>